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08.2020</w:t>
        <w:tab/>
        <w:tab/>
        <w:tab/>
        <w:tab/>
        <w:tab/>
        <w:tab/>
        <w:tab/>
        <w:tab/>
        <w:tab/>
        <w:tab/>
        <w:tab/>
        <w:t>№ 29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Николаев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от 19.02.2020 № 49 «Об определении мест, предназначенных для выгула домашних животных на территории Николаевского городского поселения Смидович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пункта 7 части 2 статьи 45.1 Федерального Закона от 06.10.2003 г. № 131-ФЗ «Об общих принципах организации местного самоуправления в Российской Федерации», Уставом Николаевского городского поселения Смидовичского муниципального района Еврейской автономной области, администрация городского поселения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изнать утратившим силу постановление администрации от 19.02.2020 № 49 «Об определении мест, предназначенных для выгула домашних животных на территории Николаевского городского поселения Смидовичского муниципального района Еврейской автономной области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ab/>
        <w:tab/>
        <w:tab/>
        <w:t xml:space="preserve">  И.В. Мар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tserra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Yashareblocktext1">
    <w:name w:val="ya-share-block__text1"/>
    <w:qFormat/>
    <w:rPr>
      <w:rFonts w:ascii="Montserrat;Times New Roman" w:hAnsi="Montserrat;Times New Roman" w:cs="Montserrat;Times New Roman"/>
      <w:b w:val="false"/>
      <w:bCs w:val="false"/>
    </w:rPr>
  </w:style>
  <w:style w:type="character" w:styleId="Yashare2title3">
    <w:name w:val="ya-share2__title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59:00Z</dcterms:created>
  <dc:creator>Земледел</dc:creator>
  <dc:description/>
  <dc:language>en-US</dc:language>
  <cp:lastModifiedBy>Ира</cp:lastModifiedBy>
  <cp:lastPrinted>2020-08-20T10:00:00Z</cp:lastPrinted>
  <dcterms:modified xsi:type="dcterms:W3CDTF">2020-08-20T00:00:00Z</dcterms:modified>
  <cp:revision>3</cp:revision>
  <dc:subject/>
  <dc:title/>
</cp:coreProperties>
</file>