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22</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 xml:space="preserve">.06.2012  № 57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 xml:space="preserve">.06.2012  № 57 (в ред. постановления от 13.10.2016 № 578, от 10.05.2018 № 200),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1.</w:t>
        <w:tab/>
        <w:t xml:space="preserve">Абзац 4 подраздела 5.2. «Предмет досудебного (внесудебного) обжалования»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изложить в следующей редакции:</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2.</w:t>
        <w:tab/>
        <w:t xml:space="preserve">Подраздел 5.2. «Предмет досудебного (внесудебного) обжалования»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дополнить абзацем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3.</w:t>
        <w:tab/>
        <w:t xml:space="preserve">Подраздел 5.8.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изложить в следующей редакции:</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12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41:00Z</dcterms:created>
  <dc:creator>Земельный</dc:creator>
  <dc:description/>
  <dc:language>en-US</dc:language>
  <cp:lastModifiedBy>1</cp:lastModifiedBy>
  <cp:lastPrinted>2019-04-09T02:38:00Z</cp:lastPrinted>
  <dcterms:modified xsi:type="dcterms:W3CDTF">2019-04-08T23:41:00Z</dcterms:modified>
  <cp:revision>2</cp:revision>
  <dc:subject/>
  <dc:title/>
</cp:coreProperties>
</file>