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4.2019                                                                                               №</w:t>
      </w:r>
      <w:r>
        <w:rPr>
          <w:rFonts w:eastAsia="Times New Roman" w:cs="Times New Roman" w:ascii="Times New Roman" w:hAnsi="Times New Roman"/>
          <w:color w:val="000000"/>
          <w:sz w:val="28"/>
          <w:szCs w:val="28"/>
          <w:u w:val="single"/>
          <w:lang w:eastAsia="ru-RU"/>
        </w:rPr>
        <w:t xml:space="preserve"> 121</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3</w:t>
      </w:r>
      <w:r>
        <w:rPr>
          <w:rFonts w:eastAsia="Times New Roman" w:cs="Times New Roman" w:ascii="Times New Roman" w:hAnsi="Times New Roman"/>
          <w:sz w:val="28"/>
          <w:szCs w:val="28"/>
          <w:lang w:eastAsia="ru-RU"/>
        </w:rPr>
        <w:t>.10.2017  № 52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3</w:t>
      </w:r>
      <w:r>
        <w:rPr>
          <w:rFonts w:eastAsia="Times New Roman" w:cs="Times New Roman" w:ascii="Times New Roman" w:hAnsi="Times New Roman"/>
          <w:sz w:val="28"/>
          <w:szCs w:val="28"/>
          <w:lang w:eastAsia="ru-RU"/>
        </w:rPr>
        <w:t>.10.2017  № 523 (в редакции постановления от 10.05.2018 № 199),</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драздел 5.2. «Предмет  досудебного (внесудебного) обжалования» раздела V изложить в следующей редакции:</w:t>
      </w:r>
    </w:p>
    <w:p>
      <w:pPr>
        <w:pStyle w:val="Normal"/>
        <w:shd w:fill="FFFFFF" w:val="clear"/>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дмет досудебного (внесудебного) обжалования</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одачи и рассмотрения жалоб на решения и действия (бездействие) администрации городского поселения, ее должностных лиц и муниципальных служащих устанавливается постановлением администрации городского поселения.</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 Адрес портала: www.pgu.eao.ru, официального сайта администрации Николаевского  городского поселения Смидовичского муниципального района Еврейской автономной области, адрес сайта: http://nikolaevka-eao.ucoz.site, электронной почты администрации городского поселения nikgorpos@mail.ru,а также может быть принята при личном приеме заявителя.</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обратиться с жалобой (претензией), в том числе в следующих случаях:</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регистрации запроса заявителя  о предоставлении муниципальной услуг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предоставления муниципальной услуг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администрации городского поселения, муниципальных служащих администрации город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 обеспечивает:</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нащение мест приема жалоб;</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2.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41:00Z</dcterms:created>
  <dc:creator>Земельный</dc:creator>
  <dc:description/>
  <dc:language>en-US</dc:language>
  <cp:lastModifiedBy>1</cp:lastModifiedBy>
  <cp:lastPrinted>2019-04-09T02:36:00Z</cp:lastPrinted>
  <dcterms:modified xsi:type="dcterms:W3CDTF">2019-04-08T23:41:00Z</dcterms:modified>
  <cp:revision>2</cp:revision>
  <dc:subject/>
  <dc:title/>
</cp:coreProperties>
</file>