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07.2018                                                                                                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, утвержденный постановлением администрации городского поселения от 15.11.2016 № 652/1 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1.12.1994 № 68-ФЗ «О защите населения и территории от чрезвычайных ситуаций природного и техногенного характера», Федеральным законом от 06.10.2013 № 131-ФЗ «Об общих принципах организации местного самоуправления в Российской Федерации», Постановлением правительства РФ от 30.12.2003 № 794 «О единой государственной системе предупреждения и ликвидации  чрезвычайных ситуаций»,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, утвержденный постановлением администрации городского поселенияот 15.11.2016 № 652/1  «О создании комиссии по предупреждению и ликвидации чрезвычайных ситуаций и обеспечению пожарной безопасности муниципального образования «Николаевское городское поселение», утверждении положения о ней и ее состава» изменения, изложив его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иколаев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данов И.В.- глава администрации Николаевского городского поселения,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опенко Т.И. – председатель Собрания депутатов городского поселения, заместитель председателя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носкуль И.В. – заместитель главы администрации городского поселения по ЖКХ, член коми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зырина О.А.- заместитель главы администрации городского поселения по социальным вопросам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ова И.С.- консультант-юрист администрации городского поселения, секретар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тарь С.В. – старший специалист администрации городского поселения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лко Н.В.- консультант главный- бухгалтер администрации городского поселения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А.Н. – главный специалист-эксперт администрации городского поселения,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В.О. – специалист по благоустройству администрации городского поселения, член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И.В.- главный врач Николаевской районной больницы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полиции (дислокация п. Николаевка)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пин Р.В. – директор ООО «Экспресс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Н.В.- директор ООО «Николаевка ЖКХ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И.В. Мард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1:00Z</dcterms:created>
  <dc:creator>Владелец</dc:creator>
  <dc:description/>
  <cp:keywords/>
  <dc:language>en-US</dc:language>
  <cp:lastModifiedBy>1</cp:lastModifiedBy>
  <cp:lastPrinted>2017-09-19T18:51:00Z</cp:lastPrinted>
  <dcterms:modified xsi:type="dcterms:W3CDTF">2018-07-26T07:43:00Z</dcterms:modified>
  <cp:revision>4</cp:revision>
  <dc:subject/>
  <dc:title/>
</cp:coreProperties>
</file>