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идович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Я 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.07.2018                                                                                                                                              № 3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Николае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роверочных листов (контрольных вопросов) при проведении плановых проверок в отношении юридических лиц, индивидуальных предпринимател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на основании Устава Николаевского городского поселения, администрация городского поселения постановляет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Утвердить проверочный лист (список контрольных вопросов), используемых </w:t>
      </w:r>
      <w:r>
        <w:rPr>
          <w:color w:val="000000"/>
          <w:sz w:val="20"/>
          <w:szCs w:val="20"/>
        </w:rPr>
        <w:t xml:space="preserve">при проведении плановой проверки по муниципальному контролю в сфере благоустройства на территории Николаевского городского поселения </w:t>
      </w:r>
      <w:r>
        <w:rPr>
          <w:sz w:val="20"/>
          <w:szCs w:val="20"/>
        </w:rPr>
        <w:t xml:space="preserve">согласно приложению № 1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Утвердить проверочный лист (список контрольных вопросов), используемых </w:t>
      </w:r>
      <w:r>
        <w:rPr>
          <w:color w:val="000000"/>
          <w:sz w:val="20"/>
          <w:szCs w:val="20"/>
        </w:rPr>
        <w:t xml:space="preserve">при проведении плановой проверки по муниципальному жилищному контролю на территории Николаевского городского поселения </w:t>
      </w:r>
      <w:r>
        <w:rPr>
          <w:sz w:val="20"/>
          <w:szCs w:val="20"/>
        </w:rPr>
        <w:t xml:space="preserve">согласно приложению № 2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Утвердить проверочный лист (список контрольных вопросов), используемых </w:t>
      </w:r>
      <w:r>
        <w:rPr>
          <w:color w:val="000000"/>
          <w:sz w:val="20"/>
          <w:szCs w:val="20"/>
        </w:rPr>
        <w:t xml:space="preserve">при проведении плановой проверки по муниципальному земельному контролю на территории Николаевского городского поселения </w:t>
      </w:r>
      <w:r>
        <w:rPr>
          <w:sz w:val="20"/>
          <w:szCs w:val="20"/>
        </w:rPr>
        <w:t xml:space="preserve">согласно приложению № 3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Утвердить проверочный лист (список контрольных вопросов), используемых </w:t>
      </w:r>
      <w:r>
        <w:rPr>
          <w:color w:val="000000"/>
          <w:sz w:val="20"/>
          <w:szCs w:val="20"/>
        </w:rPr>
        <w:t xml:space="preserve">при проведении плановой проверки по муниципальному контролю за сохранностью автомобильных дорог местного значения муниципального образования Николаевского городского поселения </w:t>
      </w:r>
      <w:r>
        <w:rPr>
          <w:sz w:val="20"/>
          <w:szCs w:val="20"/>
        </w:rPr>
        <w:t xml:space="preserve">согласно приложению № 4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Утвердить проверочный лист (список контрольных вопросов), используемых </w:t>
      </w:r>
      <w:r>
        <w:rPr>
          <w:color w:val="000000"/>
          <w:sz w:val="20"/>
          <w:szCs w:val="20"/>
        </w:rPr>
        <w:t xml:space="preserve">при проведении плановой проверки по муниципальному контролю за </w:t>
      </w:r>
      <w:r>
        <w:rPr>
          <w:bCs/>
          <w:color w:val="000000"/>
          <w:spacing w:val="-1"/>
          <w:sz w:val="20"/>
          <w:szCs w:val="20"/>
        </w:rPr>
        <w:t>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Николаевского городского поселения</w:t>
      </w:r>
      <w:r>
        <w:rPr>
          <w:sz w:val="20"/>
          <w:szCs w:val="20"/>
        </w:rPr>
        <w:t xml:space="preserve"> приложению № 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Утвердить инструкцию по заполнению проверочных листов (спис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ых вопросов), используемых при проведении плановой проверки по муниципальному контролю на территории Николаевского городского поселения согласно приложению №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родского поселения  </w:t>
        <w:tab/>
        <w:tab/>
        <w:tab/>
        <w:tab/>
        <w:tab/>
        <w:tab/>
        <w:tab/>
        <w:tab/>
        <w:t xml:space="preserve">               И.В. Горноскуль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798"/>
      </w:tblGrid>
      <w:tr>
        <w:trPr>
          <w:cantSplit w:val="true"/>
        </w:trPr>
        <w:tc>
          <w:tcPr>
            <w:tcW w:w="4369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Николаевского городского поселения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7.2018  № 313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0"/>
          <w:szCs w:val="20"/>
        </w:rPr>
        <w:t>Проверочный лист (список контрольных вопросов), используемый при проведении плановой проверки по муниципальному контролю в сфере благоустройства на территории сельсовета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 </w:t>
        <w:br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Администрация Николаевского городского поселения Смидовичского района Еврейской автономной области </w:t>
        <w:br/>
        <w:t>______________________________________________________________________________</w:t>
        <w:br/>
      </w:r>
      <w:r>
        <w:rPr>
          <w:i/>
          <w:color w:val="000000"/>
          <w:sz w:val="20"/>
          <w:szCs w:val="20"/>
        </w:rPr>
        <w:t>(наименование органа муниципального контроля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Распоряжение о проведении плановой проверк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___________ №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четный номер проверки и дата присвоения учетного номера проверки в едином реестре проверок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Должность, фамилия, имя, отчество должностного (ых) лица (лиц) проводящего (их) плановую проверку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аименование юридического лица, фамилия, имя, отчество (при наличии) индивидуального предпринимател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02"/>
        <w:gridCol w:w="1134"/>
        <w:gridCol w:w="1134"/>
        <w:gridCol w:w="850"/>
      </w:tblGrid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вопро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о соблюде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 осуществлении строительства и реконструкции зданий, строений, сооружений и иных объектов, принимаются ли меры по </w:t>
            </w:r>
            <w:r>
              <w:rPr>
                <w:iCs/>
                <w:color w:val="000000"/>
                <w:sz w:val="20"/>
                <w:szCs w:val="20"/>
              </w:rPr>
              <w:t>охране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кружающей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среды</w:t>
            </w:r>
            <w:r>
              <w:rPr>
                <w:color w:val="000000"/>
                <w:sz w:val="20"/>
                <w:szCs w:val="20"/>
              </w:rPr>
              <w:t xml:space="preserve">, восстановлению природной </w:t>
            </w:r>
            <w:r>
              <w:rPr>
                <w:iCs/>
                <w:color w:val="000000"/>
                <w:sz w:val="20"/>
                <w:szCs w:val="20"/>
              </w:rPr>
              <w:t>среды</w:t>
            </w:r>
            <w:r>
              <w:rPr>
                <w:color w:val="000000"/>
                <w:sz w:val="20"/>
                <w:szCs w:val="20"/>
              </w:rPr>
              <w:t xml:space="preserve">, рекультивации земель, </w:t>
            </w:r>
            <w:r>
              <w:rPr>
                <w:rFonts w:cs="Arial"/>
                <w:color w:val="000000"/>
                <w:sz w:val="20"/>
                <w:szCs w:val="20"/>
              </w:rPr>
              <w:t>благоустройству</w:t>
            </w:r>
            <w:r>
              <w:rPr>
                <w:color w:val="000000"/>
                <w:sz w:val="20"/>
                <w:szCs w:val="20"/>
              </w:rPr>
              <w:t xml:space="preserve">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ункт 3 статьи 37 </w:t>
            </w:r>
            <w:r>
              <w:rPr>
                <w:iCs/>
                <w:color w:val="000000"/>
                <w:sz w:val="20"/>
                <w:szCs w:val="20"/>
              </w:rPr>
              <w:t>Федерального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закона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10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января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2002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. № </w:t>
            </w:r>
            <w:r>
              <w:rPr>
                <w:iCs/>
                <w:color w:val="000000"/>
                <w:sz w:val="20"/>
                <w:szCs w:val="20"/>
              </w:rPr>
              <w:t>7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iCs/>
                <w:color w:val="000000"/>
                <w:sz w:val="20"/>
                <w:szCs w:val="20"/>
              </w:rPr>
              <w:t>ФЗ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"Об </w:t>
            </w:r>
            <w:r>
              <w:rPr>
                <w:iCs/>
                <w:color w:val="000000"/>
                <w:sz w:val="20"/>
                <w:szCs w:val="20"/>
              </w:rPr>
              <w:t>охране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кружающей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среды</w:t>
            </w:r>
            <w:r>
              <w:rPr>
                <w:color w:val="000000"/>
                <w:sz w:val="20"/>
                <w:szCs w:val="20"/>
              </w:rPr>
              <w:t xml:space="preserve">" (далее – Федеральный закон "Об </w:t>
            </w:r>
            <w:r>
              <w:rPr>
                <w:iCs/>
                <w:color w:val="000000"/>
                <w:sz w:val="20"/>
                <w:szCs w:val="20"/>
              </w:rPr>
              <w:t>охране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кружающей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среды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вводе в эксплуатацию зданий, строений, сооружений и иных объектов, выполняются ли условия, предусмотренные проектной документацией - мероприятия по </w:t>
            </w:r>
            <w:r>
              <w:rPr>
                <w:iCs/>
                <w:color w:val="000000"/>
                <w:sz w:val="20"/>
                <w:szCs w:val="20"/>
              </w:rPr>
              <w:t>охране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кружающей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ункт 2 статьи 38 Федерального закона "Об </w:t>
            </w:r>
            <w:r>
              <w:rPr>
                <w:iCs/>
                <w:color w:val="000000"/>
                <w:sz w:val="20"/>
                <w:szCs w:val="20"/>
              </w:rPr>
              <w:t>охране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кружающей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среды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ся ли зеленые насаждения, и не производилась ли их самовольная, без разрешения выруб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Собрания депутатов Николаевского городского поселения от 31.05.2018 № 324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 утверждении  «Правил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»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изменениями) (далее – Правила благоустройств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ы 4.20., 5.6. Правил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лась ли уборка двор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, Раздел 6 Правил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ся ли своевременная и качественная уборка отходов производства и потребления на земельных участках (на праве собственности или ином вещном праве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, Раздел 6 Правил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ся ли несанкционированные места размещения отходов производства и потреб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, Раздел 6 Правил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ся ли сжигание отходов производства и потреб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, Раздел 6 Правил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ются ли меры по очистке крыш зданий от снега, нале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5.5. Правил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ли содержание домашних животных и птиц общи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6.8 Правил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ся ли своевременная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 уборка от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а и потреб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, Раздел 6 Правил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олжность и ФИО должностного лица, проводящего плановую проверку  и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олжность и ФИО должностного лица юридического лица,                           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индивидуального предпринимателя присутствовавше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 заполнении проверочного листа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798"/>
      </w:tblGrid>
      <w:tr>
        <w:trPr>
          <w:cantSplit w:val="true"/>
        </w:trPr>
        <w:tc>
          <w:tcPr>
            <w:tcW w:w="4369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администрации Николаевского городского поселения 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7.2018  № 313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0"/>
          <w:szCs w:val="20"/>
        </w:rPr>
        <w:t>Проверочный лист (список контрольных вопросов), используемый при проведении плановой проверки по муниципальному жилищному контролю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 </w:t>
        <w:br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Администрация Николаевского городского поселения Смидовичского района Еврейской автономной области </w:t>
        <w:br/>
        <w:t>______________________________________________________________________________</w:t>
        <w:br/>
      </w:r>
      <w:r>
        <w:rPr>
          <w:i/>
          <w:color w:val="000000"/>
          <w:sz w:val="20"/>
          <w:szCs w:val="20"/>
        </w:rPr>
        <w:t>(наименование органа муниципального контроля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Распоряжение о проведении плановой проверк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___________ №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четный номер проверки и дата присвоения учетного номера проверки в едином реестре проверок: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Должность, фамилия, имя, отчество должностного (ых) лица (лиц) проводящего (их) плановую проверку: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аименование юридического лица, фамилия, имя, отчество (при наличии) индивидуального предпринимателя: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260"/>
        <w:gridCol w:w="851"/>
        <w:gridCol w:w="992"/>
        <w:gridCol w:w="1134"/>
      </w:tblGrid>
      <w:tr>
        <w:trPr>
          <w:tblHeader w:val="true"/>
          <w:trHeight w:val="4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вопро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о соблюдении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ответству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сти 1, 1.1 статьи 161 Жилищного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кодекса</w:t>
            </w:r>
            <w:r>
              <w:rPr>
                <w:color w:val="000000"/>
                <w:sz w:val="20"/>
                <w:szCs w:val="20"/>
              </w:rPr>
              <w:t xml:space="preserve"> Российской Федерации (далее – ЖК РФ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ялось л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ivo.garant.ru/" \l "/document/12138291/entry/250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ереустройств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о ил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instrText xml:space="preserve"> HYPERLINK "http://ivo.garant.ru/" \l "/document/12138291/entry/2502"</w:instrText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single"/>
              </w:rPr>
              <w:t>перепланировки</w:t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жилых помещ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1 статьи 29 ЖК Р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ся ли жилое помещение нанимателем (членами семьи) не по назначению, имеет ли место нарушение прав и законных интересов соседей или бесхозяйственное обращение с жилым помещение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1 статьи 91 ЖК Р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аются л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instrText xml:space="preserve"> HYPERLINK "http://ivo.garant.ru/" \l "/document/12125350/entry/139"</w:instrText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single"/>
              </w:rPr>
              <w:t xml:space="preserve">требования в области </w:t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iCs/>
                <w:color w:val="000000"/>
                <w:sz w:val="20"/>
                <w:szCs w:val="20"/>
              </w:rPr>
              <w:t>охраны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InternetLink"/>
                <w:iCs/>
                <w:color w:val="000000"/>
                <w:sz w:val="20"/>
                <w:szCs w:val="20"/>
              </w:rPr>
              <w:t>окружающей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InternetLink"/>
                <w:iCs/>
                <w:color w:val="000000"/>
                <w:sz w:val="20"/>
                <w:szCs w:val="20"/>
              </w:rPr>
              <w:t>среды</w:t>
            </w:r>
            <w:r>
              <w:rPr>
                <w:color w:val="000000"/>
                <w:sz w:val="20"/>
                <w:szCs w:val="20"/>
              </w:rPr>
              <w:t xml:space="preserve">, восстановл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instrText xml:space="preserve"> HYPERLINK "http://ivo.garant.ru/" \l "/document/12125350/entry/112"</w:instrText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single"/>
              </w:rPr>
              <w:t>природной среды</w:t>
            </w:r>
            <w:r>
              <w:rPr>
                <w:rStyle w:val="InternetLink"/>
                <w:sz w:val="20"/>
                <w:u w:val="single"/>
                <w:szCs w:val="20"/>
                <w:color w:val="000000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атья 39 </w:t>
            </w:r>
            <w:r>
              <w:rPr>
                <w:iCs/>
                <w:color w:val="000000"/>
                <w:sz w:val="20"/>
                <w:szCs w:val="20"/>
              </w:rPr>
              <w:t>Федерального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закона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10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января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2002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. № </w:t>
            </w:r>
            <w:r>
              <w:rPr>
                <w:iCs/>
                <w:color w:val="000000"/>
                <w:sz w:val="20"/>
                <w:szCs w:val="20"/>
              </w:rPr>
              <w:t>7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iCs/>
                <w:color w:val="000000"/>
                <w:sz w:val="20"/>
                <w:szCs w:val="20"/>
              </w:rPr>
              <w:t>ФЗ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"Об </w:t>
            </w:r>
            <w:r>
              <w:rPr>
                <w:iCs/>
                <w:color w:val="000000"/>
                <w:sz w:val="20"/>
                <w:szCs w:val="20"/>
              </w:rPr>
              <w:t>охране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кружающей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среды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ются ли требования санитарного законодательства, а также постановлений, предписаний осуществляющих федеральный государственный </w:t>
            </w:r>
            <w:r>
              <w:rPr>
                <w:iCs/>
                <w:color w:val="000000"/>
                <w:sz w:val="20"/>
                <w:szCs w:val="20"/>
              </w:rPr>
              <w:t>санитарно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iCs/>
                <w:color w:val="000000"/>
                <w:sz w:val="20"/>
                <w:szCs w:val="20"/>
              </w:rPr>
              <w:t>эпидемиологический</w:t>
            </w:r>
            <w:r>
              <w:rPr>
                <w:color w:val="000000"/>
                <w:sz w:val="20"/>
                <w:szCs w:val="20"/>
              </w:rPr>
              <w:t xml:space="preserve"> надзор должностных ли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атья 11 </w:t>
            </w:r>
            <w:r>
              <w:rPr>
                <w:iCs/>
                <w:color w:val="000000"/>
                <w:sz w:val="20"/>
                <w:szCs w:val="20"/>
              </w:rPr>
              <w:t>Федерального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закона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30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марта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1999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iCs/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iCs/>
                <w:color w:val="000000"/>
                <w:sz w:val="20"/>
                <w:szCs w:val="20"/>
              </w:rPr>
              <w:t>ФЗ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"О </w:t>
            </w:r>
            <w:r>
              <w:rPr>
                <w:iCs/>
                <w:color w:val="000000"/>
                <w:sz w:val="20"/>
                <w:szCs w:val="20"/>
              </w:rPr>
              <w:t>санитарно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iCs/>
                <w:color w:val="000000"/>
                <w:sz w:val="20"/>
                <w:szCs w:val="20"/>
              </w:rPr>
              <w:t>эпидемиологическо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благополучии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аселения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лись ли мероприятия по подготовке жилищного фонда к сезонной эксплуатации на г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ункт 2.1.1</w:t>
            </w:r>
            <w:r>
              <w:rPr>
                <w:bCs/>
                <w:color w:val="000000"/>
                <w:sz w:val="20"/>
                <w:szCs w:val="20"/>
              </w:rPr>
              <w:t xml:space="preserve"> Постановления Госстроя РФ от 27 сентября 2003 г. № 170</w:t>
              <w:br/>
              <w:t>"Об утверждении Правил и норм технической эксплуатации жилищного фонда" (далее – Постановление Госстроя от 27.09.2003 № 17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ункты 2.1.1, 2.1.5, пункт 2.3</w:t>
            </w:r>
            <w:r>
              <w:rPr>
                <w:bCs/>
                <w:color w:val="000000"/>
                <w:sz w:val="20"/>
                <w:szCs w:val="20"/>
              </w:rPr>
              <w:t xml:space="preserve"> Постановления Госстроя от 27.09.2003 № 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3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69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ind w:right="-69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олжность и ФИО должностного лица, проводящего плановую проверку  и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олжность и ФИО должностного лица юридического лица,                           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индивидуального предпринимателя присутствовавше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заполнении проверочного листа)</w:t>
      </w:r>
      <w:r>
        <w:br w:type="page"/>
      </w:r>
    </w:p>
    <w:p>
      <w:pPr>
        <w:pStyle w:val="Normal"/>
        <w:ind w:right="-68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798"/>
      </w:tblGrid>
      <w:tr>
        <w:trPr>
          <w:cantSplit w:val="true"/>
        </w:trPr>
        <w:tc>
          <w:tcPr>
            <w:tcW w:w="4369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Николаевского городского поселения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7.2018  № 313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0"/>
          <w:szCs w:val="20"/>
        </w:rPr>
        <w:t>Проверочный лист (список контрольных вопросов), используемый при проведении плановой проверки по муниципальному земельному контролю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 </w:t>
        <w:br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Администрация Николаевского городского поселения Смидовичского района Еврейской автономной области области</w:t>
        <w:br/>
        <w:t>______________________________________________________________________________</w:t>
        <w:br/>
      </w:r>
      <w:r>
        <w:rPr>
          <w:i/>
          <w:color w:val="000000"/>
          <w:sz w:val="20"/>
          <w:szCs w:val="20"/>
        </w:rPr>
        <w:t>(наименование органа муниципального контроля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Распоряжение о проведении плановой проверк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___________ №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четный номер проверки и дата присвоения учетного номера проверки в едином реестре проверок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Должность, фамилия, имя, отчество должностного (ых) лица (лиц) проводящего (их) плановую проверку: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аименование юридического лица, фамилия, имя, отчество (при наличии) индивидуального предпринимател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7"/>
        <w:gridCol w:w="992"/>
        <w:gridCol w:w="992"/>
        <w:gridCol w:w="851"/>
      </w:tblGrid>
      <w:tr>
        <w:trPr>
          <w:tblHeader w:val="true"/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вопро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о соблюдении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ются ли правоустанавливающие документы на 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атьи 25, 26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Земельного кодекса Российской Федерации от 25 октября 2001 г. № 136-ФЗ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алее – ЗК РФ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 3 статьи 28 Федерального закона от </w:t>
            </w:r>
            <w:r>
              <w:rPr>
                <w:iCs/>
                <w:color w:val="000000"/>
                <w:sz w:val="20"/>
                <w:szCs w:val="20"/>
              </w:rPr>
              <w:t>21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декабря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2001</w:t>
            </w:r>
            <w:r>
              <w:rPr>
                <w:color w:val="000000"/>
                <w:sz w:val="20"/>
                <w:szCs w:val="20"/>
              </w:rPr>
              <w:t xml:space="preserve"> г. № </w:t>
            </w:r>
            <w:r>
              <w:rPr>
                <w:iCs/>
                <w:color w:val="000000"/>
                <w:sz w:val="20"/>
                <w:szCs w:val="20"/>
              </w:rPr>
              <w:t>178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ФЗ</w:t>
            </w:r>
            <w:r>
              <w:rPr>
                <w:color w:val="000000"/>
                <w:sz w:val="20"/>
                <w:szCs w:val="20"/>
              </w:rPr>
              <w:t xml:space="preserve"> "О приватизации государственного и муниципального имущ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ях охраны земель проводятся ли мероприятия по: воспроизводству плодородия земель сельскохозяйственного назначения; защите земель от водной и ветровой эрозии; защите сельскохозяйственных угодий от зарастания деревьями и кустарниками, сорными раст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 статьи 13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ся ли земельный участок в процессе хозяйственной или производствен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42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ся ли земельный участок в соответствии с правоустанавливающими документами (разрешенное использо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42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ы ли межевые, геодезические и другие специальные знаки, установленные на земельных участках в соответствии с законодательство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42 З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тся ли мероприятия по охране земел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42 З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 ли производятся платежи за земл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42 З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ются ли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42 З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ся ли загрязнение, истощение, деградация, порча, уничтожение земель и почв и иное негативное воздействие на земли и поч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42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уются ли землепользователями участки, прилегающие к полосам отвода автомобильных дорог, в пределах населенных пунк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42 З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олжность и ФИО должностного лица, проводящего плановую проверку  и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                                _______                              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олжность и ФИО должностного лица юридического лица,                           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индивидуального предпринимателя присутствовавшего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заполнении проверочного листа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798"/>
      </w:tblGrid>
      <w:tr>
        <w:trPr>
          <w:cantSplit w:val="true"/>
        </w:trPr>
        <w:tc>
          <w:tcPr>
            <w:tcW w:w="4369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Николаевского городского поселения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7.2018  № 313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0"/>
          <w:szCs w:val="20"/>
        </w:rPr>
        <w:t>Проверочный лист (список контрольных вопросов), используемый при проведении плановой проверки по муниципальному контролю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за сохранностью автомобильных дорог местного значения муниципального образования Николаевское городское поселение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Администрация Николаевского городского поселения Смидовичского района Еврейской автономной области</w:t>
        <w:br/>
        <w:t>______________________________________________________________________________</w:t>
        <w:br/>
      </w:r>
      <w:r>
        <w:rPr>
          <w:i/>
          <w:color w:val="000000"/>
          <w:sz w:val="20"/>
          <w:szCs w:val="20"/>
        </w:rPr>
        <w:t>(наименование органа муниципального контроля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Распоряжение о проведении плановой проверк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___________ №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четный номер проверки и дата присвоения учетного номера проверки в едином реестре проверок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Должность, фамилия, имя, отчество должностного (ых) лица (лиц) проводящего (их) плановую проверку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аименование юридического лица, фамилия, имя, отчество (при наличии) индивидуального предпринимател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119"/>
        <w:gridCol w:w="991"/>
        <w:gridCol w:w="993"/>
        <w:gridCol w:w="851"/>
      </w:tblGrid>
      <w:tr>
        <w:trPr>
          <w:tblHeader w:val="true"/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вопро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о соблюдени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ятся ли мероприятия направленные на создание безопасных условий перевозки грузов и пассажиров по автомобильным дорогам в течение установленного срока их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 13.1 Технического регламента Таможенного союза "Безопасность автомобильных дорог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Р ТС - 014 - 201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и дорожные сооружения на ней при эксплуатации должны соответствовать следующим требованиям безопасност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на покрытии проезжей части должны отсутствовать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;</w:t>
              <w:br/>
              <w:t>б) 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возвышение обочины и разделительной полосы над уровнем проезжей части при отсутствии бордюра не допускаетс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обочины не должны иметь деформаций, повреждени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) 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 13.2 Технического регламента Таможенного союза "Безопасность автомобильных дорог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Р ТС - 014 - 2011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т ли дорожные знаки заданным характеристикам, установленным в международных и региональных стандартах, а в случае их отсутствия - национальных (государственных) стандартах государств-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, обеспечивающими их видимос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ункт а пункта 13.5 Технического регламента Таможенного союза "Безопасность автомобильных дорог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Р ТС - 014 - 2011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има ли дорожная разметка в любых условиях эксплуатации за исключением случаев, когда поверхность автомобильной дороги загрязнена или покрыта снежно-ледяными отложениям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ункт б пункта 13.5 Технического регламента Таможенного союза "Безопасность автомобильных дорог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Р ТС - 014 - 2011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 ли минимальная видимость дорожных сигнальных столбиков и тумб водителям транспортных средств возможность безопасного движения с разрешенной правилами дорожного движения скоростью. Дорожные сигнальные столбики и дорожные тумбы не должны иметь повреждений, влияющих на их визуальное восприятие и безопасность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ункт г пункта 13.5 Технического регламента Таможенного союза "Безопасность автомобильных дорог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Р ТС - 014 - 2011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ся ли 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 13.9 Технического регламента Таможенного союза "Безопасность автомобильных дорог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Р ТС - 014 - 201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ся ли размещение объектов дорожного сервиса в границах полосы отвода автомобильной дор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асть 1 статьи 22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Федерального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закона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8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оября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2007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. №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257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iCs/>
                <w:color w:val="000000"/>
                <w:sz w:val="20"/>
                <w:szCs w:val="20"/>
              </w:rPr>
              <w:t>ФЗ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олжность и ФИО должностного лица, проводящего плановую проверку  и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должность и ФИО должностного лица юридического лица,                                                                                                   (подпись)                                                    (дата)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ФИО индивидуального предпринимателя присутствовавшего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заполнении проверочного лис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798"/>
      </w:tblGrid>
      <w:tr>
        <w:trPr>
          <w:cantSplit w:val="true"/>
        </w:trPr>
        <w:tc>
          <w:tcPr>
            <w:tcW w:w="4369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Николаевского городского поселения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7.2018 № 313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Проверочный лист (список контрольных вопросов), используемый при проведении плановой проверки по муниципальному контролю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 xml:space="preserve">за </w:t>
      </w:r>
      <w:r>
        <w:rPr>
          <w:b/>
          <w:color w:val="000000"/>
          <w:spacing w:val="-1"/>
          <w:kern w:val="2"/>
          <w:sz w:val="20"/>
          <w:szCs w:val="20"/>
        </w:rPr>
        <w:t>использованием и охраной недр при добыче общераспространённых полезных ископаемых, а также при строительстве подземных сооружений,</w:t>
      </w:r>
      <w:r>
        <w:rPr>
          <w:rFonts w:cs="Arial" w:ascii="Arial" w:hAnsi="Arial"/>
          <w:b/>
          <w:color w:val="000000"/>
          <w:spacing w:val="-1"/>
          <w:kern w:val="2"/>
          <w:sz w:val="20"/>
          <w:szCs w:val="20"/>
        </w:rPr>
        <w:t xml:space="preserve"> </w:t>
      </w:r>
      <w:r>
        <w:rPr>
          <w:b/>
          <w:color w:val="000000"/>
          <w:spacing w:val="-1"/>
          <w:kern w:val="2"/>
          <w:sz w:val="20"/>
          <w:szCs w:val="20"/>
        </w:rPr>
        <w:t>не связанных с добычей полезных ископаемых на территории Николаевского городского поселения</w:t>
      </w:r>
      <w:r>
        <w:rPr>
          <w:b/>
          <w:bCs/>
          <w:color w:val="000000"/>
          <w:kern w:val="2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Администрация Николаевского городского поселения Смидовичского района Еврейской автономной области</w:t>
        <w:br/>
        <w:t>______________________________________________________________________________</w:t>
        <w:br/>
      </w:r>
      <w:r>
        <w:rPr>
          <w:i/>
          <w:color w:val="000000"/>
          <w:sz w:val="20"/>
          <w:szCs w:val="20"/>
        </w:rPr>
        <w:t>(наименование органа муниципального контроля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Распоряжение о проведении плановой проверки:</w:t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___________ №____</w:t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четный номер проверки и дата присвоения учетного номера проверки в едином реестре проверок:</w:t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Должность, фамилия, имя, отчество должностного (ых) лица (лиц) проводящего (их) плановую проверку:</w:t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                  </w:t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аименование юридического лица, фамилия, имя, отчество (при наличии) индивидуального предпринимателя:</w:t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Перечень вопросов, отражающих содержание обязательных требований и (или) требований, установленных </w:t>
      </w:r>
    </w:p>
    <w:p>
      <w:pPr>
        <w:pStyle w:val="Normal"/>
        <w:ind w:right="-8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5925</wp:posOffset>
                </wp:positionV>
                <wp:extent cx="6819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02"/>
                              <w:gridCol w:w="3119"/>
                              <w:gridCol w:w="1242"/>
                              <w:gridCol w:w="1417"/>
                              <w:gridCol w:w="993"/>
                            </w:tblGrid>
                            <w:tr>
                              <w:trPr>
                                <w:tblHeader w:val="true"/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нтрольный вопро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квизиты нормативного правового акта (подзаконного правового акта), содержащего обязательные требования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вод о соблю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ялся ли участок (участки) недр в пользование на условиях соглашения о разделе продукции оформляемой лицензией на пользование недрам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тья 11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Закон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Российской Федерации от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феврал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199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39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 xml:space="preserve">"О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недра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" (далее – Закон РФ №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39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ялись ли участки недр местного значения в пользование для геологического изучения общераспространенных полезных ископаемых, разведки и добычи общераспространенных полезных ископаемых или для осуществления по совмещенной лицензии их геологического изучения, разведки и добычи,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, а также в целях, не связанных с добычей полезных ископаемых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атья 18 Закона РФ №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39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яется ли использование для собственных нужд общераспространенных полезных ископаемых и подземных вод,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атья 19 Закона РФ №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39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блюдаются ли требования технических проектов, планов или схем развития горных работ, недопущение сверхнормативных потерь, разубоживания и выборочной отработки полезных ископаемых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ункт 2 части 2 статьи 22 Закона РФ №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39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блюдается ли ведение геологической, маркшейдерской и иной документации в процессе всех видов пользования недрам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ункт 3 части 2 статьи 22 Закона РФ №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39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блюдается ли порядок представления геологической информации о недрах в соответствии со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00"/>
                                    </w:rPr>
                                    <w:instrText xml:space="preserve"> HYPERLINK "http://ivo.garant.ru/" \l "/document/10104313/entry/27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статьей 27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single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акона РФ №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39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в федеральный фонд геологической информации и его территориальные фонды, а также в фонды геологической информации субъектов Российской Федерации, если пользование недрами осуществляется на участках недр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ункт 4 части 2 статьи 22 Закона РФ №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39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блюдается ли безопасное ведение работ, связанных с пользованием недрам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ункт 6 части 2 статьи 22 Закона РФ №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39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водились ли мероприятия по приведению участков земли и других природных объектов, нарушенных при пользовании недрами, в состояние, пригодное для их дальнейше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ункт 8 части 2 статьи 22 Закона РФ №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39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яются ли условия, установленные лицензией или соглашением о разделе продукции, по своевременному и правильному внесению платежей за пользование недрам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ункт 10 части 2 статьи 22 Закона РФ №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239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95.3pt;mso-wrap-distance-left:0pt;mso-wrap-distance-right:9pt;mso-wrap-distance-top:0pt;mso-wrap-distance-bottom:0pt;margin-top:3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402"/>
                        <w:gridCol w:w="3119"/>
                        <w:gridCol w:w="1242"/>
                        <w:gridCol w:w="1417"/>
                        <w:gridCol w:w="993"/>
                      </w:tblGrid>
                      <w:tr>
                        <w:trPr>
                          <w:tblHeader w:val="true"/>
                          <w:trHeight w:val="27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нтрольный вопрос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квизиты нормативного правового акта (подзаконного правового акта), содержащего обязательные требования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вод о соблюдении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5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ялся ли участок (участки) недр в пользование на условиях соглашения о разделе продукции оформляемой лицензией на пользование недрам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атья 11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Закон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Российской Федерации от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феврал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99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г. №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39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"О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недрах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" (далее – Закон РФ №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39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ялись ли участки недр местного значения в пользование для геологического изучения общераспространенных полезных ископаемых, разведки и добычи общераспространенных полезных ископаемых или для осуществления по совмещенной лицензии их геологического изучения, разведки и добычи,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, а также в целях, не связанных с добычей полезных ископаемых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татья 18 Закона РФ №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39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уществляется ли использование для собственных нужд общераспространенных полезных ископаемых и подземных вод,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татья 19 Закона РФ №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39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блюдаются ли требования технических проектов, планов или схем развития горных работ, недопущение сверхнормативных потерь, разубоживания и выборочной отработки полезных ископаемых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ункт 2 части 2 статьи 22 Закона РФ №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39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блюдается ли ведение геологической, маркшейдерской и иной документации в процессе всех видов пользования недрам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ункт 3 части 2 статьи 22 Закона РФ №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39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облюдается ли порядок представления геологической информации о недрах в соответствии с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00"/>
                              </w:rPr>
                              <w:instrText xml:space="preserve"> HYPERLINK "http://ivo.garant.ru/" \l "/document/10104313/entry/27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статьей 27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Закона РФ №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39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в федеральный фонд геологической информации и его территориальные фонды, а также в фонды геологической информации субъектов Российской Федерации, если пользование недрами осуществляется на участках недр местного знач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ункт 4 части 2 статьи 22 Закона РФ №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39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блюдается ли безопасное ведение работ, связанных с пользованием недрам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ункт 6 части 2 статьи 22 Закона РФ №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39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водились ли мероприятия по приведению участков земли и других природных объектов, нарушенных при пользовании недрами, в состояние, пригодное для их дальнейшего использова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ункт 8 части 2 статьи 22 Закона РФ №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39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олняются ли условия, установленные лицензией или соглашением о разделе продукции, по своевременному и правильному внесению платежей за пользование недрам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ункт 10 части 2 статьи 22 Закона РФ №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39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олжность и ФИО должностного лица, проводящего плановую проверку  и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олжность и ФИО должностного лица юридического лица,                           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индивидуального предпринимателя присутствовавше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заполнении проверочного листа)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798"/>
      </w:tblGrid>
      <w:tr>
        <w:trPr>
          <w:cantSplit w:val="true"/>
        </w:trPr>
        <w:tc>
          <w:tcPr>
            <w:tcW w:w="4369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Николаевского городского поселения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7.2018  № 313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по заполнению формы проверочных лис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писков контрольных вопросов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очный лист (список контрольных вопросов) представляет собой исчерпывающий перечень требований, которые могут быть предъявлены к проверяемому субъекту в соответствии с законодательством Российской Федерации, подлежащему проверке соответствующими органами муниципального контроля (далее - орган муниципального контроля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очный лист (список контрольных вопросов) включае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очные листы (списки контрольных вопросов) разрабатываются и утверждаются органом муниципального контроля, согласно Приложениям №1, №2, №3, №4, №5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 муниципального контроля с учетом специфики проверяемых лиц и объектов может дополнить типовую форму дополнительными графами, строкам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очный лист (список контрольных вопросов) может содержать вопросы, затрагивающие все предъявляем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очные листы (списки контрольных вопросов) размещаются на официальном сайте администрации «Николаевское городское поселение» Смидовичского муниципального района Еврейской автономн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очный лист (список контрольных вопросов) направляется органом муниципального контроля проверяемому лицу одновременно с распоряжениями о проведении проверк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очные листы (списки контрольных вопросов) используются как форма отражения проверяющим, совместно с представителем проверяемого лица информации в процессе проведения прове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когда положением о муниципальном контроле предусмотрена обязанность использования при проведении плановой проверки, должностным лицом органа муниципального контроля проверочных листов (контрольных вопросов), их применение является обязательным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осуществлении выездных проверок заполнение проверочных листов (списков контрольных вопросов) осуществляется в присутствие представителя проверяемого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4624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18:00Z</dcterms:created>
  <dc:creator>Владелец</dc:creator>
  <dc:description/>
  <dc:language>en-US</dc:language>
  <cp:lastModifiedBy>Gigabyte</cp:lastModifiedBy>
  <dcterms:modified xsi:type="dcterms:W3CDTF">2022-01-20T05:22:00Z</dcterms:modified>
  <cp:revision>4</cp:revision>
  <dc:subject/>
  <dc:title/>
</cp:coreProperties>
</file>