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1"/>
        <w:spacing w:lineRule="auto" w:line="240" w:before="180" w:after="0"/>
        <w:ind w:left="360" w:right="-8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6.2018        </w:t>
        <w:tab/>
        <w:tab/>
        <w:tab/>
        <w:tab/>
        <w:tab/>
        <w:t xml:space="preserve">                                        № 292</w:t>
      </w:r>
    </w:p>
    <w:p>
      <w:pPr>
        <w:pStyle w:val="1"/>
        <w:spacing w:lineRule="auto" w:line="240" w:before="180" w:after="0"/>
        <w:ind w:left="360" w:right="-8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создании условий для обеспечения жителей муниципального образования «Николаевское городское поселение» Смидовичского района Еврейской автономной области услугами связи, общественного питания, торговли и бытового обслуживания</w:t>
      </w:r>
    </w:p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7.07.1999г. № 176 – ФЗ «О почтовой связи», Федеральным законом от 07.07. 2003г. № 126 – ФЗ «О связи», Федеральным законом от 07. 02 1992г. № 2300-1 «О защите прав потребителей», Федеральным законом от 21.07. 2005г. № 102 –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, Федеральным законом от 07.03.2005г. № 11 –ФЗ «Об ограничениях розничной продажи и потребления (распития) пива и напитков, изготавливаемых на его основе», Уставом муниципального образования «Николаевское городское поселение», администрация Николаевского городского поселения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ое Положение о создании условий для обеспечения жителей муниципального образования «Николаевское городское поселение» Смидовичского района Еврейской автономной области услугами связи, общественного питания, торговли и быт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TextBody"/>
        <w:spacing w:before="120" w:after="0"/>
        <w:ind w:right="-7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И.В. Марданов </w:t>
      </w:r>
    </w:p>
    <w:p>
      <w:pPr>
        <w:pStyle w:val="Style19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Юносов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 29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создании условий для обеспечения жителей муниципального образования «Николаевское городское поселение» Смидовичского района Еврейской автономной области услугами связи, общественного питания, торговли и бытового 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06 октября 2003 г. № 131-ФЗ «Об общих принципах организации местного самоуправления в Российской Федерации» и определяет полномочия органов местного самоуправления по созданию условий для обеспечения жителей муниципального образования «Николаевское городское поселение» Смидовичского муниципального района Еврейской автономной области (далее по тексту – городское поселение) услугами связи, общественного питания, торговли и бытового обслуживания в соответствии с установленными правилами 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«созданием условий» понимается комплекс мер, направленный на осуществление, выполнение, организацию и управление деятельности, обеспечивающей реализацию тех или иных прав, норм, обязательств и полномочий в рамках полномочий администрации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шении вопросов по созданию условий для обеспечения жителей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угами связи, общественного питания, торговли и бытового обслуживания администрация городского поселения руководств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7.07.1999г. № 176 – ФЗ «О почтовой связ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7. 2003г. № 126 – ФЗ «О связ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 02 1992г. № 2300-1 «О защите прав потреб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1.07. 2005г. № 102 –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3.2005г. № 11 –ФЗ «Об ограничениях розничной продажи и потребления (распития) пива и напитков, изготавливаемых на его основ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5.08. 1997г. № 1025 «Об утверждении Правил бытового обслуживания насе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5.08.1997г. № 1036 «Об утверждении Правил оказания услуг общественного пит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9.01.1998г. № 55 «Об утверждении Правил продажи отдельных видов товар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31.12.2004г. № 894 «Об утверждении перечня экстренных служб, вызов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нормативными актами город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задачей по созданию условий для обеспечения жителей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угами связи, общественного питания, торговли и бытового обслуживания является развитие на территории городского поселения конкурентоспособного потребительского рынка, обеспечивающего широкие возможности удовлетворения потребностей жителей в товарах, услугах связи, торговли, общественного питания и бытового обслуживания в рамках полномочий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обеспечения жителей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угами торговли, общественного питания и бытового обслуживания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жителям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конкуренции на потребительском рынке, позволяющей сдерживать рост цен, расширять ассортимент реализуемых товаров и оказываемых видов услуг, увеличивать поступление доходов в бюджет городского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Развитие потребительского рынка товаров и услуг на территории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о н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объектов торговли, общественного питания, бытового обслуживания с учетом востребованных ассортиментной политики и видов услуг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обеспечение для населения доступности потребительского рынка в цивилизованных формах его организац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принимательской активности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>2. Основные полномочия администрации городского поселения  по созданию условий для обеспечения жителей услугами связи, общественного питания, торговли и бытового обслужива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2. К полномочиям администрации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и обеспечения населения услугами связи относится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информационное содействие организациям почтовой связи в размещении объектов почтовой связи, рассмотрение предложений данных организаций о выделении муниципальных нежилых помещений при их наличии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частие в организации создания и поддержания устойчивой работы местных почтовых маршрутов путем информационного взаимодействи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информационное содействие организациям почтовой связи о необходимости размещения почтовых ящиков на территории городского поселения, осуществление муниципального жилищного контроля за обеспечением организациями, эксплуатирующими муниципальный жилой фонд,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подготовка и согласование проектов муниципальных правовых актов по вопросам связи и информатизации в рамках полномочий городского поселени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осуществление функций заказчика на выполнение работ, оказание услуг, поставку товаров для муниципальных нужд в сфере связи и информатизации в рамках полномочий городского поселени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рассмотрение обращений граждан и организаций по вопросам оказания услуг связи в рамках полномочий городского посел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3. К полномочиям администрации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общественного питания, торговли и бытового обслуживания относится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частие в рамках полномочий городского поселения в создании условий для бесперебойной торговли продовольственными и непродовольственными товарами, оказание услуг, обеспечивающих спрос и потребности жителей городского поселения в товарах и услугах торговли, общественного питания и бытового обслуживани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частие в рамках полномочий городского поселения в планировании оптимального размещения сети организаций торговли, общественного питания, бытового обслуживания населения, обеспечивающее территориальную доступность товаров и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ие в рамках полномочий городского поселения в организации обеспечения населения условиями приобретения товаров через стационарную, мелкорозничную сеть и выездную торговлю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- участие в рамках полномочий городского поселения в организации условий для удовлетворения спроса жителей на социально – значимые бытовые услуги (парикмахерские, ритуальные, услуги бани, ремонта одежды и обув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мках полномочий городского поселения в организации формирования конкурентной среды, поддержки и развитии предпринимательской деятельности на потребительском рынке товаров и услуг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жалоб потребителей, консультирование их по вопросам защиты прав потребителей в рамках полномочий городского поселения в порядке Федерального закона от 2 мая 2006 г. N 59-ФЗ "О порядке рассмотрения обращений граждан Российской Федераци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и направление извещений в федеральные органы исполнительной власти, осуществляющие государственный надзор за качеством и безопасностью товаров (работ, услуг), о выявленных в ходе рассмотрения жалоб потребителей товарах (работах, услугах) ненадлежащего качества,  а также опасных для жизни, здоровья, имущества потребителей и окружающей среды, а также перенаправление жалоб граждан по подведомственности в порядке Федерального закона от 2 мая 2006 г. N 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>
          <w:sz w:val="28"/>
          <w:szCs w:val="28"/>
        </w:rPr>
        <w:t>- разработка проектов муниципальных правовых актов и внесение предложений о совершенствовании нормативного правового обеспечения деятельности администрации городского поселения по созданию условий для обеспечения жителей услугами торговли, общественного питания и бытового обслуживани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частие в организации работы предприятий торговли и общественного питания в период проведения праздников и культурно-массовых мероприятий путем направления соответствующих рекомендаций, проведения обсуждений с представителями предприятий торговли и общественного питани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рассмотрение заявлений, предложений граждан по вопросам совершенствования организации и улучшения качества услуг торговли, общественного питания, бытового обслуживания в рамках полномочий администрации городского поселени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прием и проведение устных консультаций граждан и организаций по вопросам организации торговли, бытового обслуживания, реализации товаров, нарушения прав потребителей в рамках полномочий администрации городского поселения;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>
          <w:sz w:val="28"/>
          <w:szCs w:val="28"/>
        </w:rPr>
        <w:t>- подготовка и размещение на официальном сайте городского поселения и в официальном печатном издании муниципального образования «Николаевское городское поселение»- информационном бюллетене «Исток» информационных материалов по вопросам организации и регулирования деятельности в сфере торговли, общественного питания и бытового обслуживания в рамках полномочий городского поселени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с уполномоченными органами государственной власти по предупреждению, выявлению правонарушений в сфере потребительского рынка, в том числе путем проведения совместных рейдов с органами государственного надзор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оказание содействия продвижению на потребительский рынок товаров местных производителей в рамках полномочий городского поселения;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>
          <w:sz w:val="28"/>
          <w:szCs w:val="28"/>
        </w:rPr>
        <w:t>- взаимодействие с общественными объединениями субъектов бизнеса в сфере торговли, общественного питания и бытового обслуживания в рамках полномочий городского посел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firstLine="709"/>
        <w:jc w:val="both"/>
        <w:rPr/>
      </w:pPr>
      <w:r>
        <w:rPr>
          <w:b/>
          <w:sz w:val="28"/>
          <w:szCs w:val="28"/>
        </w:rPr>
        <w:t>3. Финансовое обеспечение</w:t>
      </w:r>
    </w:p>
    <w:p>
      <w:pPr>
        <w:pStyle w:val="Normal"/>
        <w:tabs>
          <w:tab w:val="clear" w:pos="708"/>
          <w:tab w:val="left" w:pos="142" w:leader="none"/>
        </w:tabs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firstLine="709"/>
        <w:jc w:val="both"/>
        <w:rPr/>
      </w:pPr>
      <w:r>
        <w:rPr>
          <w:sz w:val="28"/>
          <w:szCs w:val="28"/>
        </w:rPr>
        <w:t>Реализация полномочий по созданию условий для обеспечения жителей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угами связи, общественного питания, торговли и бытового обслуживания является расходным обязательством бюджета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ля решения данного вопроса местного значения могут быть использованы иные источники финансирован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6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6:00Z</dcterms:created>
  <dc:creator>lokshina-ig</dc:creator>
  <dc:description/>
  <cp:keywords/>
  <dc:language>en-US</dc:language>
  <cp:lastModifiedBy>1</cp:lastModifiedBy>
  <cp:lastPrinted>2018-06-29T12:18:00Z</cp:lastPrinted>
  <dcterms:modified xsi:type="dcterms:W3CDTF">2018-06-29T02:19:00Z</dcterms:modified>
  <cp:revision>4</cp:revision>
  <dc:subject/>
  <dc:title>                                                                                                                                                       </dc:title>
</cp:coreProperties>
</file>