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  <w:szCs w:val="28"/>
        </w:rPr>
      </w:pPr>
      <w:r>
        <w:rPr>
          <w:sz w:val="28"/>
          <w:szCs w:val="28"/>
        </w:rPr>
        <w:t>29.06.2018                                                                                                   № 291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муниципального образования «Николаевское городское поселение» Смидовичского района Еврейской автономной области</w:t>
      </w:r>
    </w:p>
    <w:p>
      <w:pPr>
        <w:pStyle w:val="TextBody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 28 декабря 2009 г.                           № 381-ФЗ</w:t>
      </w:r>
      <w:r>
        <w:rPr>
          <w:rFonts w:cs="Times New Roman" w:ascii="Times New Roman" w:hAnsi="Times New Roman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экономики правительства ЕАО от 29.01.2015 № 15 «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 нестационарных торговых объектов на земельных участках, в зданиях, строениях, сооружениях, находящихся в государственной, муниципальной собственности», Уставом муниципального образования «Николаевское городское поселение», в целях упорядочения размещения нестационарных торговых объектов на территории Николаевского городского поселения, администрация Николаевского городского поселения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муниципального образования «Николаевское городское поселение» Смидовичск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TextBody"/>
        <w:spacing w:before="120" w:after="0"/>
        <w:ind w:right="-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И.В. Марданов </w:t>
      </w:r>
    </w:p>
    <w:p>
      <w:pPr>
        <w:pStyle w:val="Style21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: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>И.С. Юносова</w:t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8 № 29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муниципального образования «Николаевское городское поселение» Смидовичского района Еврейской автономной обла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сроки рассмотрения заявлений юридических лиц и индивидуальных предпринимателей о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включении (исключении) нестационарных торговых объектов в схему размещения нестационарных торговых объектов на территории Николаевского городского поселения (далее - Схема</w:t>
      </w:r>
      <w:r>
        <w:rPr>
          <w:rFonts w:cs="Times New Roman" w:ascii="Times New Roman" w:hAnsi="Times New Roman"/>
          <w:sz w:val="28"/>
          <w:szCs w:val="28"/>
        </w:rPr>
        <w:t>), путем включения (исключения) адресных ориентиров размещения нестационарных торговых объектов на территории муниципального образования Николаевского городского поселени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2. Требования, предусмотренные настоящим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заявлений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юридических лиц и индивидуальных предпринимателей о включении (исключении) нестационарных торговых объектов в Схему (из Схемы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включения (исключения) нестационарных торговых объектов </w:t>
      </w:r>
      <w:r>
        <w:rPr>
          <w:rFonts w:cs="Times New Roman" w:ascii="Times New Roman" w:hAnsi="Times New Roman"/>
          <w:sz w:val="28"/>
          <w:szCs w:val="28"/>
        </w:rPr>
        <w:t>в Схему (из Схемы) адресных ориентиров, по которым планируется размещение или прекращение размещения нестационарного торгового объекта, юридическое лицо или индивидуальный предприниматель (далее по тексту - Заявитель) направляет в администрацию Николаевского городского поселения (далее по тексту – администрация) заявление о включении (исключении) в Схему (из Схемы) адресного ориентира планируемого для размещения или прекращения размещения нестационарного торгового объекта (далее - заявление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.2. Заявитель в своем письменном заявлении в обязательном порядке указывае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дного из следующих оснований для обращения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до истечения установленного в Схеме периода размещения, земельный участок, на котором ранее размещался нестационарный торговый объект изъят для государственных или муниципальных нужд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прекращение, перепрофилирование деятельности стационарных торговых объектов, повлекшее снижение обеспеченности уровня ниже установленного норматива минимальной обеспеченности населения площадью торговых объект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е предложение от пользователя, арендатора земельного участка, либо лица, заинтересованного в размещении или прекращении размещения нестационарного торгового объекта на данном земельном участк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 информацию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е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е товаров (ассортиментном перечне товаров, работ, услуг)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е площади места размещения нестационарного торгового объект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е функционирования нестационарного торгового объект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дновременно с заявлением подаются следующие докумен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, полномочия юрид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ый регистрации индивидуального предпринимателя, либо юридического лиц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 заявлением подаются сведения об адресном ориентире, планируемом для размещения нестационарного торгового объекта на земельном участке, находящемся в постоянном (бессрочном) пользовании, аренде, то к заявлению прилагаются следующие документы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заверенная копия документа, подтверждающего право постоянного (бессрочного) пользования или аренды земельного участка, и графическое описание месторасположения нестационарного объекта в границах  используемого земельного участка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письменное согласие пользователя, арендатора земельного участка, при условии, что размещение нестационарного торгового объекта на данном земельном участке не противоречит условиям договора аренды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собственников помещений в многоквартирном жилом доме, либо решение органа управления ТСЖ, ЖСК (если размещение нестационарного торгового объекта планируется на земельном участке, находящемся в постоянном (бессрочном) пользовании, аренде собственников помещений в многоквартирном жилом доме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гистрация заявления осуществляется специалистом администрации в течение трех рабочих дней с момента подачи или поступления по почте. Максимальный срок рассмотрения заявления 45 рабочих дней со дня его регистрац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Администрация в течение 5 рабочих дней со дня регистрации  заявления и прилагаемых к нему документов проводит их проверку (проверка достоверности информации, содержащейся в них)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лучае, если в заявлении о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включении нестационарного торгового объекта </w:t>
      </w:r>
      <w:r>
        <w:rPr>
          <w:rFonts w:cs="Times New Roman" w:ascii="Times New Roman" w:hAnsi="Times New Roman"/>
          <w:sz w:val="28"/>
          <w:szCs w:val="28"/>
        </w:rPr>
        <w:t xml:space="preserve">в Схему указан адресный ориентир, по которому планируется размещение объекта на земельном участке, находящемся в государственной собственности, копия поступившего на рассмотрение заявления с копиями прилагаемых к нему документов направляются в уполномоченный территориальный орган федерального органа исполнительной власти или орган исполнительной власти субъекта РФ, осуществляющий полномочия собственник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оответствии с Правилами, утвержденными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уполномоченный территориальный орган федерального органа исполнительной власти или орган исполнительной власти субъекта РФ рассматривает заявление и прилагаемые к нему документы, в течение 30 рабочих дней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в течение 5 рабочих дней после поступления от уполномоченного территориального органа федерального органа  исполнительной власти или органа исполнительной власти субъекта РФ письменного заключения принимает решение о согласовании включения (исключения) адресных ориентиров, планируемых для размещения или прекращения размещения нестационарных торговых объектов в Схему (из Схемы) или об отказе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адрес Заявителя направляется письменное уведомление о принятом решении включения (исключения) адресных ориентиров в Схему (из Схемы) с указанием планируемых сроков, либо письменное уведомление об отказе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ключения адресного ориентира, планируемого для размещения нестационарных торговых объектов в Схему являются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ления предъявляемым требованиям, не предоставление требуемых документ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на земельном участке, находящемся в частной собственност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согласовании включения нестационарного торгового объекта в Схему федеральным органом исполнительной власти или органом исполнительной власти субъекта РФ, осуществляющим полномочия собственника имущества (в случае размещения нестационарного торгового объекта на земельном участке, находящимся в государственной собственности (в федеральной собственности или в собственности субъекта РФ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нестационарного торгового объекта либо места его предполагаемого размещения требованиям действующего законодательства, муниципальных правовых актов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лучае принятия решения о согласовании включения (исключения) в Схему (из Схемы) адресных ориентиров, планируемых для размещения или прекращения размещения нестационарных торговых объектов, Администрация в порядке, установленном для разработки и утверждения Схемы, готовит проект муниципального правового акта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Изменения в Схему вносятся в порядке, установленном </w:t>
      </w:r>
      <w:r>
        <w:rPr>
          <w:sz w:val="28"/>
          <w:szCs w:val="28"/>
        </w:rPr>
        <w:t xml:space="preserve">приказом Управления экономики правительства ЕАО от 29.01.2015 № 15 «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 нестационарных торговых объектов на земельных участках, в зданиях, строениях, сооружениях, находящихся в государственной, муниципальной собственности». 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9631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1:00Z</dcterms:created>
  <dc:creator>Логинова</dc:creator>
  <dc:description/>
  <cp:keywords/>
  <dc:language>en-US</dc:language>
  <cp:lastModifiedBy>1</cp:lastModifiedBy>
  <cp:lastPrinted>2018-06-29T12:14:00Z</cp:lastPrinted>
  <dcterms:modified xsi:type="dcterms:W3CDTF">2018-06-29T02:14:00Z</dcterms:modified>
  <cp:revision>4</cp:revision>
  <dc:subject/>
  <dc:title/>
</cp:coreProperties>
</file>