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76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 26» июня 2018                  </w:t>
        <w:tab/>
        <w:tab/>
        <w:tab/>
        <w:tab/>
        <w:t xml:space="preserve">                                         № 286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проведения проверки готовности к отопительному периоду 2018/2019 годов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Приказа Министерства энергетики РФ от 12 марта 2013года «Об утверждении Правил оценки готовности к отопительному периоду», администрация Николаевского городского поселения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Программу проведения проверки готовности к отопительному периоду 2018/2019 годов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         И.В. Марданов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05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  <w:br/>
        <w:t>Постановлением администрации</w:t>
        <w:br/>
        <w:t>Николаевского городского поселения</w:t>
        <w:br/>
        <w:t>Смидовичского муниципального района ЕАО</w:t>
        <w:br/>
        <w:t>от 26 июня 2018 г. № 286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проведения проверки готовности к отопительному периоду 2018/2019 г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и тепл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абота комиссии по проверке готовности к отопительному периоду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Заместитель главы администрации (по вопросам ЖКХ) Николаевского городского поселения организует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комиссии по проверке готовности к отопительному периоду источников теплоснабжения, тепловых сетей муниципального образования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готовности к отопительному периоду источников теплоснабжения муниципального образования и в целом теплоснабжающей организации определяется комиссией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, подлежащие проверке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проверки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роверяемые в ходе проведения проверк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Normal"/>
        <w:shd w:fill="FFFFFF" w:val="clear"/>
        <w:spacing w:lineRule="auto" w:line="240" w:before="0" w:after="105"/>
        <w:rPr/>
      </w:pPr>
      <w:r>
        <w:rPr/>
        <w:t> 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2584"/>
        <w:gridCol w:w="1679"/>
        <w:gridCol w:w="1916"/>
        <w:gridCol w:w="2591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ъект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организаци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15.10.2018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-10.09.2018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4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18/2019 гг. (далее – Программа)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выполнения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1 к настоящим Правилам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готовности к отопительному периоду (далее – паспорт) составляется по рекомендуемому образцу согласно приложению 2 к настоящей Программе и выдается администрацией Николаевского городского поселени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выдачи паспортов определяются главой администрации Николаевского городского поселения в зависимости от особенностей климатических условий, но не позднее 15 сентября – для потребителей тепловой энергии, не позднее 1 ноября – для теплоснабжающих организаций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взаимодействия теплоснабжающей организации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Теплоснабжающие организации представляют в администрацию Николаевского городского поселения информацию по выполнению требований по готовности, указанных в приложении 3 Программы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Николае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итерии надежности теплоснабжения потребителей тепловой энергии с учетом климатических услов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вая катег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торая катег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и общественных зданий до 12°С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х зданий до 8°С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категория - остальные потребите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 2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80"/>
        <w:gridCol w:w="1306"/>
        <w:gridCol w:w="1306"/>
        <w:gridCol w:w="1306"/>
        <w:gridCol w:w="1306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ус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ус 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ус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ус 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ус 5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тимое снижение подачи тепловой энергии, %, д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105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0" w:after="105"/>
        <w:ind w:firstLine="3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готовности к отопительному периоду 2018/2019 гг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"_____"_______________ 20__ 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место составление ак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составления акт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, образованная 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 с   программой   проведения    проверки   готовности   к отопительному периоду, утвержденной Постановлением Главы администрации Николаевского городского поселения от «____»________2018 года № 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"___"____________20__ г. по "___"_____________ 20__ г. в соответствии с Федеральным законом   от  27 июля 2010 г.   N 190-ФЗ   "О теплоснабжении" провела проверку готовности к отопительному периоду 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теплоснабжающей организации, теплосетевой организации, потребителя тепловой энергии в отношении которого проводилась проверка готовности   к отопительному периоду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готовности к отопительному периоду   проводилась   в   отношен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х объектов: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проверки готовности к отопительному  периоду   комиссия установила: 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акту проверки готовности к отопительному периоду __/__ гг.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  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              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 20__ г.  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, расшифровка подписи руководителя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его уполномоченного представителя) теплоснабжающе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, теплосетевой организации, потребителя тепловой энергии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тношении которого проводилась проверка готовности к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опительному периоду)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готовности к отопительному периоду 2018/2019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теплоснабжающей организации, теплосетевой организации, потребител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тношении следующих   объектов,   по   которым   проводилась   проверк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№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расшифровка подписи и печать уполномоченного органа, образовавше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комиссию по проведению проверки готовности к отопительному периоду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3"/>
      <w:bookmarkEnd w:id="0"/>
      <w:r>
        <w:rPr>
          <w:rFonts w:cs="Times New Roman" w:ascii="Times New Roman" w:hAnsi="Times New Roman"/>
          <w:sz w:val="24"/>
          <w:szCs w:val="24"/>
        </w:rPr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3"/>
      <w:bookmarkStart w:id="2" w:name="sub_3000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)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епл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30001"/>
      <w:bookmarkStart w:id="4" w:name="sub_300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30002"/>
      <w:bookmarkStart w:id="6" w:name="sub_3000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0003"/>
      <w:bookmarkStart w:id="8" w:name="sub_3000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30004"/>
      <w:bookmarkStart w:id="10" w:name="sub_3000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)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0005"/>
      <w:bookmarkEnd w:id="11"/>
      <w:r>
        <w:rPr>
          <w:rFonts w:cs="Times New Roman" w:ascii="Times New Roman" w:hAnsi="Times New Roman"/>
          <w:sz w:val="24"/>
          <w:szCs w:val="24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30006"/>
      <w:bookmarkEnd w:id="12"/>
      <w:r>
        <w:rPr>
          <w:rFonts w:cs="Times New Roman" w:ascii="Times New Roman" w:hAnsi="Times New Roman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30006"/>
      <w:bookmarkStart w:id="14" w:name="sub_3000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0007"/>
      <w:bookmarkStart w:id="16" w:name="sub_3000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30008"/>
      <w:bookmarkStart w:id="18" w:name="sub_30009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9)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" w:name="sub_30009"/>
      <w:bookmarkStart w:id="20" w:name="sub_3001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10)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епл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30010"/>
      <w:bookmarkStart w:id="22" w:name="sub_3001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11)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30011"/>
      <w:bookmarkEnd w:id="23"/>
      <w:r>
        <w:rPr>
          <w:rFonts w:cs="Times New Roman" w:ascii="Times New Roman" w:hAnsi="Times New Roman"/>
          <w:sz w:val="24"/>
          <w:szCs w:val="24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30012"/>
      <w:bookmarkEnd w:id="24"/>
      <w:r>
        <w:rPr>
          <w:rFonts w:cs="Times New Roman" w:ascii="Times New Roman" w:hAnsi="Times New Roman"/>
          <w:sz w:val="24"/>
          <w:szCs w:val="24"/>
        </w:rPr>
        <w:t>12)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30012"/>
      <w:bookmarkStart w:id="26" w:name="sub_3001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30013"/>
      <w:bookmarkStart w:id="28" w:name="sub_3001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30014"/>
      <w:bookmarkStart w:id="30" w:name="sub_1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лектроэнерге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4"/>
      <w:bookmarkStart w:id="32" w:name="sub_15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300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0 пункта 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готовности к отопительному периоду, утвержденных приказом Министерства энергетики РФ от 12 марта 2013 г. № 10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6"/>
      <w:bookmarkEnd w:id="33"/>
      <w:r>
        <w:rPr>
          <w:rFonts w:cs="Times New Roman" w:ascii="Times New Roman" w:hAnsi="Times New Roman"/>
          <w:sz w:val="24"/>
          <w:szCs w:val="24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" w:name="sub_16"/>
      <w:bookmarkStart w:id="35" w:name="sub_30015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1)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" w:name="sub_30015"/>
      <w:bookmarkStart w:id="37" w:name="sub_30016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2)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30016"/>
      <w:bookmarkStart w:id="39" w:name="sub_3001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30017"/>
      <w:bookmarkStart w:id="41" w:name="sub_30018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30018"/>
      <w:bookmarkStart w:id="43" w:name="sub_30019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4" w:name="sub_30019"/>
      <w:bookmarkStart w:id="45" w:name="sub_30020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6)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30020"/>
      <w:bookmarkStart w:id="47" w:name="sub_30021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8" w:name="sub_30021"/>
      <w:bookmarkStart w:id="49" w:name="sub_30022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8)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30022"/>
      <w:bookmarkStart w:id="51" w:name="sub_30023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2" w:name="sub_30023"/>
      <w:bookmarkStart w:id="53" w:name="sub_30024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10)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4" w:name="sub_30024"/>
      <w:bookmarkStart w:id="55" w:name="sub_30025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11)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30025"/>
      <w:bookmarkStart w:id="57" w:name="sub_30026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30026"/>
      <w:bookmarkStart w:id="59" w:name="sub_30027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0" w:name="sub_30027"/>
      <w:bookmarkStart w:id="61" w:name="sub_30028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14)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2" w:name="sub_30028"/>
      <w:bookmarkStart w:id="63" w:name="sub_30029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15)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4" w:name="sub_30029"/>
      <w:bookmarkStart w:id="65" w:name="sub_30030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16)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6" w:name="sub_30030"/>
      <w:bookmarkStart w:id="67" w:name="sub_30031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 xml:space="preserve">17)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и №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 оценки готовности к отопительному периоду, утвержденных приказом Министерства энергетики РФ от 12 марта 2013 г. № 10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8" w:name="sub_30031"/>
      <w:bookmarkStart w:id="69" w:name="sub_17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300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7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ценки готовности к отопительному периоду, утвержденных приказом Министерства энергетики РФ от 12 марта 2013 г. № 10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0" w:name="sub_17"/>
      <w:bookmarkStart w:id="71" w:name="sub_17"/>
      <w:bookmarkEnd w:id="7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2" w:name="sub_15"/>
      <w:bookmarkStart w:id="73" w:name="sub_15"/>
      <w:bookmarkEnd w:id="73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character" w:styleId="Insertnodelink">
    <w:name w:val="insert-node-link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hyperlink" Target="garantf1://85656.21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29:00Z</dcterms:created>
  <dc:creator>Земельный</dc:creator>
  <dc:description/>
  <dc:language>en-US</dc:language>
  <cp:lastModifiedBy>1</cp:lastModifiedBy>
  <cp:lastPrinted>2018-06-29T04:52:00Z</cp:lastPrinted>
  <dcterms:modified xsi:type="dcterms:W3CDTF">2018-11-19T00:29:00Z</dcterms:modified>
  <cp:revision>2</cp:revision>
  <dc:subject/>
  <dc:title/>
</cp:coreProperties>
</file>