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ниципальное образование «Николае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мид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1.03.2025 </w:t>
        <w:tab/>
        <w:tab/>
        <w:tab/>
        <w:tab/>
        <w:tab/>
        <w:tab/>
        <w:tab/>
        <w:tab/>
        <w:tab/>
        <w:tab/>
        <w:tab/>
        <w:t>№ 118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. Николаевк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от 13.02.2025 № 63 "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ставом муниципального образования «Николаевское городское поселение» Смидовичского муниципального Еврейской автономной области, администрация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поселения от 13.02.2025 № 63 "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19.12.2017 № 638"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в наименовании, пунктах 1-2 постановления администрации городского поселения слова "… утвержденной постановлением администрации городского поселения от 19.12.2017 № 638" заменить словами "…утвержденной постановлением администрации городского поселения от 28.12.2024 № 453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. Внести в Положение 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утвержденной постановлением администрации городского поселения от 13.02.2025 № 63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в наименовании, пункте 1 Положения слова "… утвержденной постановлением администрации городского поселения от 19.12.2017 № 638" заменить словами "…утвержденной постановлением администрации городского поселения от 28.12.2024 № 453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Внести в Состав </w:t>
      </w:r>
      <w:r>
        <w:rPr>
          <w:rFonts w:cs="Times New Roman" w:ascii="Times New Roman" w:hAnsi="Times New Roman"/>
          <w:sz w:val="28"/>
          <w:szCs w:val="28"/>
        </w:rPr>
        <w:t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утвержденной постановлением администрации городского поселения от 13.02.2025 № 63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- в наименовании Состава комиссии слова "… утвержденной постановлением администрации городского поселения от 19.12.2017 № 638" заменить словами "…утвержденной постановлением администрации городского поселения от 28.12.2024 № 453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официальном печатном издании муниципального образования Николаевское городское поселение - информационном бюллетене «Исток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>Е.Е. Матус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6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1.03.2025 № 11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</w:t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28.12.2024 № 45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работы 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28.12.2024 № 45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ами и иными нормативными правовыми актами Российской Федерации, законами и иными нормативными правовыми актами Еврейской автономной области, Уставом муниципального образования «Николаевское городское поселение» Смидовичского муниципального района Еврейской автономной области, иными муниципальными правовыми актам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здается и упраздняется постановлением администрации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фере своей компетенции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требованиям, в том числе к составу и оформ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ссматривает и утверждает дизайн-проект дворовой территории, подлежащей благоустройству в рамках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одит оценку предложений заинтересованных лиц к проекту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онтролирует и координирует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из представителей органов местного самоуправления, общественных организаций, депутатов Собрания депутатов городского поселения, представителей советов многоквартирных жилых домов (ТСЖ), иные представители общественности по соглас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уководит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ует и координирует работу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существляет общий контроль за реализацией принятых Комиссией решений и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повещает членов Комиссии о времени и месте проведения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существляет делопроизводство в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ведет, оформляет протоколы заседаний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седание Комиссии п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лены Комиссии должны присутствовать на заседании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о гол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Заседание комиссии считаются правомочными, если на нем присутствуют не менее половины ее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Комиссии принимаю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комиссии оформляется протоколом, подписываемым председателем и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токол Комиссии не позднее 2 рабочих дней после проведения заседания Комиссии размещается на официальном сайте администрации Николаевского город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5 № 63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от 21.03.2025 № 1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реализации муниципальной программы «Формирование комфортной городской среды на территории муниципального образования «Николаевское городское поселение» в 2025-2027 годах»,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твержденной постановлением администрации городского поселения от 28.12.2024 № 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атусевич Е.Е. </w:t>
        <w:tab/>
        <w:t>глава администрации Николаевского городского поселения, председатель комиссии</w:t>
      </w:r>
    </w:p>
    <w:p>
      <w:pPr>
        <w:pStyle w:val="Normal"/>
        <w:spacing w:lineRule="auto" w:line="240" w:before="0" w:after="0"/>
        <w:ind w:left="4248" w:hanging="4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анцев А.В.</w:t>
        <w:tab/>
        <w:t>заместитель главы администрации Николаевского городского поселения, заместитель председателя комиссии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стушок С.Ю. </w:t>
        <w:tab/>
        <w:tab/>
        <w:t>главный специалист-эксперт (экономист) администрации Николаевского городского поселения, член комиссии с функциями секретаря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ос М.В.</w:t>
        <w:tab/>
        <w:t xml:space="preserve">начальник отдела ЖКХ, ГО и ЧС администрации Николаевского городского поселения, 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Екимова Н.А. </w:t>
        <w:tab/>
        <w:tab/>
        <w:t xml:space="preserve">начальник организационно-контрольного отдела администрации Николаевского городского поселения 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носова И.С.</w:t>
        <w:tab/>
        <w:tab/>
        <w:t>начальник юридического отдела администрации Николаевского городского поселения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вчинникова  Н.В. </w:t>
        <w:tab/>
        <w:tab/>
        <w:t xml:space="preserve">директор ООО «Николаевка ЖКХ»,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ва О.К.</w:t>
        <w:tab/>
        <w:tab/>
        <w:tab/>
        <w:tab/>
        <w:t xml:space="preserve"> председатель ТСЖ «Лотос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им Л.Н.</w:t>
        <w:tab/>
        <w:tab/>
        <w:tab/>
        <w:tab/>
        <w:tab/>
        <w:t>председатель ТСЖ «Мирное»,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каченко Н. А.</w:t>
        <w:tab/>
        <w:tab/>
        <w:t xml:space="preserve">председатель общественной организации ветеранов войны </w:t>
        <w:tab/>
        <w:t>и труда п. Николаевка,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дкорытова К.В. </w:t>
        <w:tab/>
        <w:tab/>
        <w:t>Член общественной организации ветеранов войны, труда, вооруженных сил и правоохранительных органов Николаевского городского поселения (по согласованию)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сова С.В.</w:t>
        <w:tab/>
        <w:tab/>
        <w:t>депутат Собрания депутатов Николаевского городского поселения (по согласованию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30:00Z</dcterms:created>
  <dc:creator>Владелец</dc:creator>
  <dc:description/>
  <cp:keywords/>
  <dc:language>en-US</dc:language>
  <cp:lastModifiedBy>Парус</cp:lastModifiedBy>
  <cp:lastPrinted>2025-02-18T17:17:00Z</cp:lastPrinted>
  <dcterms:modified xsi:type="dcterms:W3CDTF">2025-03-21T06:44:00Z</dcterms:modified>
  <cp:revision>7</cp:revision>
  <dc:subject/>
  <dc:title/>
</cp:coreProperties>
</file>