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5.07.2025</w:t>
        <w:tab/>
        <w:tab/>
        <w:tab/>
        <w:tab/>
        <w:tab/>
        <w:tab/>
        <w:tab/>
        <w:t xml:space="preserve">                                     № 2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 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 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07.2025</w:t>
        <w:tab/>
        <w:tab/>
        <w:tab/>
        <w:tab/>
        <w:tab/>
        <w:tab/>
        <w:tab/>
        <w:tab/>
        <w:tab/>
        <w:tab/>
        <w:t>№ 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включения иных периодов трудовой деятельности в стаж муниципальной службы муниципального служащего в администрации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ункта  3 статьи 11 закона Еврейской автономной области от 25.04.2007 № 127-ОЗ «О некоторых вопросах муниципальной службы в Еврейской автономной области» и в целях привлечения на муниципальную службу администрации Николаевского городского поселения высококвалифицированных специалистов, а также выработки единого подхода при рассмотрении вопросов о включении в стаж муниципальной службы иных периодов работы (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Утвердить прилагаемый Порядок включения иных периодов трудовой деятельности в стаж муниципальной службы муниципального служащего администрации Николае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Признать утратившим силу постановление главы администрации Николаевского городского поселения от 22.01.2009 № 6 «Об утверждении Положения о порядке включения иных периодов деятельности в стаж муниципальной службы муниципального служащего, замещающего муниципальную должность в администрации Николаевского город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07.2025 № 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ключения иных периодов трудовой деятельности в стаж  муниципальной службы муниципального служащего в администрации   Николаевского городского посел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 Порядок устанавливает механизм включения иных периодов трудовой деятельности в стаж муниципальной службы муниципальных служащих администрации Николаевского городского поселения в соответствии с законом Еврейской автономной области от 25.04.2007 № 127-ОЗ «О некоторых вопросах муниципальной службы в Еврейской автономной области» и другими нормативными правовыми актами  Еврейской автономной области (далее- область), определяющими порядок включения иных периодов трудовой деятельности в стаж государственной гражданской службы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о включении в стаж муниципальной службы муниципального служащего администрации Николаевского городского поселения иных периодов трудовой деятельности принимает комиссия по рассмотрению отдельных вопросов муниципальной службы в администрации Николае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по рассмотрению отдельных вопросов муниципальной службы в администрации Николаевского городского поселения рассматривает заявления муниципальных служащих администрации Николаевского городского поселения и вносит предложения главе администрации Николаевского городского поселения для принятия решения по включению (зачета) в стаж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;, утвержденный Указом Президента Российской Федерации от 19.11.2007 №153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администрации Николаевского городского поселения для выполнения должностных обязанностей в соответствии с должностной инструкцией муниципального служащего администрации Николаевского городского поселения. Периоды работы в указанных должностях в совокупности не должны превышать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исчислении стажа муниципальной службы муниципального служащего администрации Николаевского городского поселения суммируются все включаемые (засчитываемые) в него периоды службы (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кументами, подтверждающими стаж муниципальной службы и иных периодов трудовой деятельности является трудовая книжка, военный билет, справка военного комиссариата и иные документы  соответствующих государственных органов, органов местного самоуправления муниципального образования, архивных учреждений, установленные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7-21T05:50:00Z</dcterms:modified>
  <cp:revision>3</cp:revision>
  <dc:subject/>
  <dc:title/>
</cp:coreProperties>
</file>