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.11.2024                                                                                                              № 89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от  29.12.2023 № 29 «Об утверждении бюджета  муниципального образования «Николаевское городское поселение» Смидовичского муниципального района Еврейской автономной области на 2024 год и на плановый период 2025 и 2026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4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поселения в сумме    80 125,7 тыс. рублей, в том числе объем межбюджетных трансфертов, получаемых из других бюджетов в сумме 56 671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поселения в сумме                        86 575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точники внутреннего финансирования дефицита бюджета поселения на 2024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2024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2024 год 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4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4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4-11-29T14:49:00Z</cp:lastPrinted>
  <dcterms:modified xsi:type="dcterms:W3CDTF">2024-12-01T23:41:00Z</dcterms:modified>
  <cp:revision>116</cp:revision>
  <dc:subject/>
  <dc:title>Муниципальное образование «Смидовичский муниципальный район»</dc:title>
</cp:coreProperties>
</file>