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6.12.2024</w:t>
        <w:tab/>
        <w:tab/>
        <w:tab/>
        <w:tab/>
        <w:tab/>
        <w:tab/>
        <w:tab/>
        <w:t xml:space="preserve">                                     № 43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6.12.2025 г. № 42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9 статьи 39.11 Земельного кодекса Российской Федерации  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22 января 2025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50 метров на север от здания   № 30 по ул. Матрос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30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3200022:449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5 (п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  составляет 2781 руб. 93 коп. (две тысячи семьсот восемьдесят один руб. 93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(т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Размер задатка, порядок его в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rFonts w:eastAsia="Times New Roman" w:cs="Times New Roman" w:ascii="Times New Roman" w:hAnsi="Times New Roman"/>
          <w:b/>
          <w:lang w:eastAsia="ru-RU"/>
        </w:rPr>
        <w:t>вносят задаток в размере 50% от полной стоимости (ежегодной арендной платы), в сумме 1390 руб. 97 коп.</w:t>
      </w:r>
      <w:r>
        <w:rPr>
          <w:rFonts w:eastAsia="Times New Roman" w:cs="Times New Roman" w:ascii="Times New Roman" w:hAnsi="Times New Roman"/>
          <w:lang w:eastAsia="ru-RU"/>
        </w:rPr>
        <w:t xml:space="preserve"> от первоначальной цены (размера ежегодной арендной пла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10 декабря 2024 года и заканчивается 16 января 2025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10 декабря 2024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16 января 2025 года   в 17 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6. 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оставляе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2781 руб. 93 коп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(две тысячи семьсот восемьдесят один руб. 93 коп.).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обедитель аукциона до 30 января 2025 года вносит остаток от размера ежегодной арендной платы в размере 50% - 1390 руб. 96 коп. (одна тысяча триста девяносто руб. 96 коп.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смотр земельного участка состоится 27 декабря 2024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7 января 2025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5 (п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3200022:44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3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50 метров на север от здания № 30 по ул. Матросова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ind w:lef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49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.2024</w:t>
        <w:tab/>
        <w:tab/>
        <w:tab/>
        <w:tab/>
        <w:tab/>
        <w:tab/>
        <w:tab/>
        <w:tab/>
        <w:tab/>
        <w:t xml:space="preserve">             № 4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22 января 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, с кадастровым номером 79:06:3200022:449, с местоположением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ка, 50 метров на север от здания № 30 по ул. Матросова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5 (п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30 января 2025 года вносит остаток от размера ежегодной арендной платы в размере 50 %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10-00 часов 10 декабря 2024 года до 17-00 часов 16 января 202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выполнением настоящего распоряж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7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12-06T02:19:00Z</dcterms:modified>
  <cp:revision>7</cp:revision>
  <dc:subject/>
  <dc:title/>
</cp:coreProperties>
</file>