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2.12.2024</w:t>
        <w:tab/>
        <w:tab/>
        <w:tab/>
        <w:tab/>
        <w:tab/>
        <w:tab/>
        <w:tab/>
        <w:t xml:space="preserve">                                     № 4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02.12.2024 г. № 4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5 января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60 метров на восток от здания № 7 по ул. 60 лет Октяб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6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36:360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ind w:left="3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4810 руб. 14 коп. (четыре тысячи восемьсот десять руб. 14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50% от полной стоимости (ежегодной арендной платы), в сумме 2405 руб. 07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3 декабря 2024 года и заканчивается 09 января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3 декабря 2024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9 января 2024 года   в 17-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ставля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– 48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 xml:space="preserve"> руб. 14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четыре тысячи восемьсот десять руб. 14 коп.)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обедитель аукциона до 23 января 2025 года вносит остаток от размера ежегодной арендной платы в размере 50% - 2405 руб. 07 коп. (две тысячи четыреста пять руб. 07 коп.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20 декаб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 января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 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36:36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6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60 метров на восток от здания №7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.2024 </w:t>
        <w:tab/>
        <w:tab/>
        <w:tab/>
        <w:tab/>
        <w:tab/>
        <w:tab/>
        <w:tab/>
        <w:tab/>
        <w:tab/>
        <w:tab/>
        <w:t xml:space="preserve">             № 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5 января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60 кв. м., с кадастровым номером 79:06:3200036:360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60 м. на восток от здания № 7 по ул. 60 лет Октябр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23 января 2025 года вносит остаток от размера ежегодной арендной платы в размере 50 %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03 декабря 2024 года до 17-00 часов 09 январ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2-03T02:25:00Z</dcterms:modified>
  <cp:revision>5</cp:revision>
  <dc:subject/>
  <dc:title/>
</cp:coreProperties>
</file>