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11.2024</w:t>
        <w:tab/>
        <w:tab/>
        <w:tab/>
        <w:tab/>
        <w:tab/>
        <w:tab/>
        <w:tab/>
        <w:t xml:space="preserve">                                     № 4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04.12.2024 до 24.01.2025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sz w:val="24"/>
          <w:szCs w:val="24"/>
          <w:lang w:eastAsia="ru-RU"/>
        </w:rPr>
        <w:t>«24» января 2025</w:t>
      </w:r>
      <w:r>
        <w:rPr>
          <w:rFonts w:eastAsia="Times New Roman" w:cs="Times New Roman" w:ascii="Times New Roman" w:hAnsi="Times New Roman"/>
          <w:sz w:val="24"/>
          <w:szCs w:val="24"/>
          <w:lang w:eastAsia="ru-RU"/>
        </w:rPr>
        <w:t xml:space="preserve"> года. Заявки, поданные после 17-00 часов 24 января 2025 г., к рассмотрению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нваря 2025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28 января 2025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29 января 2025</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lang w:eastAsia="ar-SA"/>
        </w:rPr>
        <w:t>1671,19</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помещений</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и не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1,1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1.2024</w:t>
        <w:tab/>
        <w:tab/>
        <w:tab/>
        <w:tab/>
        <w:tab/>
        <w:tab/>
        <w:tab/>
        <w:tab/>
        <w:tab/>
        <w:tab/>
        <w:tab/>
        <w:t>№ 399</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02.12.2024 года включительно:</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Е.Е. 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8» ноября 2024 года  № 399</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70" w:type="dxa"/>
        <w:jc w:val="left"/>
        <w:tblInd w:w="-108" w:type="dxa"/>
        <w:tblLayout w:type="fixed"/>
        <w:tblCellMar>
          <w:top w:w="0" w:type="dxa"/>
          <w:left w:w="108" w:type="dxa"/>
          <w:bottom w:w="0" w:type="dxa"/>
          <w:right w:w="108" w:type="dxa"/>
        </w:tblCellMar>
      </w:tblPr>
      <w:tblGrid>
        <w:gridCol w:w="3611"/>
        <w:gridCol w:w="5959"/>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7"/>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1 492 181 рубль 29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6.12.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12.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12.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12.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01.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01.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1.01.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04.12.2024 до 24.01.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4» января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Лот №1 – </w:t>
            </w:r>
            <w:r>
              <w:rPr>
                <w:rFonts w:eastAsia="Times New Roman" w:cs="Times New Roman" w:ascii="Times New Roman" w:hAnsi="Times New Roman"/>
                <w:b/>
                <w:lang w:eastAsia="ar-SA"/>
              </w:rPr>
              <w:t>1671,19</w:t>
            </w:r>
            <w:r>
              <w:rPr>
                <w:rFonts w:eastAsia="Times New Roman" w:cs="Times New Roman" w:ascii="Times New Roman" w:hAnsi="Times New Roman"/>
                <w:lang w:eastAsia="ar-SA"/>
              </w:rPr>
              <w:t xml:space="preserve">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7» января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8» января 2025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29» января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4.12.2024 до 24.01.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both"/>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r>
        <w:rPr>
          <w:rFonts w:eastAsia="Times New Roman" w:cs="Times New Roman" w:ascii="Times New Roman" w:hAnsi="Times New Roman"/>
          <w:kern w:val="2"/>
          <w:sz w:val="36"/>
          <w:szCs w:val="28"/>
          <w:lang w:eastAsia="ar-SA"/>
        </w:rPr>
        <w:drawing>
          <wp:inline distT="0" distB="0" distL="0" distR="0">
            <wp:extent cx="6758940" cy="946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758940" cy="946277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38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382125"/>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6" w:name="RANGE!A1%3AE103"/>
            <w:bookmarkStart w:id="17" w:name="RANGE!A1%3AE103"/>
            <w:bookmarkEnd w:id="17"/>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я Правительства Российской Федерации</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3 апреля 2013 г. N 290</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Николаевского городского поселения</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 Е.Е.Матусевич</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16__"___мая____2022  г.</w:t>
            </w:r>
          </w:p>
        </w:tc>
        <w:tc>
          <w:tcPr>
            <w:tcW w:w="18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w:t>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вартирный дом по улице:</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осова</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34</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3" w:type="dxa"/>
            <w:gridSpan w:val="4"/>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и нежилых помещений:</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9,8</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овая пла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818,0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433,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1970,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 в си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2003,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2417,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6514,6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и выкашивание газон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2291,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1256,2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306,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е водоснабжени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85,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в т.ч.</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86,3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носитель</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4,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вую энергию</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681,7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дение сточных во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24,0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87,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483,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 682,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 389,4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596,6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4789,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2181,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3</w:t>
            </w:r>
          </w:p>
        </w:tc>
      </w:tr>
      <w:tr>
        <w:trPr>
          <w:trHeight w:val="58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ик отдела ХКХ ГО и ЧС администрации Николаеского поселения   </w:t>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В.Колос</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1">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8" w:name="P879"/>
      <w:bookmarkEnd w:id="18"/>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0</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03.10.2017 № 522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10.05.2018 № 192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2".</w:t>
      </w:r>
    </w:p>
    <w:p>
      <w:pPr>
        <w:pStyle w:val="Normal"/>
        <w:shd w:fill="FFFFFF" w:val="clear"/>
        <w:spacing w:lineRule="auto" w:line="240" w:before="0" w:after="0"/>
        <w:ind w:firstLine="840"/>
        <w:jc w:val="both"/>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21.12.2018 № 495 "</w:t>
      </w:r>
      <w:r>
        <w:rPr>
          <w:rFonts w:eastAsia="Times New Roman" w:cs="Times New Roman" w:ascii="Times New Roman" w:hAnsi="Times New Roman"/>
          <w:color w:val="000000"/>
          <w:sz w:val="28"/>
          <w:szCs w:val="28"/>
          <w:lang w:eastAsia="ru-RU"/>
        </w:rPr>
        <w:t xml:space="preserve"> 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2".</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05.08.2020 № 267 "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городского поселения от 03.10.2017  № 522".</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е администрации городского поселения от 12.05.2022 № 150 "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городского поселения от 03.10.2017  № 522".</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25.07.2022 № 329 "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городского поселения от 03.10.2017  № 522".</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1</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val="en-US" w:eastAsia="ru-RU"/>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29.06.2012 № 55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городского поселения от 16.10.2012 № 91 "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 xml:space="preserve">3. Признать утратившим силу постановление администрации городского поселения от 13.10.2016 № 575 "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 xml:space="preserve">4. Признать утратившим силу постановление администрации городского поселения от 10.05.2018 № 193 "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 xml:space="preserve">5. Признать утратившим силу постановление администрации городского поселения от 21.12.2018 № 496 "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10.06.2020 № 165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7. Признать утратившим силу постановление администрации городского поселения от 12.11.2020 № 405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8. Признать утратившим силу постановление администрации городского поселения от 12.05.2022 № 151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pPr>
      <w:r>
        <w:rPr>
          <w:rFonts w:eastAsia="Times New Roman" w:cs="Times New Roman" w:ascii="Times New Roman" w:hAnsi="Times New Roman"/>
          <w:sz w:val="28"/>
          <w:szCs w:val="28"/>
          <w:lang w:eastAsia="ru-RU"/>
        </w:rPr>
        <w:t>9. Признать утратившим силу постановление администрации городского поселения от 08.07.2022 № 309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r>
        <w:rPr>
          <w:rFonts w:eastAsia="Times New Roman" w:cs="Times New Roman" w:ascii="Times New Roman" w:hAnsi="Times New Roman"/>
          <w:sz w:val="28"/>
          <w:szCs w:val="28"/>
          <w:lang w:eastAsia="ru-RU"/>
        </w:rPr>
        <w:t>".</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2</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val="en-US"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02.11.2015 № 320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13.10.2016 № 579 "О внесении изменений в 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02.11.2015 № 32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10.05.2018 № 194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21.12.2018 № 497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е администрации городского поселения от 17.09.2019 № 306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12.05.2022 № 152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3</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val="en-US" w:eastAsia="ru-RU"/>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14.01.2013 № 1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13.10.2016 № 572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10.05.2018 № 198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е администрации городского поселения от 09.04.2019 № 120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05.08.2020 № 268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ть утратившим силу постановление администрации городского поселения от 12.05.2022 № 157 "О внесении изменений в постановление администрации городского поселения от 29.06.2012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4</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Cs/>
          <w:color w:val="000000"/>
          <w:sz w:val="28"/>
          <w:szCs w:val="28"/>
          <w:lang w:val="en-US"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29.06.2012 № 5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13.10.2016 № 578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от 29.06.2012 №57".</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10.05.2018 № 200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от 29.06.2012 №57".</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09.04.2019 № 122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от 29.06.2012 №57".</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е администрации городского поселения от 12.05.2022 № 159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от 29.06.2012 №57".</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30.11.2022 № 481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от 29.06.2012 №57".</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5</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val="en-US" w:eastAsia="ru-RU"/>
        </w:rPr>
        <w:t>Предоставление земельных участков в собственность за плату под существующими объектами недвижимости</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28.12.2016 № 738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Предоставление земельных участков в собственность за плату под существующими объектами недвижимости".</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10.05.2018 № 201 "О внесении изменений в 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утвержденный постановлением администрации городского поселения от 28.12.2016  № 738".</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09.04.2019 № 123 "О внесении изменений в 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утвержденный постановлением администрации городского поселения от 28.12.2016  № 738".</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12.05.2022 № 160 "О внесении изменений в 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утвержденный постановлением администрации городского поселения от 28.12.2016  № 738"</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1.2024 </w:t>
        <w:tab/>
        <w:tab/>
        <w:tab/>
        <w:tab/>
        <w:tab/>
        <w:tab/>
        <w:tab/>
        <w:tab/>
        <w:tab/>
        <w:tab/>
        <w:tab/>
        <w:t>№ 406</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en-US" w:eastAsia="ru-RU"/>
        </w:rPr>
        <w:t xml:space="preserve">О признании утратившим силу </w:t>
      </w:r>
      <w:r>
        <w:rPr>
          <w:rFonts w:eastAsia="Times New Roman" w:cs="Times New Roman" w:ascii="Times New Roman" w:hAnsi="Times New Roman"/>
          <w:color w:val="000000"/>
          <w:sz w:val="28"/>
          <w:szCs w:val="28"/>
          <w:lang w:val="en-US"/>
        </w:rPr>
        <w:t>административного регламента предоставления муниципальной услуги «</w:t>
      </w:r>
      <w:r>
        <w:rPr>
          <w:rFonts w:eastAsia="Times New Roman" w:cs="Times New Roman" w:ascii="Times New Roman" w:hAnsi="Times New Roman"/>
          <w:color w:val="000000"/>
          <w:sz w:val="28"/>
          <w:szCs w:val="28"/>
        </w:rPr>
        <w:t>В</w:t>
      </w:r>
      <w:r>
        <w:rPr>
          <w:rFonts w:eastAsia="Times New Roman" w:cs="Times New Roman" w:ascii="Times New Roman" w:hAnsi="Times New Roman"/>
          <w:bCs/>
          <w:color w:val="000000"/>
          <w:sz w:val="28"/>
          <w:szCs w:val="28"/>
          <w:lang w:val="en-US" w:eastAsia="ru-RU"/>
        </w:rPr>
        <w:t>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8"/>
          <w:szCs w:val="28"/>
          <w:lang w:val="en-US"/>
        </w:rPr>
        <w:t>»</w:t>
      </w:r>
    </w:p>
    <w:p>
      <w:pPr>
        <w:pStyle w:val="Normal"/>
        <w:spacing w:lineRule="auto" w:line="240" w:before="0" w:after="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120" w:after="12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городского поселения от 13.10.2016 № 590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26.12.2016 № 734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от 10.05.2018 № 207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городского поселения от 09.04.2019 № 129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е администрации городского поселения от 22.03.2021 № 135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остановление администрации городского поселения от 12.05.2022 № 167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после дня его официального опубликования.</w:t>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12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ГОРОДСКОГО ПОСЕ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2024</w:t>
        <w:tab/>
        <w:tab/>
        <w:tab/>
        <w:tab/>
        <w:tab/>
        <w:tab/>
        <w:tab/>
        <w:tab/>
        <w:tab/>
        <w:tab/>
        <w:tab/>
        <w:t>№ 407</w:t>
      </w:r>
    </w:p>
    <w:p>
      <w:pPr>
        <w:pStyle w:val="Normal"/>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ind w:firstLine="540"/>
        <w:jc w:val="both"/>
        <w:rPr/>
      </w:pPr>
      <w:r>
        <w:rPr>
          <w:rFonts w:eastAsia="Times New Roman" w:cs="Times New Roman" w:ascii="Times New Roman" w:hAnsi="Times New Roman"/>
          <w:sz w:val="28"/>
          <w:szCs w:val="28"/>
          <w:lang w:eastAsia="ru-RU"/>
        </w:rPr>
        <w:t xml:space="preserve">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Бюджетны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1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и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Normal"/>
        <w:widowControl w:val="false"/>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 следующие изменения, изложив его в новой редакции согласно приложению.</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autoSpaceDE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Е.Е. Матусевич</w:t>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1.2024 № 40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w:t>
      </w:r>
    </w:p>
    <w:tbl>
      <w:tblPr>
        <w:tblW w:w="14257" w:type="dxa"/>
        <w:jc w:val="center"/>
        <w:tblInd w:w="0" w:type="dxa"/>
        <w:tblLayout w:type="fixed"/>
        <w:tblCellMar>
          <w:top w:w="36" w:type="dxa"/>
          <w:left w:w="36" w:type="dxa"/>
          <w:bottom w:w="36" w:type="dxa"/>
          <w:right w:w="36" w:type="dxa"/>
        </w:tblCellMar>
      </w:tblPr>
      <w:tblGrid>
        <w:gridCol w:w="654"/>
        <w:gridCol w:w="3916"/>
        <w:gridCol w:w="3392"/>
        <w:gridCol w:w="2940"/>
        <w:gridCol w:w="3355"/>
      </w:tblGrid>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униципальной услуг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Наименование административного регламент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номер постановления администрации об утверждении административного регламента, внесении изменений или о признании утратившим силу</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должностей ответственных лиц</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Выдача документов (выписки из похозяйственной книги, справок и иных документов)</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2"/>
                <w:sz w:val="20"/>
                <w:szCs w:val="20"/>
                <w:lang w:eastAsia="zh-CN"/>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10.05.2018 № 189, от 21.12.2018 № 492, от 25.05.2020 № 128, от 19.11.2020 № 411, от 03.02.2021 № 32, от 10.12.2021 № 448, от 12.05.2022 № 14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аво организации розничного рынка в администрации Николаевского городского посе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й на право организации розничного рынк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0, </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постановлений от 19.10.2012 № 95, от 13.10.2016 № 582, в ред. от 10.05.2018 № 190, от 21.12.2018 № 493, от 25.05.2020 № 129, от 12.11.2020 № 407, от 12.05.2022 № 14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cs="Times New Roman" w:ascii="Times New Roman" w:hAnsi="Times New Roman"/>
                <w:sz w:val="20"/>
                <w:szCs w:val="20"/>
                <w:lang w:eastAsia="ru-RU"/>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4.2020 № 103</w:t>
            </w:r>
          </w:p>
          <w:p>
            <w:pPr>
              <w:pStyle w:val="Normal"/>
              <w:spacing w:lineRule="auto" w:line="240" w:before="0" w:after="0"/>
              <w:rPr>
                <w:rFonts w:eastAsia="Times New Roman"/>
                <w:sz w:val="20"/>
                <w:szCs w:val="20"/>
                <w:lang w:eastAsia="ru-RU"/>
              </w:rPr>
            </w:pPr>
            <w:r>
              <w:rPr>
                <w:rFonts w:cs="Times New Roman" w:ascii="Times New Roman" w:hAnsi="Times New Roman"/>
                <w:sz w:val="20"/>
                <w:szCs w:val="20"/>
                <w:lang w:eastAsia="ru-RU"/>
              </w:rPr>
              <w:t>(в ред. постановления от 27.08.2020 № 311, от 12.05.2022 № 14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в аренду (собственность) муниципального имуществ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w:t>
            </w:r>
            <w:r>
              <w:rPr>
                <w:rFonts w:eastAsia="Times New Roman" w:cs="Times New Roman" w:ascii="Times New Roman" w:hAnsi="Times New Roman"/>
                <w:sz w:val="20"/>
                <w:szCs w:val="20"/>
                <w:lang w:eastAsia="ru-RU"/>
              </w:rPr>
              <w:t>ый</w:t>
            </w:r>
            <w:r>
              <w:rPr>
                <w:rFonts w:cs="Times New Roman" w:ascii="Times New Roman" w:hAnsi="Times New Roman"/>
                <w:sz w:val="20"/>
                <w:szCs w:val="20"/>
                <w:lang w:eastAsia="ru-RU"/>
              </w:rPr>
              <w:t xml:space="preserve"> регламент предоставления муниципальной услуги «</w:t>
            </w:r>
            <w:r>
              <w:rPr>
                <w:rFonts w:eastAsia="Times New Roman" w:cs="Times New Roman" w:ascii="Times New Roman" w:hAnsi="Times New Roman"/>
                <w:color w:val="000000"/>
                <w:sz w:val="20"/>
                <w:szCs w:val="20"/>
                <w:lang w:eastAsia="ru-RU"/>
              </w:rPr>
              <w:t>Предоставление в аренду (собственность) муниципального имущества</w:t>
            </w:r>
            <w:r>
              <w:rPr>
                <w:rFonts w:cs="Times New Roman" w:ascii="Times New Roman" w:hAnsi="Times New Roman"/>
                <w:sz w:val="20"/>
                <w:szCs w:val="20"/>
                <w:lang w:eastAsia="ru-RU"/>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2,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д. постановлений от 13.10.2016 № 580, от 10.05.2018 № 195, от 22.01.2019 № 14, от 06.10.2020 № 365, от 12.05.2022 № 154, от 15.07.2022 № 31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социального найма или договором найма жилых помещений муниципального жилищного фонд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cs="Times New Roman" w:ascii="Times New Roman" w:hAnsi="Times New Roman"/>
                <w:sz w:val="20"/>
                <w:szCs w:val="20"/>
                <w:lang w:eastAsia="ru-RU"/>
              </w:rPr>
              <w:t>дминистративн</w:t>
            </w:r>
            <w:r>
              <w:rPr>
                <w:rFonts w:eastAsia="Times New Roman" w:cs="Times New Roman" w:ascii="Times New Roman" w:hAnsi="Times New Roman"/>
                <w:sz w:val="20"/>
                <w:szCs w:val="20"/>
                <w:lang w:eastAsia="ru-RU"/>
              </w:rPr>
              <w:t xml:space="preserve">ый регламент </w:t>
            </w:r>
            <w:r>
              <w:rPr>
                <w:rFonts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sz w:val="20"/>
                <w:szCs w:val="20"/>
                <w:lang w:eastAsia="ru-RU"/>
              </w:rPr>
              <w:t>Заключение договоров социального найма или договором найма жилых помещений муниципального жилищного фонда</w:t>
            </w:r>
            <w:r>
              <w:rPr>
                <w:rFonts w:cs="Times New Roman" w:ascii="Times New Roman" w:hAnsi="Times New Roman"/>
                <w:sz w:val="20"/>
                <w:szCs w:val="20"/>
                <w:lang w:eastAsia="ru-RU"/>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12 № 53,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8.10.2012 № 93, от 13.10.2016 № 574, от 10.05.2018 № 196, от 22.01.2019 № 15, от  04.03.2020 № 58, от 27.11.2020 № 414, от 12.05.2022 № 155, от 26.01.2023 № 32, от 30.11.2023 № 47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 деятельности администрации по запросу пользователей информац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 деятельности администрации по запросу пользователей информац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4,</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постановлений от 27.09.2012 № 81, от 18.10.2012 № 94, от 13.10.2016 № 586, от 10.05.2018 № 197, от  22.01.2019 № 16, от 12.05.2022 № 15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главы </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финансового и бухгалтерского учет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рием заявлений, документов, а также постановка граждан на учет в качестве нуждающихся в жилых помещениях</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pacing w:before="108" w:after="108"/>
              <w:jc w:val="both"/>
              <w:outlineLvl w:val="0"/>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w:t>
            </w:r>
            <w:r>
              <w:rPr>
                <w:rFonts w:cs="Times New Roman" w:ascii="Times New Roman" w:hAnsi="Times New Roman"/>
                <w:bCs/>
                <w:sz w:val="20"/>
                <w:szCs w:val="20"/>
                <w:lang w:eastAsia="ru-RU"/>
              </w:rPr>
              <w:t xml:space="preserve">  «Прием заявлений, документов, а также постановка граждан на учет в качестве нуждающихся в жилых помещениях»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03.10.2017 № 523,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199, от 09.04.2019 № 121, от 25.05.2020 № 127, от 06.10.2020 № 367, от 21.10.2021 № 373, от 12.05.2022 № 158, от 25.10.2022 № 441, от 26.01.2023 № 31, от 16.02.2023 № 8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й специалист </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7.12.2016 № 737,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29.06.2017 № 393, от 14.12.2017 № 629, от 10.05.2018 № 202, от 09.04.2019 № 124, от 17.09.2019 № 305, от 27.11.2020 № 415, от 12.03.2021 № 115, от 28.10.2021 № 388, от 17.03.2022 № 85, от 12.05.2022 № 161, от 26.01.2023 № 33, от 16.02.2023 № 84, от 27.06.2023 № 28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изменение или аннулирование адресов</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исвоение, изменение или аннулирование адрес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3.10.2016 № 589</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203, от 09.04.2019 № 125, от 26.12.2019 № 417, от 05.08.2020 № 269, от 19.11.2020 № 412, от 12.05.2022 № 162, проекта от 26.01.2023 № 28, от 08.09.2023 № 32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1 разряда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я от 20.12.2018 № 49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09.04.2019 № 126, от 10.12.2021 № 447, от 15.02.2022 № 43, от 12.05.2022 № 16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финансового и бухгалтерского учет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нт-финансист отдела финансового и бухгалтерского учет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е предоставление земельных участков гражданам, имеющим трех и более детей</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11.2015 № 317</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13.10.2016 № 585, от 10.05.2018 № 205, от 09.04.2019 № 127, от 15.02.2022 № 42, от 12.05.2022 № 164,  от 26.01.2023 № 3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Организация ритуальных услу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5.2018 № 228</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26.10.2018 г. № 401, от 12.05.2022 № 16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КУ «НХЦУ»</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8.10.2016 № 60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206, от 09.04.2019 № 128, от 12.03.2021 № 116, от 28.10.2021 № 387, от 12.05.2022 № 16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20"/>
                <w:szCs w:val="20"/>
                <w:lang w:eastAsia="ru-RU"/>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sz w:val="20"/>
                <w:szCs w:val="20"/>
                <w:lang w:eastAsia="ru-RU"/>
              </w:rPr>
              <w:t xml:space="preserve">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ого фонда непригодным для прожи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4</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10.05.2018 № 208, от 09.04.2019 № 130, от 04.12.2020 № 426, от 15.03.2021 № 118, от 08.07.2021 № 261, от 12.05.2022 № 16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ая комиссия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0.12.2018 № 489</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09.04.2019 № 131,  от 15.03.2021 № 119, от 08.07.2021 № 262, от 12.05.2022 № 16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0.02.2022 № 38</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2.05.2022 № 17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03.2022 № 6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03.2022 № 6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земельных участков муниципальной собственности, на торгах»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03.2022  № 6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trHeight w:val="5769" w:hRule="atLeast"/>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3.05.2021 № 207</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5.07.2021 № 273, от 12.05.2022 № 172, от 29.06.2022 № 291, от 30.09.2024 № 33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разрешения на осуществление земляных работ»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02.2022  г.   № 41</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2.05.2022 № 173, от 26.01.2023 № 2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ие схемы расположения земельного участка или земельных участков на кадастровом плане территор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2.2021 № 459</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17.03.2022 № 83, от 12.05.2022 № 174, от 26.01.2023 № 29, от 19.11.2024 № 38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4.12.2021 № 466</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7.03.2022 № 84, от 12.05.2022 № 17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1.2023  № 3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х участков из состава земель, государственная собственность на которые не разграничена, без проведения торгов»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х участков из состава земель, государственная собственность на которые не разграничена, без проведения торгов»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1.2023 № 3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1.2023 № 3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информации об объектах учета, содержащейся в реестре муниципального имуществ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1.2023 № 3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2024 № 1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жилого помещения по договору социального найм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1.2023 № 3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ередача в собственность граждан занимаемых ими жилых помещений жилищного фонда (приватизация жилищного фонда)»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1.2023 № 4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27.07.2023 № 30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варительное согласование предоставления земельного участка» на территории Николаевского городского посе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Николаевского городского посе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1.2023 № 4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bl>
    <w:p>
      <w:pPr>
        <w:sectPr>
          <w:headerReference w:type="default" r:id="rId18"/>
          <w:headerReference w:type="first" r:id="rId19"/>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5.11.2024                                                                                                              № 89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9.12.2023 № 29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4 год и на плановый период 2025 и 2026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4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ируемый общий объем доходов бюджета поселения в сумме    80 125,7 тыс. рублей, в том числе объем межбюджетных трансфертов, получаемых из других бюджетов в сумме 56 671,9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в сумме                        86 575,4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4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2024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4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240" w:after="60"/>
        <w:jc w:val="center"/>
        <w:outlineLvl w:val="0"/>
        <w:rPr/>
      </w:pPr>
      <w:r>
        <w:rPr>
          <w:rFonts w:eastAsia="Cambria" w:cs="Cambria" w:ascii="Cambria" w:hAnsi="Cambria"/>
          <w:b/>
          <w:bCs/>
          <w:kern w:val="2"/>
          <w:sz w:val="32"/>
          <w:szCs w:val="32"/>
          <w:lang w:eastAsia="ru-RU"/>
        </w:rPr>
        <w:t xml:space="preserve">      </w:t>
      </w:r>
      <w:r>
        <w:rPr>
          <w:rFonts w:eastAsia="Times New Roman" w:cs="Cambria" w:ascii="Cambria" w:hAnsi="Cambria"/>
          <w:bCs/>
          <w:kern w:val="2"/>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екте решения Собрания депутатов «О бюджете  муниципального образования «Николаевское городское поселение» Смидовичского муниципального района Еврейской автономной области на 2025 год и на плановый период 2026 и 2027 годов»</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и иные показатели бюджета муниципального образования «Николаевское городское поселение» Смидовичского муниципального района Еврейской автономной области на 2025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гнозируемый общий объем доходов бюджета поселения в сумм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63,4 тыс. рублей, в том числе объем межбюджетных трансфертов, получаемых из других бюджетов в сумме 21102,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50263,4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5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сновные характеристики и иные показатели бюджета  муниципального образования «Николаевское городское поселение» Смидовичского муниципального района Еврейской автономной области на  2026 год и на 2027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на 2026 год в сумме 49 650,8 тыс. рублей, в том числе объем межбюджетных трансфертов, получаемых из других бюджетов в сумме 18 452,6 тыс. рублей и на 2027 год в сумме 52 708,7 тыс. рублей, в том числе объем межбюджетных трансфертов, получаемых из других бюджетов в сумме 19 943,9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на 2026 год в сумме     49650,8  тыс. рублей, в том числе условно утвержденные расходы в сумме                1198,6 тыс. рублей; на 2027 год  в сумме 52 708,7 тыс. рублей, в том числе условно утвержденные расходы в сумме 2 550,1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плановый период 2026 и 2027 годов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общий объем бюджетных ассигнований на исполнение публичных нормативных обязательств на 2025 год в сумме 144,0 тыс. рублей, на 2026 год в сумме 144,0 тыс. рублей и на  2027 год в сумме 144,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объем бюджетных ассигнований дорожного фонда на 2025 год в объеме 8 444,1 тыс. рублей; на 2026 год – 8 646,2 тыс. рублей и на 2027 год в сумме 9 005,8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5 году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6 и 2027 годов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суммы задатков участников аукциона или конкурсов подлежат перечислению на счет администрации Николаевского городского поселения, открытый для осуществления и учета операций со средствами, поступающими во временное распоряж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5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6 и 2027 годов согласно приложению № 6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5 год согласно приложению № 7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6 и 2027 годов согласно приложению № 8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5 год согласно приложению № 9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6 и 2027 годов согласно приложению № 10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честь в составе расходов бюджета поселения м</w:t>
      </w:r>
      <w:r>
        <w:rPr>
          <w:rFonts w:eastAsia="Times New Roman" w:cs="Times New Roman" w:ascii="Times New Roman" w:hAnsi="Times New Roman"/>
          <w:bCs/>
          <w:sz w:val="28"/>
          <w:szCs w:val="28"/>
          <w:lang w:eastAsia="ru-RU"/>
        </w:rPr>
        <w:t xml:space="preserve">ежбюджетные трансферты, передаваемые из бюджета Николаевского городского поселения в бюджет Смидовичского муниципального района </w:t>
      </w:r>
      <w:r>
        <w:rPr>
          <w:rFonts w:eastAsia="Times New Roman" w:cs="Times New Roman" w:ascii="Times New Roman" w:hAnsi="Times New Roman"/>
          <w:sz w:val="28"/>
          <w:szCs w:val="28"/>
          <w:lang w:eastAsia="ru-RU"/>
        </w:rPr>
        <w:t>на осуществление отдельных полномочий по решению вопросов местного значения в соответствии с заключенными соглашениями на 2025 год в сумме 298,9 тыс. рублей согласно приложению 1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ить,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 не обеспеченные источниками финансир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ить,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вытекающие из договоров, исполнение которых осуществляется за счет средств бюджета поселения, и принятые казенными учреждениями и органами местного самоуправления сверх утвержденных для них лимитов бюджетных обязательств, не подлежат оплате за счет средств бюджета поселения в соответствующем финансовом год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овить, что нормативные акты, влекущие дополнительные расходы за счет средств бюджета поселения, а также сокращающие его доходную базу,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не обеспеченные источниками финансирования, не подлежат исполнению в соответствующем финансовом  году. В случае реализации нормативно-правового акта, частично (не в полной мере) обеспеченного источниками финансирования, реализуется и применяется в пределах средств, предусмотренных в бюджете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Установить приоритетные направления, по которым осуществляется финансирование расходных обязательств бюджета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ыплата заработной платы и начислений на нее, выплата социального обеспечения и иные выплаты населению, уплата налогов и сбор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лата коммунальных услуг, оплата услуг связи, оплата поставок топлива, обеспечение расходных обязательств бюджета поселения в части со финансир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ить, что орган местного самоуправления Николаевского городского поселения не вправе принимать решения, приводящие к увеличению на 2025 году и на плановый период 2026 и 2027 годов численности муниципальных служащих, за исключением расходов на осуществление управленческих функций по передаваемым государственным полномочиям и вводом в течение 2025 года  объекто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ее решение вступает в силу с 1 января 2025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ШЕНИЕ</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5.11.2024</w:t>
        <w:tab/>
        <w:tab/>
        <w:tab/>
        <w:tab/>
        <w:tab/>
        <w:tab/>
        <w:tab/>
        <w:tab/>
        <w:tab/>
        <w:tab/>
        <w:t xml:space="preserve">          № 92</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с. Николаевка</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pPr>
      <w:r>
        <w:rPr>
          <w:rFonts w:eastAsia="Times New Roman" w:cs="Times New Roman" w:ascii="Times New Roman" w:hAnsi="Times New Roman"/>
          <w:bCs/>
          <w:sz w:val="28"/>
          <w:szCs w:val="24"/>
          <w:lang w:eastAsia="ru-RU"/>
        </w:rPr>
        <w:t>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iCs/>
          <w:sz w:val="28"/>
          <w:szCs w:val="24"/>
          <w:lang w:eastAsia="ru-RU"/>
        </w:rPr>
        <w:t>Смидовичского муниципального района Еврейской автономной области, утвержденное решением Собрания депутатов от 30.10.2023 № 11</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основании  Федерального закона от 02.03.2007 </w:t>
      </w:r>
      <w:hyperlink r:id="rId20">
        <w:r>
          <w:rPr>
            <w:rStyle w:val="InternetLink"/>
            <w:rFonts w:eastAsia="Times New Roman" w:cs="Times New Roman" w:ascii="Times New Roman" w:hAnsi="Times New Roman"/>
            <w:sz w:val="28"/>
            <w:szCs w:val="24"/>
            <w:lang w:eastAsia="ru-RU"/>
          </w:rPr>
          <w:t>№ 25-ФЗ</w:t>
        </w:r>
      </w:hyperlink>
      <w:r>
        <w:rPr>
          <w:rFonts w:eastAsia="Times New Roman" w:cs="Times New Roman" w:ascii="Times New Roman" w:hAnsi="Times New Roman"/>
          <w:sz w:val="28"/>
          <w:szCs w:val="24"/>
          <w:lang w:eastAsia="ru-RU"/>
        </w:rPr>
        <w:t xml:space="preserve"> «О муниципальной службе в Российской Федер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04. 2007 № 127-ОЗ «О некоторых вопросах муниципальной службы в Еврейской автономной области», постановления губернатор Еврейской автономной области от 5 августа 2005 года N 135 "Об установлении ежемесячного денежного поощрения государственным гражданским служащим Еврейской автономной области" (с изменениями на 29 июля 2022 года) Собрание депутатов Николаевского городского посел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 Внести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bCs/>
          <w:iCs/>
          <w:sz w:val="28"/>
          <w:szCs w:val="24"/>
          <w:lang w:eastAsia="ru-RU"/>
        </w:rPr>
        <w:t>утвержденное решением Собрания депутатов от 30.10.2023 № 11, следующее измен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здел 8. "Размер и условия выплаты ежемесячного денежного поощрения" Полож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Размер и условия выплаты ежемесячного денежного поощр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В целях обеспечения социальных гарантий муниципальным служащим устанавливается ежемесячное денежное поощрение в размере от 2,0 до 6,0 должностных окла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 Ежемесячное денежное поощрение муниципальным служащим администрации выплачивается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4. Муниципальным служащим устанавливается ежемесячное денежное поощрение в зависимости от занимаемой должности постановлением глав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Настоящее решение вступает в силу после дня его официального опубликования  и распространяется на правоотношения, возникшие с  01 ноября 2024  го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w:t>
        <w:tab/>
        <w:tab/>
        <w:tab/>
        <w:tab/>
        <w:tab/>
        <w:t xml:space="preserve">   Т.И. Прокопенк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городского поселения  </w:t>
        <w:tab/>
        <w:tab/>
        <w:tab/>
        <w:tab/>
        <w:tab/>
        <w:t xml:space="preserve">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1.2024                                                                                                № 91                                                                                             </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sz w:val="28"/>
          <w:szCs w:val="24"/>
          <w:lang w:eastAsia="ru-RU"/>
        </w:rPr>
        <w:t>решением Собрания депутатов от 31.05.2018 № 3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numPr>
          <w:ilvl w:val="0"/>
          <w:numId w:val="0"/>
        </w:numPr>
        <w:tabs>
          <w:tab w:val="clear" w:pos="708"/>
          <w:tab w:val="left" w:pos="709" w:leader="none"/>
        </w:tabs>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04.05.1999 № 96-ФЗ «Об охране атмосферного воздуха»,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Уставом Николаевского городского поселения Собрание депутатов </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1. Внести в Правила </w:t>
      </w:r>
      <w:r>
        <w:rPr>
          <w:rFonts w:eastAsia="Times New Roman" w:cs="Times New Roman" w:ascii="Times New Roman" w:hAnsi="Times New Roman"/>
          <w:sz w:val="28"/>
          <w:szCs w:val="28"/>
          <w:lang w:eastAsia="ru-RU"/>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1.4. раздела 1.»Общие положения»  дополнен подпунктом 19.1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содержание контейнерной площадки - комплекс работ по поддержанию надлежащего технического и санитарного состояния контейнерной площадки лицом, ответственным за содержание контейнерной площадки, в том числе уборка твердых коммунальных отходов в контейнеры и (или) бункеры в границах контейнерной площадки, включающая перемещение в контейнеры и (или) бункеры складированных на ней твердых коммунальных отходов, оборудование такого места контейнерами и (или) бункерами, а также ремонт контейнерной площадки, размещение информации в соответствии с установленными нормативными правовыми актами Российской Федерации, нормативными правовыми актами Еврейской автономной области, настоящими правилами благоустройств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ункт 2.1.24.1. пункта 2.1.24. «Площадки для установки контейнеров для накопления ТКО»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1. На территориях муниципальных образований в соответствии со схемой размещения мест (площадок) накопления твердых коммунальных отходов (далее - ТКО) должны быть обустроены места (площадки) накопления ТКО, в том числе для накопления крупногабаритных отходов (далее – К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специальные площадки для складирования КГО (далее –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на которых расположено 3 и более контейнеров и бункеров должны иметь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лощадки для складирования КГО должны иметь ограждение с трех сторон высотой не менее 1 ме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пункт 2.1.24.2. пункта 2.1.24. «Площадки для установки контейнеров для накопления ТКО»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ста (площадки) накопления ТКО подлежит согласованию с органом местного самоуправления в соответствии с правилами обустройства мест (площадок) накопления ТКО и ведения их реестра, утвержденными постановлением Прави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ункт 2.1.24. «Площадки для установки контейнеров для накопления ТКО» дополнить подпунктами 2.1.24.5. – 2.1.24.12.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уменьшение расстояний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 10 метров, но не более 500 метров в случае принятия комиссионного решения (при участии представителей органа местного самоуправления,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 а также в случае установки систем подземного накопления твердых коммунальных отходов или установки не более 1 контейн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6. При отсутствии контейнерной площадки,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 Техническое помещение должно быть обеспечено подводкой воды от систем водоснабжения для санитарной обработки помещения, а также самостоятельным вытяжным каналом, обеспечивающим вентиляцию помещения. Вход в техническое помещение должен быть изолирован от входа в здание и другие помещения. Влажная уборка технического помещения с применением дезинфицирующих средств должна проводиться по мере загрязнения, но не реже чем 1 раз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7. Количество контейнеров и бункеров, устанавливаемых на контейнерных и специальных площадках, определяется исходя из среднегодового значения образования ТКО, определяемого в соответствии с данными учета в области обращения с отходами производства и потребления за предыдущий календарный год, а при отсутствии таких данных – на основании установленных нормативов накопления ТК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ейнеров и бункеров, устанавливаемых на  контейнерных и специальных площадках, должно обеспечивать исключение попадания ТКО из мусоросборников на контейнерную площадку при условии соблюдения графика вывоза ТК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8.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9. На контейнерной площадке не допускается устанавливать бункер для накопления ТКО при наличии на контейнерной площадке места, специально отведенного для складирования КГО, или специальных площадок для складирования К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10. При отсутствии на контейнерной площадке крыши контейнеры должны иметь крыш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11. В отношении контейнерных и (или) специальных площадок должна проводиться уборка, дезинсекция и дератизация в зависимости от температуры наружного воздуха, количества установленных контейнеров и бункеров, расстояния до нормируемых объектов в соответствии с приложением № 1 к СанПиН 2.1.3684-2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12. Контейнерная площадка и (или) специальная площадка после погрузки ТКО транспортной средство, используемое для транспортирования ТКО, должны быть очищены от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пункт 4.1.4.3. раздела 4. «Порядок содержания и эксплуатации  объектов благоустройства»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3.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ой площа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контейнеры, расположенные на территории домовладений (далее - индивидуальные контейне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контейнеры, расположенные в техническом поме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контейнеры, бункеры, расположенные в системах подземного накопления твердых коммунальн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бункеры, расположенные на специальных площадках для складирования крупногабаритн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алом в специально отведенном для складирования крупногабаритных отходов месте контейнерной площад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валом на специальных площадках для складирования крупногабаритн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 если вывоз таких отходов не осуществляется на ин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локальные очистные соору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дземные водонепроницаемые сооружения как отдельные, так и в составе дворовых убор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мойницы, объединенные с дворовыми уборными общим выгреб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пункт 4.1.4.6. раздела 4. «Порядок содержания и эксплуатации  объектов благоустройства»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6. 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ункт 4.1.4. раздела 4. «Порядок содержания и эксплуатации  объектов благоустройства» дополнить подпунктом 4.1.4.18.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8. На территориях малоэтажной застройки городского поселения, а также на иных территориях, определенных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 допускается погрузка твердых коммунальных отходов непосредственно в мусоровоз или иное транспортное средство, используемое для транспортирования твердых коммунальных отходов без организации мест (площадок) накопления твердых коммунальных отходов по графику, соответствующему требованиям законодательства в области санитарно-эпидемиологического благополучия населения к периодичности вывоза твердых коммунальных отходов, согласованному с администрацией Николаевского городского поселения и региональным операт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огрузки твердых коммунальных отходов без организации мест (площадок) накопления твердых коммунальных отходов определяются администрацией Николаев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в информационном бюллетене – «Ист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w:t>
        <w:tab/>
        <w:tab/>
        <w:t xml:space="preserve">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 xml:space="preserve">25.11.2024                                                                                                           № 9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pacing w:val="-1"/>
          <w:sz w:val="28"/>
          <w:szCs w:val="28"/>
          <w:lang w:eastAsia="ru-RU"/>
        </w:rPr>
        <w:t xml:space="preserve">О передаче органам местного самоуправ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w:t>
      </w:r>
      <w:r>
        <w:rPr>
          <w:rFonts w:eastAsia="Times New Roman" w:cs="Times New Roman" w:ascii="Times New Roman" w:hAnsi="Times New Roman"/>
          <w:spacing w:val="2"/>
          <w:sz w:val="28"/>
          <w:szCs w:val="28"/>
          <w:lang w:eastAsia="ru-RU"/>
        </w:rPr>
        <w:t xml:space="preserve"> осуществления части полномочий органов местного </w:t>
      </w:r>
      <w:r>
        <w:rPr>
          <w:rFonts w:eastAsia="Times New Roman" w:cs="Times New Roman" w:ascii="Times New Roman" w:hAnsi="Times New Roman"/>
          <w:sz w:val="28"/>
          <w:szCs w:val="28"/>
          <w:lang w:eastAsia="ru-RU"/>
        </w:rPr>
        <w:t xml:space="preserve">самоуправления Николаевского городского </w:t>
      </w:r>
      <w:r>
        <w:rPr>
          <w:rFonts w:eastAsia="Times New Roman" w:cs="Times New Roman" w:ascii="Times New Roman" w:hAnsi="Times New Roman"/>
          <w:spacing w:val="-2"/>
          <w:sz w:val="28"/>
          <w:szCs w:val="28"/>
          <w:lang w:eastAsia="ru-RU"/>
        </w:rPr>
        <w:t xml:space="preserve">посе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  на 2025 го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pPr>
      <w:r>
        <w:rPr>
          <w:rFonts w:cs="Times New Roman" w:ascii="Times New Roman" w:hAnsi="Times New Roman"/>
          <w:sz w:val="28"/>
          <w:szCs w:val="28"/>
        </w:rPr>
        <w:t xml:space="preserve">1. Передать </w:t>
      </w:r>
      <w:r>
        <w:rPr>
          <w:rFonts w:cs="Times New Roman" w:ascii="Times New Roman" w:hAnsi="Times New Roman"/>
          <w:spacing w:val="6"/>
          <w:sz w:val="28"/>
          <w:szCs w:val="28"/>
        </w:rPr>
        <w:t>к исполнению</w:t>
      </w:r>
      <w:r>
        <w:rPr>
          <w:rFonts w:cs="Times New Roman" w:ascii="Times New Roman" w:hAnsi="Times New Roman"/>
          <w:sz w:val="28"/>
          <w:szCs w:val="28"/>
        </w:rPr>
        <w:t xml:space="preserve"> органам местного самоуправления Смидовичского муниципального района Еврейской автономной области часть полномочий </w:t>
      </w:r>
      <w:r>
        <w:rPr>
          <w:rFonts w:cs="Times New Roman" w:ascii="Times New Roman" w:hAnsi="Times New Roman"/>
          <w:color w:val="000000"/>
          <w:spacing w:val="2"/>
          <w:sz w:val="28"/>
          <w:szCs w:val="28"/>
        </w:rPr>
        <w:t xml:space="preserve">органов местного самоуправления Николаевского городского поселения </w:t>
      </w:r>
      <w:r>
        <w:rPr>
          <w:rFonts w:cs="Times New Roman" w:ascii="Times New Roman" w:hAnsi="Times New Roman"/>
          <w:sz w:val="28"/>
          <w:szCs w:val="28"/>
        </w:rPr>
        <w:t>Смидовичского муниципального района Еврейской автономной области,</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предусмотренных пунктом 20 части 1 статьи 14 Федерального закона от 06.10.2003 № 131-ФЗ </w:t>
      </w:r>
      <w:r>
        <w:rPr>
          <w:rFonts w:cs="Times New Roman" w:ascii="Times New Roman" w:hAnsi="Times New Roman"/>
          <w:spacing w:val="1"/>
          <w:sz w:val="28"/>
          <w:szCs w:val="28"/>
        </w:rPr>
        <w:t xml:space="preserve">«Об общих принципах организации местного самоуправления Российской </w:t>
      </w:r>
      <w:r>
        <w:rPr>
          <w:rFonts w:cs="Times New Roman" w:ascii="Times New Roman" w:hAnsi="Times New Roman"/>
          <w:sz w:val="28"/>
          <w:szCs w:val="28"/>
        </w:rPr>
        <w:t>Федерац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 утверждение генерального плана муниципального образования «Николаевское городское поселение» Смидовичского муниципального района Еврейской автономной области с отображением границ населенных пунктов, расположенных в границах муниципального образования, а также внесение изменений в указанный генеральный пл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генерального плана поселка Николаевка  муниципального образования «Николаевское городское поселение», а также внесение изменений в указанный генеральный пл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тверждение правил землепользования и застройки населенных пунктов муниципального образования «Николаевское городское поселение» Смидовичского муниципального района Еврейской автономной области – пос. Николаевка, сел Дежневка и Ключевое, а также внесение изменений в правила землепользования и застройки указанных населенных пунктов; </w:t>
      </w:r>
    </w:p>
    <w:p>
      <w:pPr>
        <w:pStyle w:val="Normal"/>
        <w:spacing w:lineRule="auto" w:line="240" w:before="0" w:after="0"/>
        <w:ind w:firstLine="708"/>
        <w:jc w:val="both"/>
        <w:rPr/>
      </w:pPr>
      <w:r>
        <w:rPr>
          <w:rFonts w:cs="Times New Roman" w:ascii="Times New Roman" w:hAnsi="Times New Roman"/>
          <w:color w:val="000000"/>
          <w:sz w:val="28"/>
          <w:szCs w:val="28"/>
        </w:rPr>
        <w:t xml:space="preserve">1.4. утверждение </w:t>
      </w:r>
      <w:r>
        <w:rPr>
          <w:rFonts w:cs="Times New Roman" w:ascii="Times New Roman" w:hAnsi="Times New Roman"/>
          <w:sz w:val="28"/>
          <w:szCs w:val="28"/>
        </w:rPr>
        <w:t>подготовленной на основе генеральных планов Николаевского городского поселе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ыдача градостроительного плана земельного участка, расположенного на территории муниципального образования «Николаевское город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иколаевское городское поселени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1.8.</w:t>
      </w:r>
      <w:r>
        <w:rPr>
          <w:rFonts w:cs="Times New Roman" w:ascii="Times New Roman" w:hAnsi="Times New Roman"/>
          <w:sz w:val="28"/>
          <w:szCs w:val="28"/>
        </w:rPr>
        <w:t xml:space="preserve">Утверждение местных нормативов градостроительного проектирования </w:t>
      </w:r>
      <w:r>
        <w:rPr>
          <w:rFonts w:cs="Times New Roman" w:ascii="Times New Roman" w:hAnsi="Times New Roman"/>
          <w:color w:val="000000"/>
          <w:sz w:val="28"/>
          <w:szCs w:val="28"/>
        </w:rPr>
        <w:t>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направлени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направлени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ринятие в установленном порядке решений о переводе жилых помещений в нежилые помещения и нежилых помещений в жилые помещения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согласование переустройства и (или) перепланировки помещений в многоквартирном доме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функции Заказчика по муниципальным контрактам, заключаемым в целях обеспечения передава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м межбюджетных трансфертов, предоставляемых из бюджета Николаевского городского поселения Смидовичского муниципального района Еврейской автономной области в бюджет Смидовичского муниципального района Еврейской автономной области, предусмотреть в Соглашении о принятии органами местного самоуправления Смидовичского муниципального района Еврейской автономной области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далее – Согла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елить главу администрации муниципального образования «Николаевское городское поселение» Смидовичского муниципального района Еврейской автономной области Матусевич Е.Е. полномочием по подписанию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главе администрации Смидовичского муниципального района Еврейской автономн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редседателя постоянной комиссии Собрания депутатов   по бюджету, налогам, сборам и  муницип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сле дня его официального    опубликования и распространяется на правоотношения, возникшие                        с 01.01.20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bookmarkStart w:id="19" w:name="_GoBack"/>
      <w:bookmarkEnd w:id="19"/>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1. 2024                                                                                                       № 9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ередаче контрольно-счетной палате Смидовичского муниципального района Еврейской автономной области полномочий  по осуществлению внешнего муниципального финансово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иколаевское городское поселение» Собрание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едать контрольно-счетной  палате Смидовичского муниципального района Еврейской автономной области полномочия по осуществлению внешнего муниципального финансов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ить с Собранием депутатов муниципального образования «Смидовичский муниципальный район» Еврейской автономной области соглашение о передаче полномочий по  осуществлению внешнего муниципального финансового контроля  (прилаг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править настоящее решение и соглашение в Собрание депутатов муниципального образования «Смидовичский муниципальный рай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после дня его официального опубликования и распространяется на правоотношения, возникшие                  с  01.01.202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1.2024  № 94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полномочий по осуществлению 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1. 202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Николаевского городского поселения (далее – Собрание депутатов поселения) в лице председателя Прокопенко Татьяны Ивановны, действующего на основании Устава  Николаевского городского поселения, утвержденного решением Собрания депутатов Николаевского городского поселения от 18.08.2005 № 10, с одной стороны и Собрание депутатов Смидовичского муниципального района (далее – Собрание депутатов района) в лице председателя  Марданова Игоря Васильевича, действующего на основании Устава муниципального образования «Смидовичский муниципальный район», утвержденного решением Собрания депутатов муниципального района от 09.07.1999 № 22, с другой стороны, заключили настоящее Соглашение о следующем:</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метом настоящего Соглашения является передача контрольно-счетной палате муниципального района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трольно-счетной палате   передаются следующие полномоч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внешняя проверка годового отчета об исполнении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экспертиза проекта бюджета поселе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рок действ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оглашение заключено на срок  1 год и действует в период с            1 января 2025 года  по 31 декабря 2025 год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счетная пала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может включать в планы своей работы контрольные и экспертно-аналитические мероприятия, предложенные Собранием депутатов поселения или главой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аправляет отчеты и заключения по результатам проведенных мероприятий в Собрание депутатов поселения и главе поселения, размещает информацию о проведенных мероприятиях на своем официальном сайте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имеет право приостановить осуществление предусмотренных настоящим Соглашением полномочий в случае невыполнения Собранием депутатов городского поселения своих обязательств по обеспечению перечисления межбюджетных трансфертов в бюджет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беспечивает использование средств, предусмотренных настоящим соглашением исключительно на оплату труда своих работников с начислениями и материально-техническое обеспечение свое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о-счетная палата муниципального района обязана осуществлять целевое использование межбюджетных трансфертов для осуществления переданных полномоч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брание депутатов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имеет право направлять в контрольно-счетную палату муниципального района предложения о проведении контрольных и экспертно-анали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брание депутатов городского поселения обяза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 требованию контрольно-счетной палаты муниципального района  предоставлять необходимую информацию, документы и материалы с целью своевременного и полного осуществления переданны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существлять перечисление межбюджетных трансфертов для осуществления переданных полномочий в установленном порядке и объ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Ответственность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й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Порядок определения ежегодного объема межбюджетных трансфе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инансирование переданных полномочий осуществляется за счет межбюджетных трансфертов, передаваемых из бюджета поселения в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sz w:val="28"/>
        </w:rPr>
        <w:t>При расчете объема межбюджетных трансфертов для осуществления переданных полномочий учитываются средства на оплату труда  (с начислениями)  уполномоченного специалиста и  средств на материально-техническое обеспечение,   необходимое для осуществления переданного полномоч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 ежегодного объема межбюджетных трансфертов   рассчитывается по следующей формуле:</w:t>
      </w:r>
    </w:p>
    <w:p>
      <w:pPr>
        <w:pStyle w:val="Normal"/>
        <w:spacing w:lineRule="auto" w:line="240" w:before="0" w:after="0"/>
        <w:ind w:firstLine="567"/>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мбт= (ФОТ х 1,1) / Ч х Чп, где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мбт – объем межбюджетных трансфертов для муниципального района на обеспечение передаваемого полномоч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 годовой фонд оплаты труда инспектора контрольно-счетной</w:t>
        <w:br/>
        <w:t>палаты Смидович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коэффициент, учитывающий сумму материальных затр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 общая численность населения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п – численность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ежбюджетных трансфертов на осуществление переданных полномочий на 2024 год составляет  51.6 тыс. руб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Перечисление межбюджетных трансфертов осуществляется ежемесячно не позднее 15 числа  в размере 1/12 от общего объема межбюджетных трансфертов, установленных в подпункте 5.2 настоящего раздел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йствие настоящего Соглашения может быть прекращено доср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о соглашению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случае направления Собранием депутатов городского  поселения или Собранием депутатов района другим сторонам уведомления о расторжении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получения указанно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случае не достижения соглашения спор подлежит рассмотрению судом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рекращении действия Соглашения Собрание депутатов городского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рекращении действия Соглашения Собрание депутатов  муниципального района обеспечивает перечисление в бюджет  город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идович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w:t>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Прокопенко   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 Марданов____________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 Николаевское  городское посе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11.2024                                                                                                         № 9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Cs w:val="28"/>
        </w:rPr>
      </w:pPr>
      <w:r>
        <w:rPr>
          <w:rFonts w:eastAsia="Times New Roman" w:cs="Times New Roman" w:ascii="Times New Roman" w:hAnsi="Times New Roman"/>
          <w:spacing w:val="-1"/>
          <w:sz w:val="28"/>
          <w:szCs w:val="28"/>
          <w:lang w:eastAsia="ru-RU"/>
        </w:rPr>
        <w:t xml:space="preserve">О передаче органам местного самоуправ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w:t>
      </w:r>
      <w:r>
        <w:rPr>
          <w:rFonts w:eastAsia="Times New Roman" w:cs="Times New Roman" w:ascii="Times New Roman" w:hAnsi="Times New Roman"/>
          <w:spacing w:val="2"/>
          <w:sz w:val="28"/>
          <w:szCs w:val="28"/>
          <w:lang w:eastAsia="ru-RU"/>
        </w:rPr>
        <w:t xml:space="preserve"> осуществления части полномочий органов местного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Николаевского  городского </w:t>
      </w:r>
      <w:r>
        <w:rPr>
          <w:rFonts w:eastAsia="Times New Roman" w:cs="Times New Roman" w:ascii="Times New Roman" w:hAnsi="Times New Roman"/>
          <w:spacing w:val="-2"/>
          <w:sz w:val="28"/>
          <w:szCs w:val="28"/>
          <w:lang w:eastAsia="ru-RU"/>
        </w:rPr>
        <w:t xml:space="preserve">посе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 на 2025 го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567"/>
        <w:jc w:val="both"/>
        <w:rPr/>
      </w:pPr>
      <w:r>
        <w:rPr>
          <w:rFonts w:cs="Times New Roman" w:ascii="Times New Roman" w:hAnsi="Times New Roman"/>
          <w:sz w:val="28"/>
          <w:szCs w:val="28"/>
        </w:rPr>
        <w:t>1. Передать органам местного самоуправления Смидовичского муниципального района Еврейской автономной области часть полномочий,</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предусмотренных пунктом   19 части 1 статьи 14 Федерального закона от 06.10.2003 № 131-ФЗ </w:t>
      </w:r>
      <w:r>
        <w:rPr>
          <w:rFonts w:cs="Times New Roman" w:ascii="Times New Roman" w:hAnsi="Times New Roman"/>
          <w:spacing w:val="1"/>
          <w:sz w:val="28"/>
          <w:szCs w:val="28"/>
        </w:rPr>
        <w:t xml:space="preserve">«Об общих принципах организации местного самоуправления Российской </w:t>
      </w:r>
      <w:r>
        <w:rPr>
          <w:rFonts w:cs="Times New Roman" w:ascii="Times New Roman" w:hAnsi="Times New Roman"/>
          <w:sz w:val="28"/>
          <w:szCs w:val="28"/>
        </w:rPr>
        <w:t xml:space="preserve">Федерации» в целях реализации федерального проекта «Комфортная городская среда», победителя  Всероссийского конкурса лучших проектов создания комфортной городской среды    «Благоустройство общественной территории и «Сквер Поб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ем межбюджетных трансфертов, предоставляемых из бюджета  Николаевского городского поселения в бюджет Смидовичского муниципального района на исполнение части полномочий, указанных в пункте 1 настоящего решения, предусмотреть в Согла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елить  главу администрации Николаевского городского поселения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5 год.</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 Направить настоящее решение главам администраций Смидовичского муниципального района и Николаевского город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остоянную комиссию Собрания депутатов  Николаевского городского поселения по бюджету, налогам, сборам и муницип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официальном печатном издании  «Николаевское городское поселение»   информационном бюллетене - «Исток» и на официальном сайте администрации  Николаев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стоящее решение вступает в силу после дня его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Т.И.Прокопенк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111" w:leader="none"/>
          <w:tab w:val="left" w:pos="46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center" w:pos="47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4</w:t>
        <w:tab/>
        <w:t xml:space="preserve">                                                                                                           № 9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 по проекту решения «Об утверждении бюджета муниципального образования  «Николаевское городское поселение»  Смидовичского муниципального образования Еврейской автономной области на 2025 год и на плановый период 2026 и 2027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я депутатов от  16.07.2020 № 124,  на основании Устава муниципального образования «Николаевское городское поселение», Собрание депутатов  муниципального образования «Николаевское город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18 декабря 2024 года в 17-00 публичные слушания по проекту решения  «Об утверждении бюджета муниципального образования «Николаевское городское поселение» на 2025 год и на плановый период 2026 и 2027 г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й порядок учёта предложений по проекту решения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5 год и на плановый период  2026 и 2027 годов».</w:t>
        <w:tab/>
      </w:r>
    </w:p>
    <w:p>
      <w:pPr>
        <w:pStyle w:val="Normal"/>
        <w:tabs>
          <w:tab w:val="clear" w:pos="708"/>
          <w:tab w:val="left" w:pos="411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дить следующий состав комиссии по организации и проведению публичных слушаний по проекту решения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5  год и на плановый период 2026  и 2027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type w:val="nextPage"/>
          <w:pgSz w:w="11906" w:h="16838"/>
          <w:pgMar w:left="1588" w:right="737" w:gutter="0" w:header="709" w:top="1021" w:footer="0" w:bottom="102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усевич Е.Е.                                                       </w:t>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тепашко 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нсультант - финанс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мпурова С.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осова С.В.                                     </w:t>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3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637" w:leader="none"/>
          <w:tab w:val="center" w:pos="3642" w:leader="none"/>
          <w:tab w:val="left" w:pos="43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кимов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Юносова 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езручко Н.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заместитель председател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  МКУ «Центр культуры и досуга»  администрации городского поселения, 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постоя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Собрания депутатов по   бюджету, налогам,  сборам и муниципальной    собственности</w:t>
      </w:r>
      <w:r>
        <w:rPr>
          <w:rFonts w:eastAsia="Times New Roman"/>
          <w:lang w:eastAsia="ru-RU"/>
        </w:rPr>
        <w:t>,</w:t>
      </w:r>
      <w:r>
        <w:rPr>
          <w:rFonts w:eastAsia="Times New Roman" w:cs="Times New Roman" w:ascii="Times New Roman" w:hAnsi="Times New Roman"/>
          <w:sz w:val="28"/>
          <w:szCs w:val="28"/>
          <w:lang w:eastAsia="ru-RU"/>
        </w:rPr>
        <w:t xml:space="preserve"> (по согласованию).                                                         </w:t>
      </w:r>
    </w:p>
    <w:p>
      <w:pPr>
        <w:pStyle w:val="Normal"/>
        <w:tabs>
          <w:tab w:val="clear" w:pos="708"/>
          <w:tab w:val="left" w:pos="4080" w:leader="none"/>
          <w:tab w:val="center" w:pos="47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w:t>
        <w:tab/>
        <w:t xml:space="preserve">  от  избирательного   округа №  2;</w:t>
      </w:r>
    </w:p>
    <w:p>
      <w:pPr>
        <w:pStyle w:val="Normal"/>
        <w:spacing w:lineRule="auto" w:line="240" w:before="0" w:after="0"/>
        <w:jc w:val="both"/>
        <w:rPr>
          <w:rFonts w:eastAsia="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чальник контрольно-организационного  отдела администрации  горо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тант- юрист администрации горо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w:t>
      </w:r>
    </w:p>
    <w:p>
      <w:pPr>
        <w:pStyle w:val="Normal"/>
        <w:tabs>
          <w:tab w:val="clear" w:pos="708"/>
          <w:tab w:val="left" w:pos="2410" w:leader="none"/>
          <w:tab w:val="left" w:pos="4253" w:leader="none"/>
          <w:tab w:val="left" w:pos="45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остоя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Собрания депутатов по   вопросам жилищно-коммунального хозяйства, землепользования  и природопользования</w:t>
      </w:r>
      <w:r>
        <w:rPr>
          <w:rFonts w:eastAsia="Times New Roman"/>
          <w:lang w:eastAsia="ru-RU"/>
        </w:rPr>
        <w:t>,</w:t>
      </w:r>
      <w:r>
        <w:rPr>
          <w:rFonts w:eastAsia="Times New Roman" w:cs="Times New Roman" w:ascii="Times New Roman" w:hAnsi="Times New Roman"/>
          <w:sz w:val="28"/>
          <w:szCs w:val="28"/>
          <w:lang w:eastAsia="ru-RU"/>
        </w:rPr>
        <w:t xml:space="preserve">(по согласованию).                                                         </w:t>
      </w:r>
    </w:p>
    <w:p>
      <w:pPr>
        <w:pStyle w:val="Normal"/>
        <w:tabs>
          <w:tab w:val="clear" w:pos="708"/>
          <w:tab w:val="left" w:pos="4080" w:leader="none"/>
          <w:tab w:val="center" w:pos="4762" w:leader="none"/>
        </w:tabs>
        <w:spacing w:lineRule="auto" w:line="240" w:before="0" w:after="0"/>
        <w:rPr>
          <w:rFonts w:eastAsia="Times New Roman"/>
          <w:lang w:eastAsia="ru-RU"/>
        </w:rPr>
      </w:pPr>
      <w:r>
        <w:rPr>
          <w:rFonts w:eastAsia="Times New Roman" w:cs="Times New Roman" w:ascii="Times New Roman" w:hAnsi="Times New Roman"/>
          <w:sz w:val="28"/>
          <w:szCs w:val="28"/>
          <w:lang w:eastAsia="ru-RU"/>
        </w:rPr>
        <w:t>депутат  Собрания депутатов,</w:t>
        <w:tab/>
        <w:t xml:space="preserve">  от  избирательного   округа №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2"/>
          <w:type w:val="nextPage"/>
          <w:pgSz w:w="11906" w:h="16838"/>
          <w:pgMar w:left="1644" w:right="680" w:gutter="0" w:header="709" w:top="1077" w:footer="0" w:bottom="1021"/>
          <w:pgNumType w:fmt="decimal"/>
          <w:cols w:num="2" w:space="708" w:equalWidth="true" w:sep="false"/>
          <w:formProt w:val="false"/>
          <w:textDirection w:val="lrTb"/>
          <w:docGrid w:type="default" w:linePitch="360" w:charSpace="0"/>
        </w:sectPr>
      </w:pPr>
    </w:p>
    <w:p>
      <w:pPr>
        <w:pStyle w:val="Normal"/>
        <w:tabs>
          <w:tab w:val="clear" w:pos="708"/>
          <w:tab w:val="left" w:pos="411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ложения граждан по проекту решения  Собрания депутатов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бюджета на 2025 год и на плановый период 2026 и 2027 годов» принимаются   до  17 декабря 2024 года до 14-00 часов. Предложения граждан подаются в письменной форме в  бухгалтерию администрации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исполнением настоящего решения возложить на постоянную комиссию Собрания депутатов бюджету, налогам, сборам и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Настоящее  реш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брания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8.11.2024 № 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а предложений по проекту решения «Об утверждении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ложения  граждан по проекту решения  «Об  утверждении   бюджета муниципального образования «Николаевское городское  поселение» на 2025 год и на плановый период 2026 и 2027 годов» (далее – проект решения)  принимаются до 17 декабря 2024 года до 14-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ложения граждан подаются в письменной форме в бухгалтерию  администрации муниципального образования «Николаевское городское поселение» по адресу: п. Николаевка, ул. Комсомольская, д.10. Указанные предложения регистрируются и передаются на рассмотрение комиссии по организации и проведению публичных слушаний по проекту решения      (далее -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едложениях по проекту решения граждане указывают контактную информацию (фамилия, имя, отчество, место жительства, телефон, место работы или уче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миссия рассматривает поступающие предложения и готовит заключения на каждое пред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 истечении срока приема предложений граждан по проекту решения    комиссией разрабатывается таблица поправок, которая вместе с заключениями на предложения граждан выносится на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убличные слушания проводятся  18 декабря 2024 года в  администрации  Николаевского городского поселения (зал заседаний)  в        17-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 проведении  публичных слушаний каждый гражданин, внесший предложение по проекту решения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о результатам публичных слушаний по обсуждаемым изменениям в проект решения вносятся изменения, принимается решение путем голосования большинством голосов от участников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голосования граждан по проекту решения     публикуются в средствах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ешение по результатам публичных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4D0CCD812603F49C3105B5AFA9C06D7EBF48CB3EFBD5BFA7D24BAA8A2118D692A0BA82AE01E6CDC4B902CF4D7D0D431A95F1A39105D6849nEXBM" TargetMode="External"/><Relationship Id="rId12" Type="http://schemas.openxmlformats.org/officeDocument/2006/relationships/hyperlink" Target="consultantplus://offline/ref=3675EE3B9CE4408888E51B652A631FF981B2B5CCAC7C3D26AB8FD689092EB3C56EC3FA040A64040962C38AD2EDIEAFA" TargetMode="External"/><Relationship Id="rId13" Type="http://schemas.openxmlformats.org/officeDocument/2006/relationships/hyperlink" Target="consultantplus://offline/ref=3675EE3B9CE4408888E51B652A631FF981B3B1CFA57A3D26AB8FD689092EB3C56EC3FA040A64040962C38AD2EDIEAFA" TargetMode="External"/><Relationship Id="rId14" Type="http://schemas.openxmlformats.org/officeDocument/2006/relationships/hyperlink" Target="consultantplus://offline/ref=3675EE3B9CE4408888E51B652A631FF981B3B7C7AB783D26AB8FD689092EB3C57CC3A2080A671A0161D6DC83A8B26130A98C24C52B4E3CB7IDA9A" TargetMode="External"/><Relationship Id="rId15" Type="http://schemas.openxmlformats.org/officeDocument/2006/relationships/hyperlink" Target="consultantplus://offline/ref=3675EE3B9CE4408888E505683C0F45F684B8EBC3A97C3173FFD08DD45E27B9923B8CFB4A4E6A1B0860DD8AD0E7B33D74FF9F25C42B4D3EA8D3FE06I3A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content/act/bbf89570-6239-4cfb-bdba-5b454c14e321.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5:00Z</dcterms:created>
  <dc:creator>doc2docx v.1.4.3.0</dc:creator>
  <dc:description/>
  <cp:keywords/>
  <dc:language>en-US</dc:language>
  <cp:lastModifiedBy>Парус</cp:lastModifiedBy>
  <cp:lastPrinted>2020-08-24T10:15:00Z</cp:lastPrinted>
  <dcterms:modified xsi:type="dcterms:W3CDTF">2024-12-05T05:42:00Z</dcterms:modified>
  <cp:revision>17</cp:revision>
  <dc:subject/>
  <dc:title/>
</cp:coreProperties>
</file>