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1.jpeg" ContentType="image/jpeg"/>
  <Override PartName="/word/media/image9.png" ContentType="image/png"/>
  <Override PartName="/word/media/image38.jpeg" ContentType="image/jpeg"/>
  <Override PartName="/word/media/image33.jpeg" ContentType="image/jpeg"/>
  <Override PartName="/word/media/image45.png" ContentType="image/png"/>
  <Override PartName="/word/media/image27.jpeg" ContentType="image/jpeg"/>
  <Override PartName="/word/media/image37.jpeg" ContentType="image/jpeg"/>
  <Override PartName="/word/media/image13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4.png" ContentType="image/pn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3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.11.2024</w:t>
        <w:tab/>
        <w:tab/>
        <w:tab/>
        <w:tab/>
        <w:tab/>
        <w:tab/>
        <w:tab/>
        <w:t xml:space="preserve">                                     № 40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4400003:99, площадь 1100 кв.м., расположенный по адресу: Еврейская автономная область, Смидовичский район, с. Ключевое, 42 метра на север от дома № 8 по ул. Полев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26 ноября 2024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ч. 26 но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7.00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декабря 2024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20:393, площадь 1675 кв.м., расположенный по адресу: Еврейская автономная область, Смидовичский район, п. Николаевка, 85 метров на север от здания № 2 по пер. Линейный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26 ноября 2024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ч. 26 но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7.00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декабря 2024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4                                                                                                        № 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«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форм заявок на согласование создания места (площадки) накопления твердых коммунальных отходов, о включении све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е (площадке) накопления твердых коммунальных отходов в реестр мест (площадок) накопления твердых коммунальных отходов»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ского поселения от 07.06.2021 № 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агаемую схему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, утвержденную вышеназванным постановлением администрации городского поселения,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городского поселения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4145" w:leader="none"/>
              </w:tabs>
              <w:spacing w:before="0" w:after="200"/>
              <w:ind w:left="1033" w:right="-2341" w:hanging="10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Е. Матусевич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поселени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3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ы размещения мест (площадок) накопления твердых коммунальных отходов на территории Николаевского городского поселения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60 лет Октября, д.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2485" cy="40690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44210" cy="30010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37528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инейная, д.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67855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Дорошенко, д.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3435" cy="2886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ирова, д.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373951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АО, Смидовичский район, п. Николаевка, ул. Матросова, д.3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260" cy="32677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Матросова, д.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77560" cy="2963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7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635" cy="38011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53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1535" cy="329692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Строительная, д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7060" cy="339153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д.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4160" cy="30867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3235" cy="326771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убанская,д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6560" cy="355346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804285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985" cy="349631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90576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Комсомольск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2335" cy="370586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Лазо, д.40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42265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Больничная,д.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357695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Вокзальная, д.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16992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8690" cy="338963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Октябрьская, д.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885" cy="3521710"/>
            <wp:effectExtent l="0" t="0" r="0" b="0"/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ЕАО, Смидович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9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3600" cy="300228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Комсомольская 5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36920" cy="3113405"/>
            <wp:effectExtent l="0" t="0" r="0" b="0"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Молодежная д.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0449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Чапаева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29630" cy="2886075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Николаевка, ул. Строительная д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790" cy="2958465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20738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жная д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9155" cy="3140075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Юбилейная д.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965" cy="294894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Гоголя д.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342074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Лазо д.5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278574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. Николаевка, ул. Заозерная д.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259651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Николаевка, ул. Партизанская д.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0802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иколаевка, ул. Линейная д.4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2330" cy="333121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. Николаевка, ул. Лазо д.21 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7885" cy="327977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 Комсомольская 29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0300" cy="284670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АО, Смидовичский район, п. Николаевка, ул. Щепетнева 26 (кладбищ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color w:val="999999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6210935" cy="4074160"/>
            <wp:effectExtent l="0" t="0" r="0" b="0"/>
            <wp:docPr id="43" name="елпдбищ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елпдбище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, ул. Лазо район дома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2205" cy="258000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, ул. Шевченко район дома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17920" cy="349758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с.  Ключевое, ул. Садовая д.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3833495"/>
            <wp:effectExtent l="0" t="0" r="0" b="0"/>
            <wp:docPr id="4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ЕАО, Смидовичский рай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. Дежневка, ул. Центральная д.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8520" cy="2122170"/>
            <wp:effectExtent l="0" t="0" r="0" b="0"/>
            <wp:docPr id="4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11.2024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83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4 пункта 1.4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щие положения"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"4) посредств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федеральной государственной информационной сист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Единый порт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ункций)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https://</w:t>
      </w:r>
      <w:hyperlink r:id="rId49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ициальн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йт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http://nikolaevka-eao.ru</w:t>
      </w:r>
      <w:r>
        <w:rPr>
          <w:rFonts w:eastAsia="Times New Roman" w:cs="Times New Roman" w:ascii="Times New Roman" w:hAnsi="Times New Roman"/>
          <w:sz w:val="28"/>
        </w:rPr>
        <w:t>;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1. раздела II. "Стандарт предоставления муниципальной услуги"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2.11. Пр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ещаетс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ть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1.2024                           </w:t>
        <w:tab/>
        <w:tab/>
        <w:tab/>
        <w:tab/>
        <w:tab/>
        <w:tab/>
        <w:tab/>
        <w:tab/>
        <w:t>№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естр мест (площадок) накопления твердых коммунальных отходов на территории муниципального образования 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64" w:before="0" w:after="4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ли муниципальных услуг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ведения их реестра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муниципального образования «Николаевского городского поселения» Смидовичского муниципального района, Еврейской автономной облас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мест (площадок) накопления тверд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отходов на территории муниципального образования  «Николаевское городское поселение» Смидовичского муниципального района Еврейской автономной области и ответственных хозяйствующих субъектов закрепленных за данными  контейнерными площадками. (Приложение 1)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ующим субъектам рекомендовать поддерживать чистоту и порядок 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х контейнерных площадках в соответствии с действующими нормами и правилами.</w:t>
      </w:r>
    </w:p>
    <w:p>
      <w:pPr>
        <w:pStyle w:val="Normal"/>
        <w:numPr>
          <w:ilvl w:val="0"/>
          <w:numId w:val="5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официальном сайте  администрации </w:t>
      </w:r>
    </w:p>
    <w:p>
      <w:pPr>
        <w:pStyle w:val="Normal"/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колаевского городского поселения» Смидовичского муниципального района, ЕАО.</w:t>
      </w:r>
    </w:p>
    <w:p>
      <w:pPr>
        <w:pStyle w:val="Normal"/>
        <w:spacing w:before="0" w:after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аспоряжение вступает в силу со дня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                                                                                                                                       № 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еречня земельных участков, планируемых для бесплат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в собственность в 2025 году гражданам, призванным 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ую службу по мобилизации в Вооруженные Силы Российской Федераци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специальной военной операции, проживающим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ейской автономной области, а также членам семей, погибших при исполн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стей военной службы, призванных на военную службу по мобилизации в Вооруженные Силы Российской Федерации, участников специальной во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, и изъявивших желание реализовать право на приобре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 бесплатно в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 – ФЗ «Об общих принципах организации местного самоуправления», с п. 3, 4 ст.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docs.cntd.ru/document/744100004" \l "64U0IK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ого кодекса Российской Федерации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на территории Еврейской автономн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8 декабр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земельных участков, планируемых для бесплатного предоставления в собственность в 2025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Еврейской автономной области, а также членам семей погибших  при исполнении обязанностей военной службы, призванных на военную службу по мобилизации в Вооруженные Силы Российской, участников специальной военной операции, и изъявивших желание реализовать право на приобретение земельного участка бесплатно в собственность согласно Прилож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Никол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А.В. Казанцев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5 от 24.10.2024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,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для бесплатного предостав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в 2025 году гражданам, призванным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ую службу по мобилизации в Вооруженные Силы Российской Федераци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специальной военной операции, проживающим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, а также членам семей, погибших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ей военной службы, призванных на военную службу по мобилизации в Вооруженные Силы Российской Федерации, участников специальной во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, и изъявивших желание реализовать право на приобре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 бесплатно в собственность</w:t>
      </w:r>
    </w:p>
    <w:p>
      <w:pPr>
        <w:pStyle w:val="Normal"/>
        <w:spacing w:lineRule="auto" w:line="240" w:before="0" w:after="0"/>
        <w:ind w:left="567" w:right="-186" w:hanging="14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892 м на северо-запад от д 95 по ул. Линейная, 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1, площадью 1566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96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4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33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5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32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0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73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09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71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7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13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08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15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8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44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25, площадью 1633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48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9, площадью 1448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95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319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58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372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57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2, площадью 1306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52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413, площадью 20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79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270, площадью 1400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40" w:before="0" w:after="0"/>
        <w:ind w:left="786" w:right="-186" w:hanging="3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10 м на северо-запад от д 95 по ул. Линей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дастровым номером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9:06:2206003:271, площадью 1334 кв.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0.2024                                                                                                                           № 3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 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right="-54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еречня земельных участ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для бесплатного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ам, имеющих трёх и боле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 – ФЗ «Об общих принципах организации местного самоуправления», на ст. 6 Закона Еврейской автономной области № 96-ОЗ от 27.06.2012 «О бесплатном предоставлении гражданам, имеющим трех и более детей, земельных участков на территории Еврейской автономной области»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земельных участков, планируемых для бесплатного предоставления в собственность в 2025 году гражданам, имеющих трёх и более детей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Николаевского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А.В. Казанцев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8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6 от 24.10.2024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земельных участков,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х для бесплатного предоставления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в 2025 году гражданам,</w:t>
      </w:r>
    </w:p>
    <w:p>
      <w:pPr>
        <w:pStyle w:val="Normal"/>
        <w:spacing w:lineRule="auto" w:line="240" w:before="0" w:after="0"/>
        <w:ind w:right="-186" w:firstLine="1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 трёх и более детей.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40" w:before="0" w:after="0"/>
        <w:ind w:left="420" w:right="-186" w:hanging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79 метра на север от ул. Труда, 39, с кадастровым номером: 79:06:3200005:74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1500 кв. м., 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40" w:before="0" w:after="0"/>
        <w:ind w:left="420" w:right="-186" w:hanging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63 метра северо-запад от дома № 38 по ул. Красноармейская, с кадастровым номером: 79:06:3200005:65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2000 кв. м., 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40" w:before="0" w:after="0"/>
        <w:ind w:left="420" w:right="-186" w:hanging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230 метров на северо-восток от дома № 7 по ул. Новая, с кадастровым номером: 79:06:3200025:5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1492 кв. м., 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40" w:before="0" w:after="0"/>
        <w:ind w:left="420" w:right="-186" w:hanging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70 метров на юго-восток от дома № 7 по ул. Новая, с кадастровым номером: 79:06:3200025:6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1500 кв. м., 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40" w:before="0" w:after="0"/>
        <w:ind w:left="420" w:right="-186" w:hanging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Еврейская автономная область, Смидовичский район, пос. Николаевка, 220 метров на восток от дома № 7 по ул. Новая, с кадастровым номером: 79:06:3200025:6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1500 кв. м., име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50"/>
      <w:headerReference w:type="first" r:id="rId51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yperlink" Target="http://www.gosuslugi.ru/)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38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11-25T04:03:00Z</dcterms:modified>
  <cp:revision>13</cp:revision>
  <dc:subject/>
  <dc:title/>
</cp:coreProperties>
</file>