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8.10.2024</w:t>
        <w:tab/>
        <w:tab/>
        <w:tab/>
        <w:tab/>
        <w:tab/>
        <w:tab/>
        <w:tab/>
        <w:t xml:space="preserve">                              </w:t>
        <w:tab/>
        <w:t xml:space="preserve">       № 35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предоставлении земельного участка 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39.18 Земельного кодекса Российской Федерации 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колаевского городского поселения Смидовичского муниципального района ЕАО информирует гражд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озможности предоставления в собственность земельного участка для индивидуального жилищного строительства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79:06:3200072:280, площадью: 1562 кв. м., расположенный по адресу (местоположение): Еврейская автономная область, р-н Смидовичский, п. Николаевка, 31 метр на юг от дома № 54 по ул. Лаз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 (лично), заинтересованным в предоставлении земельного участка в собственность, направлять в адрес администрации Николаевского городского поселения в течение 30 дней со дня опубликования данного информационного сообщения, заявления (лично) или посредством почтового отправления на бумажном носителе, о предоставлении в аренду земельного участка с приложением следующих документов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ЛС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по адресу в течении 30 дней с 22 октября 2024 года по адресу: Еврейская автономная область, Смидовичский район, пос. Николаевка, ул. Комсомольская, д. 10, 1 этаж, выходные дни суббота, воскресенье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хемой расположения земельного участка можно ознакомиться в Администрации Николаевского городского поселения по адресу: Еврейская автономная область, Смидовичский район, пос. Николаевка, ул. Комсомольская, д. 10, 1 этаж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приема заявлени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с 9:00 ч 22 октябр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лений – в 17.00ч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ноября 2024 год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лефон для справок 8(42632) 21-4-74 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едоставлении земельного участ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личного подсобного хозяй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39.18 Земельного кодекса Российской Федерации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Николаевского городского поселения Смидовичского муниципального района ЕАО информирует граждан </w:t>
      </w:r>
      <w:r>
        <w:rPr>
          <w:rFonts w:cs="Times New Roman" w:ascii="Times New Roman" w:hAnsi="Times New Roman"/>
          <w:b/>
          <w:sz w:val="24"/>
          <w:szCs w:val="24"/>
        </w:rPr>
        <w:t>о возможности предоставления в собственность земельного участка для личного подсобного хозяйства:</w:t>
      </w:r>
    </w:p>
    <w:p>
      <w:pPr>
        <w:pStyle w:val="Style32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дастровый номер 79:06:0000000:713, площадью: 275 кв. м., расположенный по адресу (местоположение): Еврейская автономная область, р-н Смидовичский, п. Николаевка, 27 метров на юго-восток от дома № 7 по ул. Комсомольская.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Лицам (лично), заинтересованным в предоставлении земельного участка в собственность, направлять в адрес администрации Николаевского городского поселения в течение 30 дней со дня опубликования данного информационного сообщения, заявления (лично) или посредством почтового отправления на бумажном носителе, о предоставлении в аренду земельного участка с приложением следующих документов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НИЛС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 принимаются по адресу в течении 30 дней с 22 октября 2024 года по адресу: Еврейская автономная область, Смидовичский район, пос. Николаевка, ул. Комсомольская, д. 10, 1 этаж, выходные дни суббота, воскресенье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 схемой расположения земельного участка можно ознакомиться в Администрации Николаевского городского поселения по адресу: Еврейская автономная область, Смидовичский район, пос. Николаевка, ул. Комсомольская, д. 10, 1 этаж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начала приема заявлени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 с 9:00 ч 22 октября 2024 год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окончания приема заявлений – в 17.00ч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 ноября 2024 год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лефон для справок 8(42632) 21-4-74 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ЯЕТ АУКЦИ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ПРАВА НА ЗАКЛЮЧЕНИЕ ДОГОВОРА АРЕНДЫ </w:t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ДЛЯ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хранения автотранспорта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-900" w:right="-2" w:firstLine="72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Николаевского городского посел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ый орган и реквизиты решения о проведении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на основании постановления администрации Николаевского городского поселения от 17.10.2024 г. № 34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унктом 9 статьи 39.11 Земельного кодекса Российской Федерации 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аукцион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о продаже права на заключение договора аренды земельного участка для хранения автотранспорта проводится 27 ноября 2024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а электронной площадк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http://www.sberbank-a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аукцио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йская Федерация, Еврейская автономная область, Смидовичский район, п. Николаевка, 40 метров на север от дома № 9 по ул. 60 лет Октяб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42 кв. м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проекту границ по межев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земли населенных пунктов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ЫЙ НОМЕР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:06:0000000:1475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НА ЗЕМЕЛЬНЫЙ УЧАСТ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регистрации прав отсутствуют, ограничения   этих прав нет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ранение автотранспорта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аре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участка – 5 (пять) лет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е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граничения использования земельного участка: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ст. 56 Земельного кодекса РФ, ст. 67.1 Водного кодекса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Начальная цена: Размер ежегодной арендной 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ранения автотранспор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пределен в размере 10 (десять) процентов кадастровой стоимости земельного участка и   составляет 3629 руб. 01 коп. (три тысячи шестьсот двадцать девять руб. 01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величина повышения начальной цены предмета аукцион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(тр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Размер задатка, порядок его внес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Для участия в Аукционе Претенденты </w:t>
      </w:r>
      <w:r>
        <w:rPr>
          <w:rFonts w:eastAsia="Times New Roman" w:cs="Times New Roman" w:ascii="Times New Roman" w:hAnsi="Times New Roman"/>
          <w:b/>
          <w:lang w:eastAsia="ru-RU"/>
        </w:rPr>
        <w:t>вносят задаток в размере 50% от полной стоимости (ежегодной арендной платы), в сумме 1814 руб. 50 коп.</w:t>
      </w:r>
      <w:r>
        <w:rPr>
          <w:rFonts w:eastAsia="Times New Roman" w:cs="Times New Roman" w:ascii="Times New Roman" w:hAnsi="Times New Roman"/>
          <w:lang w:eastAsia="ru-RU"/>
        </w:rPr>
        <w:t xml:space="preserve"> от первоначальной цены (размера ежегодной арендной пла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Порядок внесения задатка определяется регламентом работы электронной площадки Операт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В назначении платежа указывается: «Перечисление денежных средств в качестве задатка (ИНН плательщика), НДС не облагается». В соответствии с требованиями Регламента торговой секции «Приватизация, аренда и продажа прав» денежные средства в сумме задатка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звещении. 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Плательщиком задатка может быть только претендент. Не допускается перечисление задатка иными лицами. Возврат задатков лицам, не выигравшим аукцион, осуществляется в соответствии с п.18 ст. 39.12 Земельного кодекса Российской Федерации в течение трех рабочих дней. Задаток, внесенный лицом, признанным победителем аукциона или единственным участником засчитывается в счет стоимости земельного участка. При этом заключение договора аренды для победителя аукциона или единственного участника является обязательным. Задаток, внесенный победителем аукциона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5.  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Форма заявки: з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рядок приема заявк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 Прием заявок начинается с 10 час.00 мин. (время местное) с 22 октября 2024 года и заканчивается 21 ноября 2024 года в 17 час.00 мин (время местное).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рием заявок проводитс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 электронной площадке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http://www.sberbank-as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чало приема заявок и прилагаемых к ней документов: 22 октября 2024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кончание приема заявок и прилагаемых к ней документов: 21 ноября 2024 года   в 17 –00 часов местного времен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Заявка на участие в аукцио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6.  Размер ежегодной арендной платы: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определен в порядке, установленном в 10 (десять) процентов от кадастровой стоимости земельного участка 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оставляе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3629 руб. 01 коп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(три тысячи шестьсот двадцать девять руб. 01 коп.).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  <w:lang w:eastAsia="ru-RU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u w:val="single"/>
                      <w:lang w:eastAsia="ru-RU"/>
                    </w:rPr>
                    <w:t>обедитель аукциона до 6 декабря 2024 года вносит остаток от размера ежегодной арендной платы в размере 50% - 1814 руб. 51 коп. (одна тысяча восемьсот четырнадцать руб. 51 коп.)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за право на заключение договора аренды земельного участка для хранения автотранспорт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Осмотр земельного участка состоится 13 ноября 2024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Определение участников аукциона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2 ноября 2024 г. 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 час.00 мин. (местное время)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укционна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Заключение договора по результатам проведения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кодексом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Российской Федерации и иными федеральными законами</w:t>
                  </w:r>
                  <w:bookmarkStart w:id="1" w:name="P306"/>
                  <w:bookmarkEnd w:id="1"/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аукционной документации по проведению откры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кциона на право заключения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Никола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170, ЕАО, Смидович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Николаевка, ул. Комсомольская, д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НА УЧАСТИЕ В ОТКРЫТОМ АУКЦИОНЕ</w:t>
            </w:r>
          </w:p>
          <w:p>
            <w:pPr>
              <w:pStyle w:val="Normal"/>
              <w:spacing w:before="0" w:after="0"/>
              <w:ind w:firstLine="60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зучив аукционную документацию по проведению аукциона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юрид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фирменное наименование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дения об организационно-правовой форме: ________________________________________; местонахождение: ________________________________________________________________; почтовый адрес: _________________________________________________________________;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физ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лоту №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: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казать целевое использование земельного учас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аправляем(ю) настоящую зая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подпис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е) опись прилагаемых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лномочного представителя Заяв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/_____________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»___________________ 20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принятии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принята «___»___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принятия: «___» часов «___» мин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о принявшее заявк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возврате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возвращена «___» _____________ 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возврата: 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у получи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ОЕКТ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5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ДОГОВО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___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_______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2__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це главы администрации город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u w:val="single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йствующий на основании ____________________________, именуемый в дальнейше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Арендатор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другой стороны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Постановления администрации городского поселения от «__»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.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1.1. Арендодатель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сдал, 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Арендатор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ринял в пользование на условиях аренды сроком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5 (пять) л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с 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__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lang w:eastAsia="ru-RU"/>
              </w:rPr>
              <w:t xml:space="preserve"> земельный участок, имеющий кадастровый номер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u w:val="single"/>
                <w:lang w:eastAsia="ru-RU"/>
              </w:rPr>
              <w:t>79:06:0000000:147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u w:val="single"/>
                <w:lang w:eastAsia="ru-RU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площадью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ru-RU"/>
              </w:rPr>
              <w:t xml:space="preserve"> 42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положение земельного участ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Еврейская автономная область, Смидовичский район, п. Николаевка, 40 метров на север от дома № 9 по ул. 60 лет Октябр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разрешенное использов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хранение автотранспорта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ind w:left="3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На земельном участке установлены 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АРЕНДНАЯ ПЛА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 Арендная плата исчисляется с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а и вносит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но Приложению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3. С целью выявления недоим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4. Не использование Участ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7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ОСОБ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ПРАВА И ОБЯЗАННОСТИ АРЕНДОДАТЕЛ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1. Арендодатель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опуще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едоставления участка в субаренду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2. Вносить по согласованию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возмещение убыт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2. Арендодатель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2. Пере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3. Не вмешиваться в хозяйственную деятельн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ПРАВА И ОБЯЗАННОСТИ АРЕНДАТ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1. Арендатор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улучшений, произведенных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з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озмещению не подлежи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6. Принять в аренду или с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7. После окончания срока действия Договора передать участ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1. Обеспечив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2. Соблюд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ОТВЕТСТВЕННОСТЬ СТОРОН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1. В случае неуплаты арендной платы в установленный Договором срок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ет право взыскать с Арендатор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н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размер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/300 ставки рефинансир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ЭКСТРЕМАЛЬНЫЕ ОБСТОЯТЕЛЬСТ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РАССМОТРЕНИЕ СПОР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ИЗМЕНЕНИЕ ДОГОВОРА АРЕНД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ДОПОЛНИТЕЛЬН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тверждае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3. Реорган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ВСТУПЛЕНИЕ ДОГОВОРА В СИЛУ И ЕГО ПРЕКРАЩ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истечении срока действия Догов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счет арендной пла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кт приема-передачи земельного участ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 ЮРИДИЧЕСКИЕ АДРЕСА СТОРОН:</w:t>
            </w:r>
          </w:p>
          <w:tbl>
            <w:tblPr>
              <w:tblW w:w="9883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05"/>
              <w:gridCol w:w="4678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именование банк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ДЕЛЕНИЕ БИРОБИДЖ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рейской автономн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. Биробиджан 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Н 7903526100 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мер банк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БК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 05013 13 0000 12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живающий по адрес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49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н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рр/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06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.П. (подпись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(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0.2024</w:t>
        <w:tab/>
        <w:tab/>
        <w:tab/>
        <w:tab/>
        <w:tab/>
        <w:tab/>
        <w:tab/>
        <w:tab/>
        <w:tab/>
        <w:tab/>
        <w:t xml:space="preserve">             № 3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земельного участ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ранения авто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о проведении 27 но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42 кв. м., с кадастровым номером 79:06:0000000:1475, с местоположением: Российская Федерация, Еврейская автономная область, Смидовичский район,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ка, 40 м на север от дома № 9 по ул. 60 лет Октября. Срок аренды 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ного участка – 5 (пять)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е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аукциона до 6 декабря 2024 года вносит остаток от размера ежегодной арендной платы в размере 50 % за право заключения договора аренды земельного участка для объекта гаражного назначения, определенной результатом аукци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ием заявок (утвержденной формы) начиная с 10-00 часов 22 октября 2024 года до 17-00 часов 21 ноября 2024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 xml:space="preserve">                                                      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ЕКТ от 18.10.2024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врейской автономной области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_______________ </w:t>
        <w:tab/>
        <w:tab/>
        <w:tab/>
        <w:tab/>
        <w:tab/>
        <w:tab/>
        <w:tab/>
        <w:tab/>
        <w:t xml:space="preserve">               № ______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. Николаевка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 Схему 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, утвержденную постановлением администрации городского поселения от 21.02.2022 № 53 </w:t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28.12.2009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lang w:eastAsia="ru-RU"/>
          </w:rPr>
          <w:t>№ 381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основах государственного регулирования торговой деятельности в Российской Федерации», </w:t>
      </w:r>
      <w:r>
        <w:rPr>
          <w:rFonts w:eastAsia="Times New Roman" w:cs="PT Serif;Times New Roman" w:ascii="PT Serif;Times New Roman" w:hAnsi="PT Serif;Times New Roman"/>
          <w:sz w:val="26"/>
          <w:szCs w:val="26"/>
          <w:shd w:fill="FFFFFF" w:val="clear"/>
          <w:lang w:eastAsia="ru-RU"/>
        </w:rPr>
        <w:t>Приказом Управления экономики Правительства Еврейской автономной области от 26 апреля 2019 г. N 79 "Об утверждении Порядка разработки и утверждения органами местного самоуправления муниципальных образований Еврейской автономной области схем размещения нестационарных торговых объектов на земельных участках, находящихся в государственной собственности, в том числе государственная собственность на которые не разграничена, или муниципальной собственности, в зданиях, строениях, сооружениях, находящихся в государственной или муниципальной собственности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ставом муниципального образования «Николаевское городское поселение» администрация Николаевского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18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Внести изменения в Схему 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, утвержденную постановлением администрации городского поселения от 21.02.2022 № 53 дополнив строй № 24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8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3"/>
        <w:gridCol w:w="1036"/>
        <w:gridCol w:w="1701"/>
        <w:gridCol w:w="709"/>
        <w:gridCol w:w="1985"/>
        <w:gridCol w:w="1134"/>
        <w:gridCol w:w="109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ные ориентиры места разрешения Н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зация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адлежность к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размещения НТ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 места Н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АО, Смидовичский район, п. Николаевка, 17 метров на восток от здания № 9 по ул. 60 лет Октябр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ля по почте и информационно- коммуникационной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ъект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ующее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</w:t>
        <w:tab/>
        <w:t xml:space="preserve"> </w:t>
        <w:tab/>
        <w:tab/>
        <w:tab/>
        <w:tab/>
        <w:tab/>
        <w:tab/>
        <w:t xml:space="preserve">       Е.Е. Матус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643" w:after="0"/>
        <w:ind w:left="104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10.2024</w:t>
        <w:tab/>
        <w:tab/>
        <w:tab/>
        <w:tab/>
        <w:tab/>
        <w:tab/>
        <w:tab/>
        <w:tab/>
        <w:tab/>
        <w:tab/>
        <w:tab/>
        <w:t>№ 349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Состав конкурсной комиссии по проведению открытого конкурса по отбору управляющей организации для управления многоквартирным домом в Муниципальном образовании «Николаевское городское поселение», утвержденный постановлением администрации городского поселения от 16.05.2022 № 18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реализации статьи 161 Жилищного кодекса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  <w:bookmarkStart w:id="2" w:name="i15891"/>
      <w:bookmarkEnd w:id="2"/>
    </w:p>
    <w:p>
      <w:pPr>
        <w:pStyle w:val="Normal"/>
        <w:spacing w:before="120" w:after="12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в Состав конкурсной комиссии по проведению открытого конкурса по отбору управляющей организации для управления многоквартирным домом в Муниципальном образовании «Николаевское городское поселение», утвержденный постановлением администрации городского поселения от 16.05.2022 № 182, изменения, изложив его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тусевич Е.Е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вановская Л.Г.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Юносова И.С.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ивоварова В.В.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астушок С.Ю.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пелица А.М.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ртынова М.А.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ос М.В.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ab/>
              <w:t xml:space="preserve">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лава администрации – председатель комисс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чальник отдела по управлению муниципальным имуществом администрации Николаевского городского поселения – член комиссии с функциями секретаря комисс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чальник юридического отдела администрации Николаевского городского поселения – член комисс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Специалист юридического отдела администрации Николаевского городского поселения –член комисс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ный специалист-эксперт администрации Николаевского городского поселения –член комисс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арший специалист администрации Николаевского городского поселения –член коми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арший специалист администрации Николаевского городского поселения –член коми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отдела ЖКХ ГО и ЧС –член коми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опубликовать настоящее постановлен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ом печатном издании муниципального образования «Николаевское городское поселение» информационном бюллетене – «Исток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suppressAutoHyphens w:val="true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родского поселения </w:t>
        <w:tab/>
        <w:tab/>
        <w:tab/>
        <w:tab/>
        <w:tab/>
        <w:tab/>
        <w:t xml:space="preserve">       Е.Е.Матусеви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sz w:val="33"/>
          <w:szCs w:val="33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80" w:after="180"/>
        <w:outlineLvl w:val="1"/>
        <w:rPr>
          <w:rFonts w:ascii="Arial" w:hAnsi="Arial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sz w:val="33"/>
          <w:szCs w:val="33"/>
          <w:lang w:eastAsia="ru-RU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Николаевского городского поселения, руководствуясь ст.39.6, ст.39.8, ст.39.18 Земельного кодекса Российской Федерации информирует на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полагаемом предоставлении в аренду (20 лет) 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едения личного подсобного хозяйства: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 79:06:3200058:339, площадь 2600 кв.м., расположенный по адресу: Еврейская автономная область, Смидовичский район, пос. Николаевка, 100 метров на запад от дома № 19 по ул. Береговая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 (лично), заинтересованным в предоставлении земельного участка в аренду, направлять в адрес администрации Николаевского городского поселения в течение 30 дней со дня опубликования данного информационного сообщения, заявления (лично) или посредством почтового отправления на бумажном носителе, о предоставлении в аренду земельного участка с приложением следующих документов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ЛС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по адресу в течении 30 дней с 22 октября 2024 года по адресу: Еврейская автономная область, Смидовичский район, пос. Николаевка, ул. Комсомольская, д. 10, 1 этаж, выходные дни суббота, воскресенье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хемой расположения земельного участка можно ознакомиться в Администрации Николаевского городского поселения по адресу: Еврейская автономная область, Смидовичский район, пос. Николаевка, ул. Комсомольская, д. 10, 1 этаж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приема заявлени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с 9:00ч. 22 октябр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лений – в 17.00ч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ноября 2024 год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8(42632) 21-4-74  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2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7" Type="http://schemas.openxmlformats.org/officeDocument/2006/relationships/hyperlink" Target="http://nla-service.scli.ru:8080/rnla-links/ws/content/act/aeb23ace-bba9-4b3e-bcf9-2c17a1cda1a0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45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4-10-21T04:43:00Z</dcterms:modified>
  <cp:revision>12</cp:revision>
  <dc:subject/>
  <dc:title/>
</cp:coreProperties>
</file>