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1.10.2024</w:t>
        <w:tab/>
        <w:tab/>
        <w:tab/>
        <w:tab/>
        <w:tab/>
        <w:tab/>
        <w:tab/>
        <w:t xml:space="preserve">                                     № 34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ое образование «Николаевское городское поселение» Смидовичского муниципального района</w: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Еврейской автономн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Я ГОРОДСКОГО ПОСЕЛЕНИЯ</w:t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ПОСТАНОВЛЕНИЕ</w:t>
      </w:r>
    </w:p>
    <w:p>
      <w:pPr>
        <w:pStyle w:val="Normal"/>
        <w:widowControl w:val="false"/>
        <w:snapToGrid w:val="false"/>
        <w:spacing w:lineRule="auto" w:line="240" w:before="180" w:after="0"/>
        <w:ind w:left="360" w:right="-8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09.10.2024</w:t>
        <w:tab/>
        <w:tab/>
        <w:tab/>
        <w:tab/>
        <w:tab/>
        <w:tab/>
        <w:tab/>
        <w:tab/>
        <w:tab/>
        <w:tab/>
        <w:tab/>
        <w:t>№ 344</w:t>
      </w:r>
    </w:p>
    <w:p>
      <w:pPr>
        <w:pStyle w:val="Normal"/>
        <w:widowControl w:val="false"/>
        <w:snapToGrid w:val="false"/>
        <w:spacing w:lineRule="auto" w:line="240" w:before="180" w:after="0"/>
        <w:ind w:left="360" w:right="-8" w:hanging="36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. Николаев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096" w:leader="none"/>
          <w:tab w:val="left" w:pos="935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О внесении изменений в Состав жилищной комиссии администрации муниципального образования «Николаевское городское поселение», утвержденный постановлением администрации городского поселения от 26.02.2014 № 17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соответствии с Жилищным кодексом РФ,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Уставом муниципального образования «Николаевское городское поселение», администрация Николаевского городского посел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Внести в Состав жилищной комиссии администрации муниципального образования «Николаевское городское поселение», утвержденный постановлением администрации городского поселения от 26.02.2014 № 1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изменения, изложив его в следующей редакции:</w:t>
      </w:r>
    </w:p>
    <w:p>
      <w:pPr>
        <w:pStyle w:val="Normal"/>
        <w:spacing w:lineRule="auto" w:line="240" w:before="120" w:after="0"/>
        <w:ind w:right="-7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«Состав </w:t>
      </w:r>
      <w:r>
        <w:rPr/>
        <w:t>жилищной комиссии администрации муниципального образования «Николаевское городское поселение»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5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Екимова Н.А. –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чальник организационно-контрольного отдела администрации Николаевского городского поселения, председатель комиссии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Члены комиссии: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Юносова И.С. 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чальник юридического отдела администрации Николаевского городского поселения, заместитель председателя комиссии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тухова В.А. 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тарший специалист 1 разряда организационно-контрольного отдела администрации Николаевского городского поселения, с функциями секретаря комиссии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дкорытова К.В. 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Член общественной организации ветеранов войны, труда, вооруженных сил и правоохранительных органов Николаевского городского поселения (по согласованию)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кибина О.В. 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Юрисконсульт Общества с ограниченной ответственностью "Николаевка ЖКХ" (по согласованию)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вановская Л.Г. 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чальник отдела по управлению муниципальным имуществом администрации Николаевского городского поселения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Ткаченко Н.А. - 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едседатель первичной организации ветеранов (пенсионеров) войны, труда, вооруженных сил и правоохранительных органов Николаевского городского поселения (по согласованию)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ирасир Т.Н. 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чальник отдела ЗАГС и кадровой политики администрации Николаевского городского поселения</w:t>
            </w:r>
          </w:p>
        </w:tc>
      </w:tr>
    </w:tbl>
    <w:p>
      <w:pPr>
        <w:pStyle w:val="Normal"/>
        <w:spacing w:lineRule="auto" w:line="240" w:before="120" w:after="0"/>
        <w:ind w:right="-79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 Опубликовать настоящее постановление в информационном бюллетене «Исток».</w:t>
      </w:r>
    </w:p>
    <w:p>
      <w:pPr>
        <w:pStyle w:val="Normal"/>
        <w:tabs>
          <w:tab w:val="clear" w:pos="708"/>
          <w:tab w:val="left" w:pos="735" w:leader="none"/>
          <w:tab w:val="left" w:pos="3960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735" w:leader="none"/>
          <w:tab w:val="left" w:pos="3960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городского поселения</w:t>
        <w:tab/>
        <w:tab/>
        <w:tab/>
        <w:tab/>
        <w:tab/>
        <w:tab/>
        <w:tab/>
        <w:t xml:space="preserve">  Е.Е. Матусевич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eastAsia="zh-CN" w:bidi="ar-SA"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4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Маркер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1:49:00Z</dcterms:created>
  <dc:creator>doc2docx v.1.4.3.0</dc:creator>
  <dc:description/>
  <dc:language>en-US</dc:language>
  <cp:lastModifiedBy>Парус</cp:lastModifiedBy>
  <cp:lastPrinted>2020-08-24T10:15:00Z</cp:lastPrinted>
  <dcterms:modified xsi:type="dcterms:W3CDTF">2024-10-18T01:50:00Z</dcterms:modified>
  <cp:revision>4</cp:revision>
  <dc:subject/>
  <dc:title/>
</cp:coreProperties>
</file>