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.01.2023</w:t>
        <w:tab/>
        <w:tab/>
        <w:tab/>
        <w:tab/>
        <w:tab/>
        <w:tab/>
        <w:tab/>
        <w:t xml:space="preserve">                                     №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70 м на северо-запад от д. 32 по ул. Красноармейская, с кадастровым номером 79:06:3200005:195, площадью: 1000 кв.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4.01.2023 с 09-00 до 02.02.2023 до 17:30. Перерыв с 13-00 до 14-00.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01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01-20T00:27:00Z</dcterms:modified>
  <cp:revision>5</cp:revision>
  <dc:subject/>
  <dc:title/>
</cp:coreProperties>
</file>