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4.01.2025</w:t>
        <w:tab/>
        <w:tab/>
        <w:tab/>
        <w:tab/>
        <w:tab/>
        <w:tab/>
        <w:tab/>
        <w:t xml:space="preserve">                                     № 2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ЯЕТ АУКЦИ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ПРАВА НА ЗАКЛЮЧЕНИЕ ДОГОВОРА АРЕНДЫ </w:t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ДЛ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ранения автотранспорта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-900" w:right="-2" w:firstLine="72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Николаевского городского посе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 и 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на основании постановления администрации Николаевского городского поселения от</w:t>
      </w:r>
      <w:r>
        <w:rPr>
          <w:rFonts w:eastAsia="Times New Roman" w:cs="Times New Roman" w:ascii="Times New Roman" w:hAnsi="Times New Roman"/>
          <w:color w:val="5B9BD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01.2025 г. № 2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9 статьи 39.11 Земельного кодекса Российской Федерации 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аукцион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о продаже права на заключение договора аренды земельного участка для хранения автотранспорта проводится 6 марта 2025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электронной площадк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Еврейская автономная область, Смидовичский район, п. Николаевка, 40 м на юго-запад от здания   № 5 по ул. Строитель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30 кв.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оекту границ по межев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земли населенных пунктов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:06:3200023:280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НА ЗЕМЕЛЬНЫЙ УЧАСТ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регистрации прав отсутствуют, ограничения   этих прав нет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ранение автотранспорта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участка – 5 (пять) лет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е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граничения использования земельного участка: ст. 56 Земельн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чальная цена: Размер ежегодной арендн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автотранспо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пределен в размере 10 (десять) процентов кадастровой стоимости земельного участка и   составляет 2781 руб. 93 коп. (две тысячи семьсот восемьдесят один руб. 93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еличина повышения начальной цены предмета аукцион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(тр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Размер задатка, порядок его в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rFonts w:eastAsia="Times New Roman" w:cs="Times New Roman" w:ascii="Times New Roman" w:hAnsi="Times New Roman"/>
          <w:b/>
          <w:lang w:eastAsia="ru-RU"/>
        </w:rPr>
        <w:t>вносят задаток в размере 100% от полной стоимости (ежегодной арендной платы), в сумме 2781 руб. 93 коп.</w:t>
      </w:r>
      <w:r>
        <w:rPr>
          <w:rFonts w:eastAsia="Times New Roman" w:cs="Times New Roman" w:ascii="Times New Roman" w:hAnsi="Times New Roman"/>
          <w:lang w:eastAsia="ru-RU"/>
        </w:rPr>
        <w:t xml:space="preserve"> от первоначальной цены (размера ежегодной арендной пла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5.  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Форма заявки: з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рядок приема заявк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Прием заявок начинается с 10 час.00 мин. (время местное) с 28 января 2025 года и заканчивается 27 февраля 2025 года в 17 час.00 мин (время местное)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ем заявок проводитс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 электронной площадке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http://www.sberbank-as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чало приема заявок и прилагаемых к ней документов: 28 января 2025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кончание приема заявок и прилагаемых к ней документов: 27 февраля 2025 года   в 17–00 часов местного времен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Заявка на участие в аукцио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6.  Размер ежегодной арендной платы: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составляет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2781 руб. 93 коп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(две тысячи семьсот восемьдесят один руб. 93 коп.),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 право на заключение договора аренды земельного участка для хранения автотранспорт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смотр земельного участка состоится 12 февраля 2025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8 февраля 2025 г.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час.00 мин. (местное время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укционна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60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аукционной документации по проведению откры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кциона на право заключения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Никола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170, ЕАО, Смидович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Николаевка, ул. Комсомольская, 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НА УЧАСТИЕ В ОТКРЫТОМ АУКЦИОНЕ</w:t>
            </w:r>
          </w:p>
          <w:p>
            <w:pPr>
              <w:pStyle w:val="Normal"/>
              <w:spacing w:before="0" w:after="0"/>
              <w:ind w:firstLine="60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зучив аукционную документацию по проведению аукциона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фирменное наименование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физ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лоту №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казать целевое использование земельного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правляем(ю) настоящую зая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е) опись прилагаемы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лномочного представителя Зая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/_____________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принятии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принята «___»___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принятия: «___» часов «___»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о принявшее заяв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возврате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возвращена «___» _____________ 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возврата: 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у получи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ЕКТ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5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ДОГОВО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___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_______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__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це главы администрации город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u w:val="single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ующий на основании ____________________________, именуемый в дальнейше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Арендатор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другой стороны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Постановления администрации городского поселения от «__»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. 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1.1. Арендодатель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сдал, 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Арендатор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ринял в пользование на условиях аренды сроком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5 (пять)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с 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__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 xml:space="preserve"> земельный участок, имеющий кадастровый номер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u w:val="single"/>
                <w:lang w:eastAsia="ru-RU"/>
              </w:rPr>
              <w:t>79:06:3200023:28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площадью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 xml:space="preserve"> 30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положение земельного участ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Еврейская автономная область, Смидовичский район, п. Николаевка, 40 метров на юго-запад от здания № 5 по ул. Строительна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разрешенное использ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хранение автотранспорта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ind w:left="3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На земельном участке установлены ограничения, предусмотренные ст. 56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АРЕНДНАЯ ПЛА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Арендная плата исчисляется с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а и вноси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но Приложению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 С целью выявления недоим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4. Не использование Участ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7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ОСОБ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ПРАВА И ОБЯЗАННОСТИ АРЕНДОДА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. Арендодатель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пущ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едоставления участка в субаренду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2. Вносить по согласованию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возмещение убыт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 Арендодатель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2. Пере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3. Не вмешиваться в хозяйственную деятельн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РАВА И ОБЯЗАННОСТИ АРЕНДАТ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. Арендатор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улучшений, произведенны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озмещению не подлежи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6. Принять в аренду или с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7. После окончания срока действия Договора передать участ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1. Обеспечив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2. Соблюд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ТВЕТСТВЕННОСТЬ СТОРОН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1. В случае неуплаты арендной платы в установленный Договором срок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ет право взыскать с Арендато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н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300 ставки рефинансир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ЭКСТРЕМАЛЬНЫЕ ОБСТОЯТЕЛЬСТ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РАССМОТРЕНИЕ СПОР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ИЗМЕНЕНИЕ ДОГОВОРА АРЕН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ОЛНИТЕЛЬН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твержда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3. Реорган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ВСТУПЛЕНИЕ ДОГОВОРА В СИЛУ И ЕГО ПРЕКРА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стечении срока действия Догов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счет арендной пла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кт приема-передачи земельного участ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БК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 05013 13 0000 1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живающий по адрес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49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н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р/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0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 (подпис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(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1.2025</w:t>
        <w:tab/>
        <w:tab/>
        <w:tab/>
        <w:tab/>
        <w:tab/>
        <w:tab/>
        <w:tab/>
        <w:tab/>
        <w:tab/>
        <w:t xml:space="preserve">             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о проведении 6 марта 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0 кв. м., с кадастровым номером 79:06:3200023:280, с местоположением: Российская Федерация, Еврейская автономная область, Смидовичский район,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ка, 40 метров на юго-запад от здания № 5 по ул. Строительная. Срок аренды 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ого участка – 5 (пять)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ием заявок (утвержденной формы) начиная с 10-00 часов 28 января 2025 года до 17-00 часов 27 февраля 202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Никол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   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40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5-01-24T01:42:00Z</dcterms:modified>
  <cp:revision>6</cp:revision>
  <dc:subject/>
  <dc:title/>
</cp:coreProperties>
</file>