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06.2024</w:t>
        <w:tab/>
        <w:tab/>
        <w:tab/>
        <w:tab/>
        <w:tab/>
        <w:tab/>
        <w:tab/>
        <w:t xml:space="preserve">                                     № 23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6.2024                                                                                                      № 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некоторых постановлений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частью 9 статьи 31 Федерального закона от 08.11.2007 №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 от 28 апреля 2023 г. N 172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на основании Устава Николае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Николаевского городского поселения от 29.04.2020 № 103 "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иколаевского городского поселения от 27.08.2020 № 311 "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, утвержденный постановлением администрации Николаевского городского поселения от 29.04.2020 № 103"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Николаевского городского поселения от 12.05.2022 № 149 "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, утвержденный постановлением администрации городского поселения от 29.04.2020 № 103"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5. 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Николаевского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60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родского поселения                                              </w:t>
        <w:tab/>
        <w:tab/>
        <w:t xml:space="preserve">             Е.Е.  Матусевич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10:107, площадь 1340 кв.м., расположенный по адресу: Еврейская автономная область, Смидовичский район, п. Николаевка, 20 метров на запад от дома № 10 по ул. Радищев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8 июн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. 18 июн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.0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июл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иколаевского городского поселения информирует насе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можном предоставлении в аренду земельных участков, свободных от прав третьих лиц: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номер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9:06:3200025: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ощадь 1500 кв.м., расположенный по адресу: Еврейская автономная область, Смидовичский район, п. Николаевка, 140 метров на юго-восток от дома № 20 по ул. Строительная, для индивидуального жилищного строительства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номер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9:06:0000000:5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ощадь 1500 кв.м., расположенный по адресу: Еврейская автономная область, Смидовичский район, п. Николаевка, 52 метра на восток от дома № 9 по у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лиоративн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ого жилищного строительства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номер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9:06:3200071: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ощадь 999 кв.м., расположенный по адресу: Еврейская автономная область, Смидовичский район, п. Николаевка, 12 метров на юг от дома № 12 по ул. Березовая, для индивидуального жилищного строительства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цам (лично), заинтересованным в предоставлении земельного участка в аренду, необходимо обратиться в земельный отдел Администрации с заявлением (лично)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принимаются по адресу: Еврейская автономная область, Смидовичский район, пос. Николаевка, ул. Комсомольская, д. 10, 1 этаж, в приемные дни: понедельник и четверг с 10-00 до 17-00 часов, обед с 13-00 до 14-00 часов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хемами расположения земельных участков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8(42632) 21-4-74 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0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4-06-14T02:17:00Z</dcterms:modified>
  <cp:revision>5</cp:revision>
  <dc:subject/>
  <dc:title/>
</cp:coreProperties>
</file>