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7.06.2024</w:t>
        <w:tab/>
        <w:tab/>
        <w:tab/>
        <w:tab/>
        <w:tab/>
        <w:tab/>
        <w:tab/>
        <w:t xml:space="preserve">                                     № 22</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5.06.2024                          </w:t>
        <w:tab/>
        <w:tab/>
        <w:tab/>
        <w:tab/>
        <w:tab/>
        <w:tab/>
        <w:tab/>
        <w:tab/>
        <w:t>№ 14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о правоприменительной практике  по осуществлению </w:t>
      </w:r>
      <w:r>
        <w:rPr>
          <w:rFonts w:eastAsia="Times New Roman" w:cs="Times New Roman" w:ascii="Times New Roman" w:hAnsi="Times New Roman"/>
          <w:sz w:val="28"/>
          <w:szCs w:val="28"/>
          <w:lang w:eastAsia="ar-SA"/>
        </w:rPr>
        <w:t>муниципального контроля в сфере благоустройства на территории Николаевского городского поселения за 2023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АО, утвержденного решением Собрания депутатов Николаевского городского поселения от 30.11.2021 № 217,:</w:t>
      </w:r>
    </w:p>
    <w:p>
      <w:pPr>
        <w:pStyle w:val="Normal"/>
        <w:numPr>
          <w:ilvl w:val="0"/>
          <w:numId w:val="5"/>
        </w:numPr>
        <w:tabs>
          <w:tab w:val="clear" w:pos="708"/>
          <w:tab w:val="left" w:pos="567"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контроля в сфере благоустройства на территории Николаевского городского поселения за 2023 год.</w:t>
      </w:r>
    </w:p>
    <w:p>
      <w:pPr>
        <w:pStyle w:val="Normal"/>
        <w:numPr>
          <w:ilvl w:val="0"/>
          <w:numId w:val="5"/>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распоряжение разместить на официальном сайте администрации в сети Интернет в разделе: https://nikolaevka-eao.ru/munitsipalnyj-kontrol.</w:t>
      </w:r>
    </w:p>
    <w:p>
      <w:pPr>
        <w:pStyle w:val="Normal"/>
        <w:numPr>
          <w:ilvl w:val="0"/>
          <w:numId w:val="5"/>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распоряж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5"/>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распоряжение вступает в силу со дня его подписания.</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sz w:val="24"/>
          <w:szCs w:val="24"/>
          <w:lang w:eastAsia="ar-SA"/>
        </w:rPr>
        <w:t xml:space="preserve">распоряжением </w:t>
      </w:r>
      <w:r>
        <w:rPr>
          <w:rFonts w:eastAsia="Times New Roman" w:cs="Times New Roman" w:ascii="Times New Roman" w:hAnsi="Times New Roman"/>
          <w:bCs/>
          <w:color w:val="252525"/>
          <w:sz w:val="24"/>
          <w:szCs w:val="24"/>
          <w:lang w:eastAsia="ru-RU"/>
        </w:rPr>
        <w:t>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05.06.2024 № 147</w:t>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КОНТРОЛЯ В СФЕРЕ БЛАГОУСТРОЙСТВА</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3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7 утверждено Положение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в ред. решения от 29.11.2022 № 280).</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в сфере благоустройства</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7 "Об утверждении Положения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1.05.2018 № 324 "Об утверждении  Правил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91 "Об утверждении формы проверочного листа (списка контрольных вопросов), применяемого при осуществлении муниципального контроля в сфере благоустройства на территории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в сфере благоустройства</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В 2024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5.06.2024                          </w:t>
        <w:tab/>
        <w:tab/>
        <w:tab/>
        <w:tab/>
        <w:tab/>
        <w:tab/>
        <w:tab/>
        <w:tab/>
        <w:t>№ 14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о правоприменительной практике  </w:t>
      </w:r>
      <w:r>
        <w:rPr>
          <w:rFonts w:eastAsia="Times New Roman" w:cs="Times New Roman" w:ascii="Times New Roman" w:hAnsi="Times New Roman"/>
          <w:sz w:val="28"/>
          <w:szCs w:val="28"/>
          <w:lang w:eastAsia="ar-SA"/>
        </w:rPr>
        <w:t>осуществления муниципального контроля на автомобильном транспорте, городском наземном электрическом транспорте и в дорожном хозяйстве на территории Николаевского городского поселения за 2023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контроле на автомобильном транспорте и в дорожном хозяйстве в границах населенных пунктов Николаевского городского поселения, утвержденного решением Собрания депутатов Николаевского городского поселения от 30.11.2021 № 216:</w:t>
      </w:r>
    </w:p>
    <w:p>
      <w:pPr>
        <w:pStyle w:val="Normal"/>
        <w:numPr>
          <w:ilvl w:val="0"/>
          <w:numId w:val="5"/>
        </w:numPr>
        <w:tabs>
          <w:tab w:val="clear" w:pos="708"/>
          <w:tab w:val="left" w:pos="567"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Доклад о правоприменительной практике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Николаевского городского поселения за 2022 год (Приложение № 2).</w:t>
      </w:r>
    </w:p>
    <w:p>
      <w:pPr>
        <w:pStyle w:val="Normal"/>
        <w:numPr>
          <w:ilvl w:val="0"/>
          <w:numId w:val="5"/>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распоряжение разместить на официальном сайте администрации в сети Интернет в разделе: https://nikolaevka-eao.ru/munitsipalnyj-kontrol.</w:t>
      </w:r>
    </w:p>
    <w:p>
      <w:pPr>
        <w:pStyle w:val="Normal"/>
        <w:numPr>
          <w:ilvl w:val="0"/>
          <w:numId w:val="5"/>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распоряж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5"/>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распоряжение вступает в силу со дня его подписания.</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bCs/>
          <w:color w:val="252525"/>
          <w:sz w:val="24"/>
          <w:szCs w:val="24"/>
          <w:lang w:eastAsia="ru-RU"/>
        </w:rPr>
        <w:t>распоряжением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05.06.2024 № 148</w:t>
      </w:r>
    </w:p>
    <w:p>
      <w:pPr>
        <w:pStyle w:val="Normal"/>
        <w:spacing w:lineRule="auto" w:line="240" w:before="0" w:after="28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r>
    </w:p>
    <w:p>
      <w:pPr>
        <w:pStyle w:val="Normal"/>
        <w:spacing w:lineRule="auto" w:line="240" w:before="0" w:after="28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spacing w:lineRule="auto" w:line="240" w:before="0" w:after="280"/>
        <w:jc w:val="center"/>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3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6 утверждено Положение о муниципальном контроле на автомобильном транспорте и в дорожном хозяйстве в границах населенных пунктов николаевского городского поселения (в ред. решения от 12.04.2022 № 244).</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6 "Об утверждении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w:t>
            </w:r>
          </w:p>
          <w:p>
            <w:pPr>
              <w:pStyle w:val="Normal"/>
              <w:spacing w:lineRule="auto" w:line="240" w:before="0" w:after="0"/>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88 "Об утверждении формы проверочного листа, применяемого при осуществлении муниципального контроля на автомобильном транспорте и в дорожном хозяйстве в границах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52525"/>
          <w:sz w:val="24"/>
          <w:szCs w:val="24"/>
          <w:lang w:eastAsia="ru-RU"/>
        </w:rPr>
        <w:t>В 2024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5.06.2024                          </w:t>
        <w:tab/>
        <w:tab/>
        <w:tab/>
        <w:tab/>
        <w:tab/>
        <w:tab/>
        <w:tab/>
        <w:tab/>
        <w:t>№ 14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о </w:t>
      </w:r>
      <w:r>
        <w:rPr>
          <w:rFonts w:eastAsia="Times New Roman" w:cs="Times New Roman" w:ascii="Times New Roman" w:hAnsi="Times New Roman"/>
          <w:sz w:val="28"/>
          <w:szCs w:val="28"/>
          <w:lang w:eastAsia="ar-SA"/>
        </w:rPr>
        <w:t>правоприменительной практике осуществления муниципального жилищного контроля на территории Николаевского городского поселения за 2023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утвержденного решением Собрания депутатов Николаевского городского поселения от 30.11.2021 № 214:</w:t>
      </w:r>
    </w:p>
    <w:p>
      <w:pPr>
        <w:pStyle w:val="Normal"/>
        <w:numPr>
          <w:ilvl w:val="0"/>
          <w:numId w:val="5"/>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жилищного контроля на территории Николаевского городского поселения за 2022 год.</w:t>
      </w:r>
    </w:p>
    <w:p>
      <w:pPr>
        <w:pStyle w:val="Normal"/>
        <w:numPr>
          <w:ilvl w:val="0"/>
          <w:numId w:val="5"/>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распоряжение разместить на официальном сайте администрации в сети Интернет в разделе: https://nikolaevka-eao.ru/munitsipalnyj-kontrol.</w:t>
      </w:r>
    </w:p>
    <w:p>
      <w:pPr>
        <w:pStyle w:val="Normal"/>
        <w:numPr>
          <w:ilvl w:val="0"/>
          <w:numId w:val="5"/>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распоряж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5"/>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распоряжение вступает в силу со дня его подписания.</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bCs/>
          <w:color w:val="252525"/>
          <w:sz w:val="24"/>
          <w:szCs w:val="24"/>
          <w:lang w:eastAsia="ru-RU"/>
        </w:rPr>
        <w:t>распоряжением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pPr>
      <w:r>
        <w:rPr>
          <w:rFonts w:eastAsia="Times New Roman" w:cs="Times New Roman" w:ascii="Times New Roman" w:hAnsi="Times New Roman"/>
          <w:bCs/>
          <w:color w:val="252525"/>
          <w:sz w:val="24"/>
          <w:szCs w:val="24"/>
          <w:lang w:eastAsia="ru-RU"/>
        </w:rPr>
        <w:t>от 05.06.2024 № 149</w:t>
      </w:r>
    </w:p>
    <w:p>
      <w:pPr>
        <w:pStyle w:val="Normal"/>
        <w:spacing w:lineRule="auto" w:line="240" w:before="0" w:after="28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ЖИЛИЩНОГО КОНТРОЛЯ</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3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4 утверждено 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w:t>
      </w:r>
    </w:p>
    <w:p>
      <w:pPr>
        <w:pStyle w:val="Normal"/>
        <w:spacing w:lineRule="auto" w:line="240" w:before="0" w:after="280"/>
        <w:ind w:firstLine="708"/>
        <w:jc w:val="both"/>
        <w:rPr/>
      </w:pPr>
      <w:r>
        <w:rPr>
          <w:rFonts w:eastAsia="Times New Roman" w:cs="Times New Roman" w:ascii="Times New Roman" w:hAnsi="Times New Roman"/>
          <w:color w:val="252525"/>
          <w:sz w:val="24"/>
          <w:szCs w:val="24"/>
          <w:lang w:eastAsia="ru-RU"/>
        </w:rPr>
        <w:t>Обзор правоприменительной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жилищ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жилищ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жилищ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контроль</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4 "Об утверждении Положения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24.03.2022 № 89 "Об утверждении формы проверочного листа (списка контрольных вопросов), применяемого при осуществлении муниципального жилищного контроля в Николаевском городском поселении»</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жилищ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контроль</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В 2024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5.06.2024                          </w:t>
        <w:tab/>
        <w:tab/>
        <w:tab/>
        <w:tab/>
        <w:tab/>
        <w:tab/>
        <w:tab/>
        <w:tab/>
        <w:t>№ 15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w:t>
      </w:r>
      <w:r>
        <w:rPr>
          <w:rFonts w:eastAsia="Times New Roman" w:cs="Times New Roman" w:ascii="Times New Roman" w:hAnsi="Times New Roman"/>
          <w:sz w:val="28"/>
          <w:szCs w:val="28"/>
          <w:lang w:eastAsia="ar-SA"/>
        </w:rPr>
        <w:t>о правоприменительной практике осуществления муниципального земельного контроля на территории Николаевского городского поселения за 2023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земельном контроле в границах муниципального образования "Николаевское городское поселение" Смидовичского муниципального района ЕАО, утвержденного решением Собрания депутатов Николаевского городского поселения от 30.11.2021 № 215,:</w:t>
      </w:r>
    </w:p>
    <w:p>
      <w:pPr>
        <w:pStyle w:val="Normal"/>
        <w:numPr>
          <w:ilvl w:val="0"/>
          <w:numId w:val="5"/>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земельного контроля на территории Николаевского городского поселения за 2023 год.</w:t>
      </w:r>
    </w:p>
    <w:p>
      <w:pPr>
        <w:pStyle w:val="Normal"/>
        <w:numPr>
          <w:ilvl w:val="0"/>
          <w:numId w:val="5"/>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распоряжение разместить на официальном сайте администрации в сети Интернет в разделе: https://nikolaevka-eao.ru/munitsipalnyj-kontrol.</w:t>
      </w:r>
    </w:p>
    <w:p>
      <w:pPr>
        <w:pStyle w:val="Normal"/>
        <w:numPr>
          <w:ilvl w:val="0"/>
          <w:numId w:val="5"/>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распоряж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5"/>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распоряжение вступает в силу со дня его подписания.</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sz w:val="24"/>
          <w:szCs w:val="24"/>
          <w:lang w:eastAsia="ar-SA"/>
        </w:rPr>
        <w:t>распоряжением</w:t>
      </w:r>
      <w:r>
        <w:rPr>
          <w:rFonts w:eastAsia="Times New Roman" w:cs="Times New Roman" w:ascii="Times New Roman" w:hAnsi="Times New Roman"/>
          <w:bCs/>
          <w:color w:val="252525"/>
          <w:sz w:val="24"/>
          <w:szCs w:val="24"/>
          <w:lang w:eastAsia="ru-RU"/>
        </w:rPr>
        <w:t xml:space="preserve">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05.06.2024 № 150</w:t>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ЗЕМЕЛЬНОГО КОНТРОЛЯ</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3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5 утверждено Положение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 (в ред. решения от 26.09.2022 № 266).</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земе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емельный контроль</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5 "Об утверждении Положения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Смидовичского муниципального района Еврейской автономной области от 16.06.2022 № 79 "Об утверждении  Правил землепользования и застройки поселка Николаевка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90 "Об утверждении формы проверочного листа (списка контрольных вопросов), применяемого при осуществлении муниципального земельного контроля на территории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земе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емельный контроль</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физических лиц: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52525"/>
          <w:sz w:val="24"/>
          <w:szCs w:val="24"/>
          <w:lang w:eastAsia="ru-RU"/>
        </w:rPr>
        <w:t>В 2024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мидовичского муниципального района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1.05.2024                                                                                                          № 58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с. Николаевка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несении изменений в решение Собрания депутатов от  29.12.2023 № 29 «Об утверждении бюджета  муниципального образования «Николаевское городское поселение» на 2024 год и на плановый период 2025 и 2026 год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Положением «О бюджетном процессе в Николаевском городском поселении Смидовичского муниципального района ЕАО», утвержденным решением Собрания депутатов от 16.07.2020 № 124, Уставом муниципального образования «Николаевское городское поселение»  Собрание депутат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основные характеристики и иные показатели бюджета муниципального образования «Николаевское городское поселение» на 2024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гнозируемый общий объем доходов бюджета поселения в сумме 77 422,9 тыс. рублей, в том числе объем межбюджетных трансфертов, получаемых из других бюджетов в сумме 55 355, 0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щий объем расходов бюджета поселения в сумме 83 872,6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источники внутреннего финансирования дефицита бюджета поселения на 2024 год согласно приложению № 1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сть в бюджете поселения прогнозируемые поступления доходов по основным источник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2024 году согласно приложению № 2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ведомственную структуру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4 год  согласно приложению № 3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4 год  согласно приложению № 4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4 год согласно приложению № 5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нтроль за исполнением настоящего решения возложить на постоянную комиссию Собрания депутатов по бюджету, налогам и муниципальной собственност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Настоящее решение вступает в силу после дня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РАНИЕ ДЕПУТАТОВ</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05.2024</w:t>
        <w:tab/>
        <w:tab/>
        <w:tab/>
        <w:tab/>
        <w:tab/>
        <w:tab/>
        <w:tab/>
        <w:tab/>
        <w:tab/>
        <w:tab/>
        <w:tab/>
        <w:t>№ 59</w:t>
      </w:r>
    </w:p>
    <w:p>
      <w:pPr>
        <w:pStyle w:val="Normal"/>
        <w:widowControl w:val="false"/>
        <w:autoSpaceDE w:val="false"/>
        <w:spacing w:lineRule="auto" w:line="240" w:before="120" w:after="12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еестр муниципального имущества муниципального образования «Николаевское городское поселение» Смидовичского муниципального района Еврейской автономной области, утвержденный решением Собрания депутатов от 16.02.2024 № 39</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Федеральным законом от 06.10.2003 №131-ФЗ (ред. от 15.05.2024) «Об общих принципах организации местного самоуправления в Российской Федерации», </w:t>
      </w:r>
      <w:r>
        <w:rPr>
          <w:rFonts w:eastAsia="Times New Roman" w:cs="Times New Roman" w:ascii="Times New Roman" w:hAnsi="Times New Roman"/>
          <w:bCs/>
          <w:sz w:val="28"/>
          <w:szCs w:val="28"/>
          <w:lang w:eastAsia="ru-RU"/>
        </w:rPr>
        <w:t xml:space="preserve">Уставом муниципального образования «Николаевское городское поселение», Собрание депут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естр муниципального имущества муниципального образования «Николаевское городское поселение» Смидовичского муниципального района Еврейской автономной области, утвержденный решением Собрания депутатов от 16.02.2024 № 39, следующие изме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деле 1 «Сведения о муниципальном недвижимом имуществе» подраздел " Улицы, переулки" исключи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реш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дседатель Собрания депутатов</w:t>
        <w:tab/>
        <w:tab/>
        <w:tab/>
        <w:tab/>
        <w:tab/>
        <w:t xml:space="preserve"> Т.И. Прокоп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w:t>
        <w:tab/>
        <w:tab/>
        <w:tab/>
        <w:tab/>
        <w:tab/>
        <w:tab/>
        <w:t xml:space="preserve">     Е.Е. Матус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5.2024                                                                                                        № 6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ешение Собрания депутатов от 28.11.2016 № 220    «О введении налога на имущество физических лиц на территории муниципального образования «Николаевское городское поселение»  Cмидовичского муниципального района Еврейской автономн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ab/>
        <w:t xml:space="preserve">В соответствии с Бюджетным кодексом Российской Федерации, Налоговым кодексом Российской Федерации,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Смидовичского муниципального района Еврейской автономной области, </w:t>
      </w:r>
      <w:r>
        <w:rPr>
          <w:rFonts w:cs="Times New Roman" w:ascii="Times New Roman" w:hAnsi="Times New Roman"/>
          <w:sz w:val="28"/>
          <w:szCs w:val="28"/>
        </w:rPr>
        <w:t>во исполнение пункта 6 Перечня поручений Президента Российской Федерации по итогам рабочей поездки Президента Российской Федерации в Чукотский автономный округ и Хабаровский край 10-11 января 2024 года от 18.02.2024 № Пр-293 Собрание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сти   в решение Собрания депутатов от 28.11.2016 №2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ведении налога на имущество физических лиц на территории муниципального образования «Николаевское городское поселение»  Cмидовичского муниципального района Еврейской автономной области» следующие изме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Пункт 5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уплаты налога на имущество физических лиц освобождаютс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ца, имеющие на иждивении троих или более детей в возрасте до 18 лет;</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лены многодетной семьи, где размер среднедушевого дохода семьи не превышает величину прожиточного минимума на душу населения, установленную в Еврейской автономной области, проживающие в Еврейской автономной области в отношении единственного пригодного для постоянного проживания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Настоящее решение вступает в силу после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Т.И. Прокоп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Е.Е. Матусевич</w:t>
      </w:r>
      <w:bookmarkStart w:id="0" w:name="_GoBack"/>
      <w:bookmarkEnd w:id="0"/>
    </w:p>
    <w:sectPr>
      <w:headerReference w:type="default" r:id="rId4"/>
      <w:headerReference w:type="first" r:id="rId5"/>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4"/>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3"/>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54:00Z</dcterms:created>
  <dc:creator>doc2docx v.1.4.3.0</dc:creator>
  <dc:description/>
  <cp:keywords/>
  <dc:language>en-US</dc:language>
  <cp:lastModifiedBy>Парус</cp:lastModifiedBy>
  <cp:lastPrinted>2020-08-24T10:15:00Z</cp:lastPrinted>
  <dcterms:modified xsi:type="dcterms:W3CDTF">2024-06-07T02:21:00Z</dcterms:modified>
  <cp:revision>7</cp:revision>
  <dc:subject/>
  <dc:title/>
</cp:coreProperties>
</file>