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3.12.2021</w:t>
        <w:tab/>
        <w:tab/>
        <w:tab/>
        <w:tab/>
        <w:tab/>
        <w:tab/>
        <w:tab/>
        <w:t xml:space="preserve">                                     № 37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firstLine="708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02.12.2021           </w:t>
        <w:tab/>
        <w:tab/>
        <w:tab/>
        <w:tab/>
        <w:tab/>
        <w:tab/>
        <w:tab/>
        <w:t xml:space="preserve">                       № 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утверждении перечня объектов водоснабжения и водоотведения, в отношении которых планируется заключение концессионных соглашений в 202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В соответствии с Федеральным законом Российской Федерации от 21.07.2006 № 115-ФЗ «О концессионных соглашениях»,  Федеральным законом Российской Федерации от 06.10.2003 г. № 131-ФЗ «Об общих принципах организации местного самоуправления в Российской Федерации», администрация Николае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1. Утвердить прилагаемый перечень объектов водоснабжения и водоотведения, в отношении которых планируется заключение концессионных соглашений в 202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2. Контроль за исполнением настоящего постановления оставляю за собой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3. Опубликовать  настоящее постановление на официальном сайте администрации Николаевского городского поселения в сети «Интернет» и в официальном печатном издании муниципального образования «Николаевское городское поселение» –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4. Настоящее постановление вступает в силу 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поселения</w:t>
        <w:tab/>
        <w:tab/>
        <w:tab/>
        <w:t xml:space="preserve">                    </w:t>
        <w:tab/>
        <w:tab/>
        <w:t xml:space="preserve">                     Е.Е. Матус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ае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02.12.2021 г. №  4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 объектов водоснабжения и водоотведения, в отношении которых планируется заключение концессионных соглашений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2693"/>
        <w:gridCol w:w="1700"/>
      </w:tblGrid>
      <w:tr>
        <w:trPr>
          <w:tblHeader w:val="true"/>
          <w:trHeight w:val="8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характеристика имуще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е имущест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а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кты водоотведения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консольный КМ 100-65-200 с двиг.22 (КНС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колаевка, ул. Лазо, 15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- канализационно-насосная станция №4, 52,2 кв.м, инв. № 28, лит.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колаевка  ул. Дорошенко, 1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онные сети протяженностью 8843,8 п.м., инв. №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кола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-2007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онные сети протяженностью 1000 п.м.( в 200 метровой водоохранной зоне залива Николаевский бассей, р. Тунг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кола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онные сети протяженностью 1112 п.м.от КНС № 3 по ул. Щепетнева до пер.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кола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лизационные сети протяженностью 152 п.м.от переулка Комсомольский до кладбищ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кола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онный коллектор 184  от поселка до прудов 570 п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кола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сети канализации ул. Строительная, 20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кола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канализационно-насосная станция (ул. Строительная,20 и 2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Никола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9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УОДН-290-150-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кола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канализационно-насосная станция №2 кв.м, 10,6 кв. м, инв. №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колаевка  ул. Матросова, 3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- канализационно-насосная станция №3, 55,2 кв.м, инв. № 29, лит.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колаевка  ул. Кирова,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- канализационно-насосная станция №1, 35,2 кв.м, инв. № 30, лит.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колаевка  ул. Лазо, 15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риметр очистных сооружений КФК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колаевка  ул. Труда,39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- канализационно-очистное сооружение (лаборатория), 182,1 кв.м. инв. № 31, лит. А, кадастровый или условный номер 79-27-09/001/2008-65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колаевка  ул. Щепетнева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 хоз.фекаль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колаевка  ул. Щепетнева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ойник двухярус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колаевка  ул. Щепетнева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ойник канализаци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колаевка  ул. Щепетнева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ЦМФ 20-50 с двиг. 5,5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колаевка  ул. Матросова, 3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ЦМФ 20-50 с двиг. 5,5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иколаевка  ул. Матросова, 3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водоснабжения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провод 366 п.м. Кадастровый № 79:06:0000000:5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икола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проводные сети 7198,1 м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№43, Кадастровый или условный номер 79-27-09/001/2008-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иколае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-200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здание водоочистных сооружений ул.Труда 3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9,7 кв.м. Инв.№983, лит.А Кадастровый или условный номер 79:06:3200003:0025: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иколаевка, ул. Труда , 3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1 подземный железобетонный для воды 500 к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иколаевка, ул. Труда , 3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 подземный железобетонный для воды 500 к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иколаевка, ул. Труда , 3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овой трансформатор 1 понижающий напряжением 6 кВ/380В,с мощностью 250 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иколаевка, ул. Труда , 3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овой трансформатор 2 понижающий напряжением 6 кВ/380В,с мощностью 250 к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иколаевка, ул. Труда , 3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Км 100-65 двиг.30 к.Вт водоочистная 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иколаевка, ул. Труда,3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 Км 100-65 двиг.22 к.Вт водоочистная 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Николаевка, ул. Труда,3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хлораторная канализационно-очистных сооруже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,1 кв.м.,  назначение: нежилое, 1-этажный, инв.№31, лит. 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или услов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-27-09/001/2008-6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Щепетнёва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напорная башня , высотой 11,8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б/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значение: нежилое, общая площадь 10,9 кв.м., инв.№983, лит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ый или услов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-79-01/003/2011-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Труда , 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ов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Щепетнёва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ёл "Универсал-6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Труда , 3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ёл "Универсал-6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Труда , 3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склад канализационно-очистных сооружен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значение: нежилое, 1-этажный, общая площадь 30,9 кв.м., инв№31, лит. 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ый или услов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-27-09/001/2008-7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Лазо 15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колов с песчаной площад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иколаевка, ул. Щепетнёва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02.12.2021</w:t>
        <w:tab/>
        <w:tab/>
        <w:tab/>
        <w:tab/>
        <w:tab/>
        <w:tab/>
        <w:tab/>
        <w:tab/>
        <w:tab/>
        <w:t>№ 435</w:t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ос. Николаевка</w:t>
      </w:r>
    </w:p>
    <w:p>
      <w:pPr>
        <w:pStyle w:val="Normal"/>
        <w:widowControl w:val="false"/>
        <w:autoSpaceDE w:val="false"/>
        <w:spacing w:before="120" w:after="120"/>
        <w:ind w:firstLine="8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О внесении изменений в Состав 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, утвержденный постановлением администрации городского поселения от 21.07.2014 г. № 78 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оответствии с Жилищ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ставом муниципального образования «Николаевское городское поселение», 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нести в Состав 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утвержденный постановлением администрации городского поселения от 21.07.2014 г. № 78 (в редакции постановления от 30.12.2015 г. № 483, 29.02.2016 № 120.1,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20.01.2017 № 19, от 13.06.2019 № 219, от 25.09.2019 № 313, от 01.11.2019 № 361), изложив его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hanging="53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жведомственной  комиссии администрации Николаевского городского поселения Смидовичского муниципального района Еврейской автономной области 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5040" w:hanging="481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атусевич Егор Евгеньевич –  глава администрации Николаевского городского поселения, председатель комиссии</w:t>
      </w:r>
    </w:p>
    <w:p>
      <w:pPr>
        <w:pStyle w:val="Normal"/>
        <w:widowControl w:val="false"/>
        <w:autoSpaceDE w:val="false"/>
        <w:spacing w:lineRule="auto" w:line="240" w:before="120" w:after="120"/>
        <w:ind w:left="5040" w:hanging="48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Безбабных Ксения Вячеславовна – </w:t>
        <w:tab/>
        <w:t>начальник отдела по управлению муниципальным имуществ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министрации Николаевского  городского поселения, член комиссии с функциями секретаря комиссии</w:t>
      </w:r>
    </w:p>
    <w:p>
      <w:pPr>
        <w:pStyle w:val="Normal"/>
        <w:widowControl w:val="false"/>
        <w:autoSpaceDE w:val="false"/>
        <w:spacing w:lineRule="auto" w:line="240" w:before="120" w:after="120"/>
        <w:ind w:left="5040" w:hanging="485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Халамейда Александр Александрович - </w:t>
        <w:tab/>
        <w:t>заместитель главы администрации Николаевского городского поселения, член комиссии с функциями заместителя председателя комиссии</w:t>
      </w:r>
    </w:p>
    <w:p>
      <w:pPr>
        <w:pStyle w:val="Normal"/>
        <w:widowControl w:val="false"/>
        <w:autoSpaceDE w:val="false"/>
        <w:spacing w:lineRule="auto" w:line="240" w:before="120" w:after="120"/>
        <w:ind w:left="5042" w:hanging="481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ыкова Ольга Витальевна – </w:t>
        <w:tab/>
        <w:t>начальник отдела архитектуры и градостроительства администрации муниципального образования «Смидовичский муниципальный район» ЕАО – член комиссии</w:t>
      </w:r>
    </w:p>
    <w:p>
      <w:pPr>
        <w:pStyle w:val="Normal"/>
        <w:widowControl w:val="false"/>
        <w:autoSpaceDE w:val="false"/>
        <w:spacing w:lineRule="auto" w:line="240" w:before="120" w:after="120"/>
        <w:ind w:left="5040" w:hanging="481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Школьный Дмитрий Владимирович –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ый инспектор Смидовичского района по пожарному надзору УНД и ПР Главного управления МЧС России по Еврейской автономной области – член комиссии</w:t>
      </w:r>
    </w:p>
    <w:p>
      <w:pPr>
        <w:pStyle w:val="Normal"/>
        <w:widowControl w:val="false"/>
        <w:autoSpaceDE w:val="false"/>
        <w:spacing w:lineRule="auto" w:line="240" w:before="120" w:after="120"/>
        <w:ind w:left="5040" w:hanging="48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пковская Алла Анатольевна -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специалист-эксперт территориального отдела Управления Роспотребнадзора по ЕАО по Смидовичскому и Облученскому району – член комиссии</w:t>
      </w:r>
    </w:p>
    <w:p>
      <w:pPr>
        <w:pStyle w:val="Normal"/>
        <w:widowControl w:val="false"/>
        <w:autoSpaceDE w:val="false"/>
        <w:spacing w:lineRule="auto" w:line="240" w:before="120" w:after="120"/>
        <w:ind w:left="5042" w:hanging="481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каченко Нина Алексеевна – </w:t>
        <w:tab/>
        <w:t>представитель общественной организации – председатель собрания ветеранов муниципального образования «Николаевское городское поселение» - член комиссии».</w:t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городского поселения                </w:t>
        <w:tab/>
        <w:tab/>
        <w:tab/>
        <w:t xml:space="preserve">               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3:22:00Z</dcterms:created>
  <dc:creator>doc2docx v.1.4.3.0</dc:creator>
  <dc:description/>
  <dc:language>en-US</dc:language>
  <cp:lastModifiedBy>Gigabyte</cp:lastModifiedBy>
  <cp:lastPrinted>2020-08-24T10:15:00Z</cp:lastPrinted>
  <dcterms:modified xsi:type="dcterms:W3CDTF">2021-12-02T23:23:00Z</dcterms:modified>
  <cp:revision>4</cp:revision>
  <dc:subject/>
  <dc:title/>
</cp:coreProperties>
</file>