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6.11.2021</w:t>
        <w:tab/>
        <w:tab/>
        <w:tab/>
        <w:tab/>
        <w:tab/>
        <w:tab/>
        <w:tab/>
        <w:t xml:space="preserve">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11.2021</w:t>
        <w:tab/>
        <w:tab/>
        <w:tab/>
        <w:tab/>
        <w:tab/>
        <w:tab/>
        <w:tab/>
        <w:tab/>
        <w:tab/>
        <w:t>№ 419</w:t>
      </w:r>
    </w:p>
    <w:p>
      <w:pPr>
        <w:pStyle w:val="Normal"/>
        <w:ind w:right="-1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7.07.2010 N 210-ФЗ "Об организации предоставления государственных и муниципальных услуг"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ниципального образовании «Николаевское городское поселение» Смидовичского муниципального района Еврейской автономной области, 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у «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» дополнить строкой следующего содержания:</w:t>
      </w:r>
    </w:p>
    <w:tbl>
      <w:tblPr>
        <w:tblW w:w="938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94"/>
        <w:gridCol w:w="2309"/>
        <w:gridCol w:w="2679"/>
        <w:gridCol w:w="1420"/>
        <w:gridCol w:w="1980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, продление, закрытие  разрешения (ордера) на производство земляных работ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75" w:after="0"/>
              <w:ind w:right="75" w:hanging="0"/>
              <w:textAlignment w:val="top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 услуги «Выдача, продление, закрытие  разрешения (ордера) на производство земляных работ»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то 03.10.2017 № 5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ЖКХ, ГО и ЧС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25.11.2021</w:t>
        <w:tab/>
        <w:tab/>
        <w:tab/>
        <w:tab/>
        <w:tab/>
        <w:tab/>
        <w:tab/>
        <w:tab/>
        <w:tab/>
        <w:t xml:space="preserve"> № 420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Calibri"/>
          <w:spacing w:val="3"/>
          <w:sz w:val="20"/>
          <w:szCs w:val="20"/>
          <w:lang w:eastAsia="ru-RU"/>
        </w:rPr>
      </w:pPr>
      <w:r>
        <w:rPr>
          <w:rFonts w:cs="Calibri" w:ascii="Times New Roman" w:hAnsi="Times New Roman"/>
          <w:spacing w:val="3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, Уставом </w:t>
      </w:r>
      <w:r>
        <w:rPr>
          <w:rFonts w:eastAsia="Arial Unicode MS" w:cs="Calibri" w:ascii="Times New Roman" w:hAnsi="Times New Roman"/>
          <w:color w:val="000000"/>
          <w:sz w:val="20"/>
          <w:szCs w:val="20"/>
          <w:lang w:eastAsia="ru-RU"/>
        </w:rPr>
        <w:t xml:space="preserve">Николаевского городского поселения администрация Николае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от  25.11.2021   № 4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Порядок устанавливает процедуру получения муниципальными служащими администрации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я главы администрации Николаевского городского посе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 – администрация городского поселения)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ского поселения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й служащий, получивший награду до принятия главой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 xml:space="preserve">администрации городского посе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я по результатам рассмотрения ходатайства, передает награду и документы к ней на ответственное хранение начальнику отдела ЗАГС и кадрового учета не позднее трех рабочих дней со дня получения награ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й служащий не позднее 3 рабочих дней со дня отказа от награды представляет главе администрации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 приобщае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 городского посе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атривает ходатайство в течение 5 рабочих дней со дня поступления ходатайства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езультатам рассмотрения ходатайства главой администрации городского посе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, указанные в пункте 7 настоящего Порядка, оформляются распоряжением администрации городского посе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ринятия решения об удовлетворении ходатайства глава администрации городского поселения в течение 5 рабочих дней со дня издания распоряжения администрации  городского поселения передает муниципальному служащему награду и документы к ней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м для отказа в предоставлении главой администрации городского посе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я принять награду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ринятия решения об отказе в удовлетворении ходатайства главой администрации городского поселения в течение 5 рабочих дней со дня издания распоряжения администрации город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cs="Calibri" w:ascii="Times New Roman" w:hAnsi="Times New Roman"/>
          <w:sz w:val="20"/>
          <w:szCs w:val="20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536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е администрации Никола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536" w:hanging="0"/>
        <w:outlineLvl w:val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32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датай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разрешении принять </w:t>
      </w:r>
      <w:r>
        <w:rPr>
          <w:rFonts w:eastAsia="Microsoft YaHei" w:cs="Times New Roman" w:ascii="Times New Roman" w:hAnsi="Times New Roman"/>
          <w:bCs/>
          <w:sz w:val="20"/>
          <w:szCs w:val="20"/>
          <w:lang w:eastAsia="ru-RU"/>
        </w:rPr>
        <w:t xml:space="preserve">награду, почетное или специальное з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Cs/>
          <w:sz w:val="20"/>
          <w:szCs w:val="20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разрешить мне принять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награды, звания, за какие заслуг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одатайство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536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е администрации Никола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536" w:hanging="0"/>
        <w:outlineLvl w:val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32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тказе в получении </w:t>
      </w:r>
      <w:r>
        <w:rPr>
          <w:rFonts w:eastAsia="Microsoft YaHei" w:cs="Times New Roman" w:ascii="Times New Roman" w:hAnsi="Times New Roman"/>
          <w:bCs/>
          <w:sz w:val="20"/>
          <w:szCs w:val="20"/>
          <w:lang w:eastAsia="ru-RU"/>
        </w:rPr>
        <w:t xml:space="preserve">награды, почетного или специального з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Cs/>
          <w:sz w:val="20"/>
          <w:szCs w:val="20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домляю об отказе в получении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награды, зва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ведомление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вшег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8.11.2021                                                                                                            № 410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.  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б утверждении перечня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ланируемых для бесплатного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собственность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ражданам, имеющих трёх и более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соответствии с Федеральным законом от 06.10.2003 № 131 – ФЗ « 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 Утвердить перечень земельных участков, планируемых для бесплатного предоставления в собственность в 2022 году гражданам, имеющих трёх и более дете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.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  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lineRule="auto" w:line="240" w:before="0" w:after="0"/>
        <w:ind w:left="766" w:hanging="539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лава администрации Никола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ородского поселения                                                                          Е.Е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10 от 18.11.202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еречень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ланируемых для бесплатного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собственность в 2022 году гражданам,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меющих трё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</w:t>
        <w:tab/>
        <w:t xml:space="preserve"> Местоположение: Еврейская автономная область, Смидовичский район, пос. Николаевка, 344 м на юго-запад от дома № 75 по ул. Линейная, кадастровый номер: 79:06:2206003:474, площадь 2000 кв. м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.</w:t>
        <w:tab/>
        <w:t xml:space="preserve"> Местоположение: Еврейская автономная область, Смидовичский район, пос. Николаевка, 451 м на юго-запад от дома № 75 по ул. Линейная, кадастровый номер: 79:06:2206003:475, площадь 1010 кв. м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мидович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врейской автономн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ГОРОДСКОГО ПОСЕЛЕ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6.11.2021 </w:t>
        <w:tab/>
        <w:tab/>
        <w:tab/>
        <w:tab/>
        <w:tab/>
        <w:tab/>
        <w:tab/>
        <w:tab/>
        <w:tab/>
        <w:tab/>
        <w:t>№ 421</w:t>
      </w:r>
    </w:p>
    <w:p>
      <w:pPr>
        <w:pStyle w:val="ConsPlusTitle"/>
        <w:spacing w:before="0" w:after="1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. Николаевка</w:t>
      </w:r>
    </w:p>
    <w:p>
      <w:pPr>
        <w:pStyle w:val="WW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О признании утратившими силу некоторых постановлений администрации Николаевского городского поселения </w:t>
      </w:r>
    </w:p>
    <w:p>
      <w:pPr>
        <w:pStyle w:val="ConsPlusNormal2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городского поселения от 28.09.2021 № 332 «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поселения от 28.09.2021 № 329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28.09.2021 г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6.11.2021                                                                            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19"/>
        <w:shd w:fill="auto" w:val="clear"/>
        <w:tabs>
          <w:tab w:val="clear" w:pos="708"/>
          <w:tab w:val="left" w:pos="5812" w:leader="none"/>
          <w:tab w:val="left" w:pos="9639" w:leader="none"/>
        </w:tabs>
        <w:spacing w:lineRule="auto" w:line="240" w:before="0" w:after="0"/>
        <w:ind w:right="50" w:hanging="0"/>
        <w:jc w:val="both"/>
        <w:rPr>
          <w:rFonts w:eastAsia="Cambria"/>
          <w:sz w:val="20"/>
          <w:szCs w:val="20"/>
          <w:lang w:val="ru-RU"/>
        </w:rPr>
      </w:pPr>
      <w:r>
        <w:rPr>
          <w:rFonts w:eastAsia="Cambria"/>
          <w:sz w:val="20"/>
          <w:szCs w:val="20"/>
          <w:lang w:val="ru-RU"/>
        </w:rPr>
        <w:t>О присвоении статуса единой теплоснабжающей организации в границах Николаевского городского поселения Смидовичского муниципального района Еврейской автономной области</w:t>
      </w:r>
    </w:p>
    <w:p>
      <w:pPr>
        <w:pStyle w:val="19"/>
        <w:shd w:fill="auto" w:val="clear"/>
        <w:spacing w:lineRule="auto" w:line="240" w:before="0" w:after="0"/>
        <w:ind w:right="5011" w:hanging="0"/>
        <w:jc w:val="both"/>
        <w:rPr>
          <w:rFonts w:eastAsia="Cambria"/>
          <w:sz w:val="20"/>
          <w:szCs w:val="20"/>
          <w:lang w:val="ru-RU"/>
        </w:rPr>
      </w:pPr>
      <w:r>
        <w:rPr>
          <w:rFonts w:eastAsia="Cambria"/>
          <w:sz w:val="20"/>
          <w:szCs w:val="20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5011" w:hanging="0"/>
        <w:jc w:val="both"/>
        <w:rPr>
          <w:rFonts w:eastAsia="Cambria"/>
          <w:sz w:val="20"/>
          <w:szCs w:val="20"/>
          <w:lang w:val="ru-RU"/>
        </w:rPr>
      </w:pPr>
      <w:r>
        <w:rPr>
          <w:rFonts w:eastAsia="Cambria"/>
          <w:sz w:val="20"/>
          <w:szCs w:val="20"/>
          <w:lang w:val="ru-RU"/>
        </w:rPr>
      </w:r>
    </w:p>
    <w:p>
      <w:pPr>
        <w:pStyle w:val="19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Cambria"/>
          <w:sz w:val="20"/>
          <w:szCs w:val="20"/>
          <w:lang w:val="ru-RU"/>
        </w:rPr>
        <w:tab/>
        <w:t xml:space="preserve">В целях организации надлежащего и бесперебойного теплоснабжения  в границах Николаевского городского поселения Смидовичского муниципального района Еврейской автономной области, 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.3 Постановления Правительства Российской Федерации от 08.08.2012 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sz w:val="20"/>
          <w:szCs w:val="20"/>
          <w:lang w:val="ru-RU"/>
        </w:rPr>
        <w:t>администрация Никола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z w:val="20"/>
          <w:szCs w:val="20"/>
          <w:lang w:val="ru-RU"/>
        </w:rPr>
      </w:pPr>
      <w:r>
        <w:rPr>
          <w:rFonts w:eastAsia="Cambria"/>
          <w:sz w:val="20"/>
          <w:szCs w:val="20"/>
          <w:lang w:val="ru-RU"/>
        </w:rPr>
        <w:t>Присвоить Обществу с ограниченной ответственностью «Экспресс» (ИНН 2721228284, ОГРН 1162724089428) статус единой теплоснабжающей организации в границах Николаевского городского поселения Смидовичского муниципального района Еврейской автономной област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pacing w:val="1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z w:val="20"/>
          <w:szCs w:val="20"/>
          <w:lang w:val="ru-RU"/>
        </w:rPr>
      </w:pPr>
      <w:r>
        <w:rPr>
          <w:spacing w:val="1"/>
          <w:sz w:val="20"/>
          <w:szCs w:val="20"/>
          <w:lang w:val="ru-RU" w:eastAsia="ru-RU"/>
        </w:rPr>
        <w:t>Настоящее постановление вступает в силу  после дня его официального опубликования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z w:val="20"/>
          <w:szCs w:val="20"/>
          <w:lang w:val="ru-RU"/>
        </w:rPr>
      </w:pPr>
      <w:r>
        <w:rPr>
          <w:spacing w:val="1"/>
          <w:sz w:val="20"/>
          <w:szCs w:val="20"/>
          <w:lang w:val="ru-RU" w:eastAsia="ru-RU"/>
        </w:rPr>
        <w:t xml:space="preserve"> </w:t>
      </w:r>
      <w:r>
        <w:rPr>
          <w:spacing w:val="1"/>
          <w:sz w:val="20"/>
          <w:szCs w:val="20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</w:t>
        <w:tab/>
        <w:tab/>
        <w:tab/>
        <w:tab/>
        <w:tab/>
        <w:tab/>
        <w:tab/>
      </w:r>
      <w:bookmarkStart w:id="1" w:name="_Hlk528320963"/>
      <w:r>
        <w:rPr>
          <w:rFonts w:cs="Times New Roman" w:ascii="Times New Roman" w:hAnsi="Times New Roman"/>
          <w:sz w:val="20"/>
          <w:szCs w:val="20"/>
        </w:rPr>
        <w:t>Е.Е. Матусевич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Уважаемые граждане, оформившие земельные участки в рамках программы «Дальневосточный гектар», Администрация Николаевского городского поселения напоминает Вам, ч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жданин, с которым в соответствии с Федеральным законом № 119 от 01.05.2016 г.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отдельных субъектов Российской Федерации, и о внесении изменений в отдельные законодательные акты Российской Федерации» заключен договор безвозмездного пользования земельным участком, вправ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о дня окончания срока действия договора </w:t>
      </w:r>
      <w:r>
        <w:rPr>
          <w:rFonts w:cs="Times New Roman" w:ascii="Times New Roman" w:hAnsi="Times New Roman"/>
          <w:sz w:val="20"/>
          <w:szCs w:val="20"/>
        </w:rPr>
        <w:t>подать в уполномоченный орган заявление о предоставлении такого земельного участка в собственность или в аренду (ст. 10 ч. 1 вышеуказанного ФЗ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оговор безвозмездного пользования земельным участком считается прекратившим свое действие в случае, если гражданин, с которым заключен договор, не подал в уполномоченный орган заявление о предоставлении такого земельного участка в собственность либо аренду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до дня истечения срока действия такого договор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Телефон: 8/42632/21-4-74 (земельный отдел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6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675EE3B9CE4408888E51B652A631FF981B2B5CCAC7C3D26AB8FD689092EB3C56EC3FA040A64040962C38AD2EDIEAFA" TargetMode="External"/><Relationship Id="rId5" Type="http://schemas.openxmlformats.org/officeDocument/2006/relationships/hyperlink" Target="consultantplus://offline/ref=3675EE3B9CE4408888E51B652A631FF981B3B1CFA57A3D26AB8FD689092EB3C56EC3FA040A64040962C38AD2EDIEAFA" TargetMode="External"/><Relationship Id="rId6" Type="http://schemas.openxmlformats.org/officeDocument/2006/relationships/hyperlink" Target="consultantplus://offline/ref=3675EE3B9CE4408888E51B652A631FF981B3B7C7AB783D26AB8FD689092EB3C57CC3A2080A671A0161D6DC83A8B26130A98C24C52B4E3CB7IDA9A" TargetMode="External"/><Relationship Id="rId7" Type="http://schemas.openxmlformats.org/officeDocument/2006/relationships/hyperlink" Target="consultantplus://offline/ref=3675EE3B9CE4408888E505683C0F45F684B8EBC3A97C3173FFD08DD45E27B9923B8CFB4A4E6A1B0860DD8AD0E7B33D74FF9F25C42B4D3EA8D3FE06I3A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8:00Z</dcterms:created>
  <dc:creator>doc2docx v.1.4.3.0</dc:creator>
  <dc:description/>
  <cp:keywords/>
  <dc:language>en-US</dc:language>
  <cp:lastModifiedBy>Gigabyte</cp:lastModifiedBy>
  <cp:lastPrinted>2020-08-24T10:15:00Z</cp:lastPrinted>
  <dcterms:modified xsi:type="dcterms:W3CDTF">2021-11-30T00:36:00Z</dcterms:modified>
  <cp:revision>6</cp:revision>
  <dc:subject/>
  <dc:title/>
</cp:coreProperties>
</file>