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9.07.2021</w:t>
        <w:tab/>
        <w:tab/>
        <w:tab/>
        <w:tab/>
        <w:tab/>
        <w:tab/>
        <w:tab/>
        <w:t xml:space="preserve">                                     № 22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9.06.2021                                                                                                       № 19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. Николаевк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и иные показатели бюджета муниципального образования «Николаевское городское поселение» на 2021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ируемый общий объем доходов бюджета поселения в сумме 42 920,03 тыс. рублей, в том числе объем межбюджетных трансфертов, получаемых из других бюджетов в сумме 26056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щий объем расходов бюджета поселения в сумме 44 556,7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точники внутреннего финансирования дефицита бюджета поселения на 2021 год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главных администраторов доходов бюджета поселения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21 году согласно приложению №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ведомственную структуру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2021 год 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1 год согласно приложению № 5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на 2021 год согласно приложению № 6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ешение вступает в силу после  дня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Т.И.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И.В. Мард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6.2021                                                                                                № 19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 3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Федеральным законом от 29.12.2017 № 463-Ф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Николаевского городского поселения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изменения в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от 31.05.2018 №324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.1 раздела 4.16 «Основные требования к элементам объектов капитального строительства» дополнить абзац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ройство новых или увеличение площади существующих балконов, лоджий, эркеров на главных (выходящих на красные линии) и дворовых фасадах многоквартирных домов осуществляется в створе с существующими балконами, лоджиями, эркерами, с отделкой материалами в цветовой гамме с существующими балко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новых или увеличение площади существующих балконов, лоджий, эркеров осуществляется только с согласия администрации городского поселения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лучае устройства новых балконов, лоджий, эркеров на месте существующих оконных проемов исключительно в случае разборки подоконной части оконного проема без увеличения его в ширину в соответствии с требованиями главы 4 Жилищного кодекса Российской Федерации (перепланировка помещения в многоквартирном дом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увеличения площади существующих балконов, лоджий, эркеров в соответствии с требованиями главы 4 Жилищного кодекса Российской Федерации (перепланировка помещения в многоквартирном дом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устройства новых балконов, лоджий, эркеров с обустройством нового проема в ограждающих несущих или ненесущих конструкциях многоквартирного дома (пробивка проема в глухой стене) в соответствии с требованиями статьи 51 Градостроительного кодекса Российской Федерации (реконструкция объекта капитального строительства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решение в официальном печатном издании муниципального образования  «Николаевское городское поселение»  информационном бюллетене - «Исто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                                        Т.И. Прокопенко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 И.В. Марданов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6.2021</w:t>
        <w:tab/>
        <w:tab/>
        <w:t xml:space="preserve">                                                                                      № 19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решением Собрания депутатов городского поселения               от 31.05.2018 № 3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 12, 130, 132 Конституции Российской Федерации, статьями 14, 45.1 Федерального закона РФ от 06.10.2003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32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, Собрание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е решением Собрания депутатов городского поселения от 31.05.2018 № 324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второй подраздела 1.5 раздела 1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четвертый подраздела 1.5 раздела 1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раздел 5.10 раздела 5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0. Содержание территории огороднических и садоводческих некоммерческих товари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адоводческие и огороднические некоммерческие товарищества граждан несут ответственность за соблюдение чистоты и порядка на отведенном земельном участке и прилегающей к садоводческим и огородническим некоммерческим товариществам граждан территории на расстоянии 10 метров от ограждений (заборов), если органом местного самоуправления расстояние прилегающей территории не установлено в больше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доводческое и огородническое некоммерческое товарищество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 с организациями, осуществляющими вывоз и утилизацию мусора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раздел 6.9. раздела 6 Прави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sz w:val="28"/>
          <w:szCs w:val="28"/>
          <w:lang w:eastAsia="ru-RU"/>
        </w:rPr>
        <w:t xml:space="preserve">«6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 содержание площадок для выгула живот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. Площадки для выгула домашних животных должны размещаться на территориях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2. Размеры площадок для выгула собак, размещаемые на территориях жилого назначения, должны составлять 400 - 600 квадратных метров, на прочих территориях - до 800 квадратных метров. В условиях сложившейся застройки можно принимать уменьшенный размер площадок для выгула домашних животных, исходя из имеющихся территориальных возможностей. Доступность площадок для выгула домашних животных - не далее 400 метров, на территории микрорайонов с плотной жилой застройкой - не далее 600 метров. Расстояние от границы площадки для выгула домашних животных до окон жилых и общественных зданий принимается не менее 25 метров, а до участков детских учреждений, школ, детских, спортивных площадок (сооружений), площадок отдыха - не менее 4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3. Площадки для дрессировки собак должны размещаться на удалении от застройки жилого и общественного назначения не менее чем на 50 метров. Размер площадки принимается порядка 2000 квадратных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4. Обязательный перечень элементов благоустройства территории на площадке для выгула собак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гкие или газонные виды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мьи и урны (не менее 2-х на площа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й стенд с правилами пользования площа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етительн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контейнеры для накопления экскр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5. Для покрытия поверхности части площадки, предназначенной для выгула домашних животных, предусматривается выровненная поверхность, обеспечивающая хороший дренаж, не травмирующая конечности животных (газонное, песчаное, песчано-земляное покрытие), а также удобство для регулярной уборки и обновления. Поверхность части площадки, предназначенной для владельцев домашних животных, проектируется с твердым или комбинированным видом покрытия (плитка, утопленная в газон, и др.). Подход к площадке для выгула домашних животных оборудуется твердым видом покр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6. Озеленение площадки для выгула домашних животных проектируется из периметральных плотных посадок высокого кустарника в виде живой изгороди или вертикального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7. Лицо, осуществляющее выгул животных, обязано обеспечить удаление экскрементов в специализированные контейнеры для накопления экскр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8. Лица, осуществляющие выгул домашних животных, обязаны не допускать повреждение или уничтожение деревьев и кустарников домашними живо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9. Содержание площадок для выгула животных осуществляет их собственник, владелец, или организация, осуществляющая управление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0. Содержание площадок для выгула собак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дневную очистку от отходов и посторонних предметов и "визуального мусора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держания в исправном состоянии дорожек, ограждений, скамеек, урн и другого установле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ходы из урн и контейнеров для накопления экскрементов удаляются в утренние часы по мере необходимости, но не реже одного раза в су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крытие площадки в виде газона или песка подлежит замене не реже чем каждые 12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1. Запрещается выгул соб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з сопровождающе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ицами в состоянии алкогольного, наркотического и (или) токс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цами, не достигшими 14-летнего возраста, без сопровождения взрослых. Данный запрет не распространяется на выгул собак карликовых пород и щенков всех пород в возрасте до 2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лицами, признанными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местах проведения 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 территориях детских, образовательных, физкультурно-спортивных и медицинских организаций, организаций культуры, детских и спортивных игровых площадок, парков и иных территориях, обозначенных знаками "Выгул собак запрещ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2. Запрещается допускать собак в здания, коммерческие сооружения временного характера, а также в помещения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собак), религиозных организаций (объединений), кроме служебных собак и собак-поводы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3. Помимо выгула собак на специальных площадках, разрешается выгул в лесных массивах (не относящимся к паркам, скверам, иной благоустроенной территории), при этом владельцы (собственники) обязаны убирать экскременты за соба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4. Собаки, содержащиеся на территории производственной базы (складах и т.п.), должны находиться в свободном выгуле только в ночное время и на огороженной территории. В дневное время собаки должны находиться на привязи или в воль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5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6. Владельцы животных должны предотвращать опасное воздействие своих животных на других животных и людей, а также обеспечивать тишину для окружа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17. Выпас сельскохозяйственных животных осуществляется на специально отведенных администрацией поселения местах, под наблюдением владельца или уполномоченного им лица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1.4.2. подраздела 1.4. раздела 1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4.2. Отношения, связанные с благоустройством отдельных объектов благоустройства поселения, регулируются настоящими Правилами , если иное не установлено федеральными законами и иными правовыми актами Российской Федерации, Еврейской автономной области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1.4.4. подраздела 1.4. раздела 1 Прави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4.4. Отношения, связанные с обращением отходов производства и потребления, установленные настоящими Правилами, основываются на положениях Федерального закона от 24.06.1998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№ 8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тходах производства и потребления", иных нормативных правовых актов Российской Федерации, нормативно-технических документов Российской Федерации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6.1.11. подраздела 6.1. раздела 6 Правил дополнить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) собственникам или иным законным владельцам объектов нежилого фонда не принимать мер по уборке снега, наледей, обледенений с кровель зданий и сооружений, с пандусов, тротуаров, ступеней и площадок перед входами в здания, складировать снег при производстве снегоуборочных работ на проезжей части дорог, отмостках, тротуарах, на газонах и кустарниках и в других не отведенных для этих целей местах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не принимать в течение 10 (десять) календарных дней с момента обнаружения мер по очистке деревьев, фасадов нежилых зданий, строений, сооружений, ограждений нежилых зданий, строений, сооружений, малых архитектурных форм от самовольно размещенных вывесок, объявлений, указателей, а также самовольно нанесенных надписей, рисунков, изображений, иной информации (не относящихся к наружной рекламе) лицам, ответственными за содержание указанных объек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е принимать мер по содержанию в исправном состоянии или в чистоте фасадов зданий, строений, сооружений, ограждений зданий, строений, сооружений, отмостков, водостоков, навесных металлических конструкций, окон и витрин, вывесок, иных архитектурных элементов нежилых зданий, строений и сооружений, киосков, павильонов и иных нестационарных торговых объектов,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отсутствие или ненадлежащее содержание указателей с наименованиями улиц, переулков, номеров домов на объектах нежилого фон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не принимать  мер по очистке от сухой травянистой растительности, опавших листьев земельных участков, находящихся в собственности (владении, пользовании) физических, юридических лиц, а также на прилегающих к ним территориях,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размещать (складировать) мусор, порубочные остатки деревьев, кустарников, листвы и других остатков растительности, грунт, твердое топливо, отходы жизнедеятельности животных, строительные материала (включая конструкции и изделия железобетонные, пиломатериалы, кирпич, гравий, песок, щебень и др.), оборудование, механизмы, шины, удобрения, сено на местах прохождения открытых дренажных, ливневых канав, тротуарах, газонах, а также хранить их свыше 10 (десять) календарных дней с момента размещения (складирования), мусор, порубочные остатки деревьев, кустарников, листвы и других остатков растительности, грунта, твердое топливо, отходы жизнедеятельности животных, строительные материалы (включая конструкции и изделия железобетонные, пиломатериалы, кирпич, гравий, песок, щебень и др.), оборудование, механизмы, шины, удобрения, сено на территориях общего пользования населенных пунктов, прилегающих к земельным участкам, находящимся в собственности (владении, пользовании) физических и юридических лиц, за исключением тротуаров и газон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) оставлять тару, передвижные конструкции, мусор на улице (на территории, прилегающей к нестационарному торговому объекту) после окончания торговл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сбрасывать, размещать (оставлять) бытовые отходы и мусор вне отведенных администрацией поселения для этих целей местах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Т.И. Прокоп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И.В. Мард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06.2021                                                                                                № 195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рядке установления и оценки применения, содержащихся в муниципальных правовых актах обязательных требований, которые связаны с осуществлением предпринимательской и иной экономической деятельности на территории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,  Федеральным законом от 31.07.2020 № 247-ФЗ «Об обязательных требованиях в Российской Федерации», Собрание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делить администрацию муниципального образования «Николаевское городское поселение» полномочиями по определению  порядка установления и оценки применения, содержащихся в муниципальных правовых актах обязательных требований, которые связаны с осуществлением предпринимательской и иной экономической деятельности на территории Николаев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решение в  официальном печатном издании муниципального образования «Николаевское городское поселение» информационном бюллетене – «Ист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Т.И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.07.2021                                                                                    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6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 «</w:t>
      </w:r>
      <w:r>
        <w:rPr>
          <w:rFonts w:cs="Times New Roman" w:ascii="Times New Roman" w:hAnsi="Times New Roman"/>
          <w:sz w:val="28"/>
          <w:szCs w:val="28"/>
        </w:rPr>
        <w:t>Признание в установленном порядке жилых помеще-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17 № 524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административный регламент, 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rFonts w:cs="Times New Roman" w:ascii="Times New Roman" w:hAnsi="Times New Roman"/>
          <w:sz w:val="28"/>
          <w:szCs w:val="21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й постановлением администрации городского поселения от 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17 № 524,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ункт 2.1 подраздел «Указание на запрет требовать от заявителя»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дополнить подпунктом 2.11.5.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2.1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Николае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ab/>
        <w:t>А.А. Халамей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  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.07.2021                                                                                         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26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», утвержденный постановлением администрации городского поселения от  20.12.2018 № 489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30 декабря 2020 г. N 509-ФЗ "О внесении изменений в отдельные законодательные акты Российской Федерации", Уставом Николаевского городского поселения, администрация Никола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,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мущества, находящегося в муниципальной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ключенного в Перечень», утвержденный постановлением администрацией городского поселения от 20.12.2018 № 489,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раздел «Круг заявителей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раздел: 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ями являются субъекты малого и среднего предпринимательства и организации, образующие инфраструктуру поддержки малого и среднего предпринимательства, отвечающие критериям, установленным Федеральным законом от 24.07.2007 N 209-ФЗ "О развитии малого и среднего предпринимательства в Российской Федерации", а также 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 согласно части 1 статьи 14.1 Федерального закона № 209-ФЗ от 24.07.2007 г.»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Указания на запрет требовать от заявител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сле подпункта 2.8.4. дополнить подпунктом 2.8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 г.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первом пункта 3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государственного имущества» заменить словами «муниципального имущ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абзаце 14 пункта 1.8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слова «республиканские органы государственной власти» заменить словами «государственные органы исполнительной в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Абзац первый пункта 2.1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Заявление, поданное в форме электронного документа с использованием портала государственных услуг, к рассмотрению не принимается по основаниям, указанным в пункте 2.6 настоящего Административного регламента, а также если: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Абзац четвертый пункта 2.1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  <w:tab/>
        <w:t>не соответствуют данные владельца квалифицированного сертификата ключа проверки электронной подписи данным заявителя, указанным в заявлении, поданном в электронной форме с использованием портала государственных услуг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Абзац девятый пункта 3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установлении оснований для отказа в приеме документов, предусмотренных в пунктах 2.10 и 2.11 административного регламента, специалист, ответственный за предоставление муниципальной услуги, в течение 2 рабочих дней со дня поступления в администрацию документов, предусмотренных в пункте 2.6 административного регламента, осуществляет подготовку и направление на подпись председателю администрации уведомления о возвращении документов без рассмотр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дпункт «а» абзаца четвертого пункта 3.6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ах 2.6 и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Абзац пятый пункта 3.6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  <w:tab/>
        <w:t>производит действия в соответствии с пунктом 3.2 настоящего Административного регламент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ункт 3.1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 В случае если документы, предусмотренные пунктом 2.7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МФЦ и Администрацией, могут запрашиваться МФЦ самостоятельно в порядке межведомственного электронного  взаимодейств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Абзац пятый пункта 5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  <w:tab/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ах 5.9 настоящего Административного регламент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666699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666699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66699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666699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главы администрации Николаевск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ab/>
        <w:tab/>
        <w:t>А.А. Халамей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8.07.2021</w:t>
        <w:tab/>
        <w:tab/>
        <w:tab/>
        <w:tab/>
        <w:tab/>
        <w:tab/>
        <w:tab/>
        <w:tab/>
        <w:tab/>
        <w:t>№ 263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autoSpaceDE w:val="false"/>
        <w:spacing w:before="120" w:after="120"/>
        <w:ind w:firstLine="8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Состав м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, утвержденный постановлением администрации городского поселения от 21.07.2014 г. № 78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Состав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ведомственной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.01.2017 № 19, от 13.06.2019 № 219, от 25.09.2019 № 313, от 01.11.2019 № 361)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hanging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и оформлению заключ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данов Игорь Васильевич –  глава администрации Николаевского городского поселения, председатель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йорова Галина Павловна – </w:t>
        <w:tab/>
        <w:t>начальник отдела по управлению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Николаевского  городского поселения, член комиссии с функциями секретаря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ламейда Александр Александрович - </w:t>
        <w:tab/>
        <w:t>заместитель главы администрации Николаевского городского поселения, член комиссии с функциями заместителя председателя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2" w:hanging="48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ыкова Ольга Вита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ый Дмитрий Владимирович –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инспектор Смидовичского района по пожарному надзору УНД и ПР Главного управления МЧС России по Еврейской автономной области – член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ехник ОГБУ "Центр государственной кадастровой оценки и технической инвентаризации Еврейской автономной области" - член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0" w:hanging="48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ковская Алла Анатольевна -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-эксперт территориального отдела Управления Роспотребнадзора по ЕАО по Смидовичскому и Облученскому району – член комиссии</w:t>
      </w:r>
    </w:p>
    <w:p>
      <w:pPr>
        <w:pStyle w:val="Normal"/>
        <w:widowControl w:val="false"/>
        <w:autoSpaceDE w:val="false"/>
        <w:spacing w:lineRule="auto" w:line="240" w:before="120" w:after="120"/>
        <w:ind w:left="5042" w:hanging="48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ind w:left="766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3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ского городского поселения                              А.А. Халамей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Arial" w:hAnsi="Arial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17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18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Без интервала Знак"/>
    <w:qFormat/>
    <w:rPr>
      <w:rFonts w:eastAsia="SimSun;宋体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4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13">
    <w:name w:val="Текст примечания Знак1"/>
    <w:qFormat/>
    <w:rPr>
      <w:rFonts w:ascii="Courier" w:hAnsi="Courier" w:cs="Courier"/>
      <w:sz w:val="22"/>
    </w:rPr>
  </w:style>
  <w:style w:type="character" w:styleId="14">
    <w:name w:val="Заголовок1 Знак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Arial" w:hAnsi="Arial" w:eastAsia="Times New Roman" w:cs="Arial"/>
      <w:i/>
      <w:sz w:val="24"/>
      <w:szCs w:val="24"/>
    </w:rPr>
  </w:style>
  <w:style w:type="character" w:styleId="Style25">
    <w:name w:val="Выделенная цитата Знак"/>
    <w:qFormat/>
    <w:rPr>
      <w:rFonts w:ascii="Arial" w:hAnsi="Arial" w:eastAsia="Times New Roman" w:cs="Arial"/>
      <w:b/>
      <w:i/>
      <w:sz w:val="24"/>
      <w:szCs w:val="22"/>
    </w:rPr>
  </w:style>
  <w:style w:type="character" w:styleId="Style26">
    <w:name w:val="Слабое выделение"/>
    <w:qFormat/>
    <w:rPr>
      <w:i/>
      <w:color w:val="5A5A5A"/>
    </w:rPr>
  </w:style>
  <w:style w:type="character" w:styleId="Style27">
    <w:name w:val="Сильное выделение"/>
    <w:qFormat/>
    <w:rPr>
      <w:b/>
      <w:i/>
      <w:sz w:val="24"/>
      <w:szCs w:val="24"/>
      <w:u w:val="single"/>
    </w:rPr>
  </w:style>
  <w:style w:type="character" w:styleId="Style28">
    <w:name w:val="Слабая ссылка"/>
    <w:qFormat/>
    <w:rPr>
      <w:sz w:val="24"/>
      <w:szCs w:val="24"/>
      <w:u w:val="single"/>
    </w:rPr>
  </w:style>
  <w:style w:type="character" w:styleId="Style29">
    <w:name w:val="Сильная ссылка"/>
    <w:qFormat/>
    <w:rPr>
      <w:b/>
      <w:sz w:val="24"/>
      <w:u w:val="single"/>
    </w:rPr>
  </w:style>
  <w:style w:type="character" w:styleId="Style3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4">
    <w:name w:val="Стиль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1">
    <w:name w:val="Заголовок1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1">
    <w:name w:val="Заголовок12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7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7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2">
    <w:name w:val="список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4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8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5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9">
    <w:name w:val="Знак Знак1"/>
    <w:basedOn w:val="Normal"/>
    <w:qFormat/>
    <w:pPr>
      <w:spacing w:lineRule="exact" w:line="240" w:before="0" w:after="160"/>
      <w:ind w:firstLine="567"/>
      <w:jc w:val="right"/>
    </w:pPr>
    <w:rPr>
      <w:rFonts w:ascii="Verdana" w:hAnsi="Verdana" w:eastAsia="Times New Roman" w:cs="Verdana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Цветной список - Акцент 1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Таблица-сетка 3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Arial" w:hAnsi="Arial" w:eastAsia="MS Gothic;ＭＳ ゴシック" w:cs="Arial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ind w:firstLine="567"/>
      <w:jc w:val="both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firstLine="567"/>
      <w:jc w:val="both"/>
    </w:pPr>
    <w:rPr>
      <w:rFonts w:ascii="Cambria" w:hAnsi="Cambria" w:eastAsia="Times New Roman" w:cs="Cambria"/>
      <w:b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firstLine="567"/>
      <w:jc w:val="both"/>
    </w:pPr>
    <w:rPr>
      <w:rFonts w:ascii="Cambria" w:hAnsi="Cambria" w:eastAsia="Times New Roman" w:cs="Cambria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567"/>
      <w:jc w:val="both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firstLine="567"/>
      <w:jc w:val="both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firstLine="567"/>
      <w:jc w:val="both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firstLine="567"/>
      <w:jc w:val="both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firstLine="567"/>
      <w:jc w:val="both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firstLine="567"/>
      <w:jc w:val="both"/>
    </w:pPr>
    <w:rPr>
      <w:rFonts w:ascii="Cambria" w:hAnsi="Cambria" w:eastAsia="Times New Roman" w:cs="Cambria"/>
      <w:sz w:val="20"/>
      <w:szCs w:val="20"/>
    </w:rPr>
  </w:style>
  <w:style w:type="paragraph" w:styleId="Style46">
    <w:name w:val="Реценз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аголовок1"/>
    <w:basedOn w:val="Heading"/>
    <w:qFormat/>
    <w:pPr>
      <w:spacing w:before="240" w:after="60"/>
      <w:outlineLvl w:val="0"/>
    </w:pPr>
    <w:rPr>
      <w:rFonts w:ascii="Cambria" w:hAnsi="Cambria" w:eastAsia="MS Gothic;ＭＳ ゴシック" w:cs="Cambria"/>
      <w:b/>
      <w:bCs/>
      <w:color w:val="000000"/>
      <w:kern w:val="2"/>
      <w:sz w:val="32"/>
      <w:szCs w:val="32"/>
    </w:rPr>
  </w:style>
  <w:style w:type="paragraph" w:styleId="Style4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outlineLvl w:val="9"/>
    </w:pPr>
    <w:rPr>
      <w:rFonts w:ascii="Cambria" w:hAnsi="Cambria" w:cs="Cambria"/>
      <w:kern w:val="2"/>
      <w:sz w:val="32"/>
      <w:szCs w:val="32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i/>
      <w:sz w:val="24"/>
      <w:szCs w:val="24"/>
    </w:rPr>
  </w:style>
  <w:style w:type="paragraph" w:styleId="Style48">
    <w:name w:val="Выделенная цитата"/>
    <w:basedOn w:val="Normal"/>
    <w:next w:val="Normal"/>
    <w:qFormat/>
    <w:pPr>
      <w:spacing w:lineRule="auto" w:line="240" w:before="0" w:after="0"/>
      <w:ind w:left="720" w:right="720" w:firstLine="567"/>
      <w:jc w:val="both"/>
    </w:pPr>
    <w:rPr>
      <w:rFonts w:ascii="Arial" w:hAnsi="Arial" w:eastAsia="Times New Roman" w:cs="Arial"/>
      <w:b/>
      <w:i/>
      <w:sz w:val="24"/>
    </w:rPr>
  </w:style>
  <w:style w:type="paragraph" w:styleId="28">
    <w:name w:val="Стиль2"/>
    <w:basedOn w:val="Normal"/>
    <w:qFormat/>
    <w:pPr>
      <w:widowControl w:val="false"/>
      <w:autoSpaceDE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3">
    <w:name w:val="Заголовок11"/>
    <w:basedOn w:val="Heading1"/>
    <w:qFormat/>
    <w:pPr>
      <w:keepNext w:val="true"/>
      <w:numPr>
        <w:ilvl w:val="0"/>
        <w:numId w:val="0"/>
      </w:numPr>
      <w:spacing w:before="240" w:after="60"/>
      <w:ind w:firstLine="567"/>
      <w:jc w:val="center"/>
      <w:outlineLvl w:val="9"/>
    </w:pPr>
    <w:rPr>
      <w:kern w:val="2"/>
      <w:sz w:val="24"/>
      <w:szCs w:val="24"/>
    </w:rPr>
  </w:style>
  <w:style w:type="paragraph" w:styleId="122">
    <w:name w:val="Заголовок12"/>
    <w:basedOn w:val="28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la-service.scli.ru:8080/rnla-links/ws/content/act/96e20c02-1b12-465a-b64c-24aa92270007.html" TargetMode="External"/><Relationship Id="rId5" Type="http://schemas.openxmlformats.org/officeDocument/2006/relationships/hyperlink" Target="http://nla-service.scli.ru:8080/rnla-links/ws/content/act/f38ae4d2-0425-4cae-a352-4229778fed79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6:00Z</dcterms:created>
  <dc:creator>doc2docx v.1.4.3.0</dc:creator>
  <dc:description/>
  <dc:language>en-US</dc:language>
  <cp:lastModifiedBy>Gigabyte</cp:lastModifiedBy>
  <cp:lastPrinted>2020-08-24T10:15:00Z</cp:lastPrinted>
  <dcterms:modified xsi:type="dcterms:W3CDTF">2021-07-09T03:12:00Z</dcterms:modified>
  <cp:revision>5</cp:revision>
  <dc:subject/>
  <dc:title/>
</cp:coreProperties>
</file>