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8.05.2021</w:t>
        <w:tab/>
        <w:tab/>
        <w:tab/>
        <w:tab/>
        <w:tab/>
        <w:tab/>
        <w:tab/>
        <w:t xml:space="preserve">                                     № 18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autoSpaceDE w:val="false"/>
        <w:spacing w:lineRule="auto" w:line="240" w:before="0" w:after="0"/>
        <w:ind w:right="-5"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мидовичского муниципального района</w:t>
      </w:r>
    </w:p>
    <w:p>
      <w:pPr>
        <w:pStyle w:val="Normal"/>
        <w:autoSpaceDE w:val="false"/>
        <w:spacing w:lineRule="auto" w:line="240" w:before="0" w:after="0"/>
        <w:ind w:right="-5"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ind w:right="-5"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АДМИНИСТРАЦИЯ  ГОРОДСКОГО ПОСЕЛЕНИЯ</w:t>
        <w:br/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right="-5"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6.05.2021                                                                                              №  221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б отмене на территории муниципального  образования «Николаевское городское поселение» особого противопожарного режима 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т. 30  Федерального закона от 21.12.1994 №69-ФЗ «О пожарной безопасности», постановления губернатора Еврейской автономной области № 139 от  21.05.2021 г. «Об отмене на территории Еврейской автономной области особого противопожарного режима» </w:t>
      </w:r>
    </w:p>
    <w:p>
      <w:pPr>
        <w:pStyle w:val="Normal"/>
        <w:tabs>
          <w:tab w:val="clear" w:pos="708"/>
          <w:tab w:val="left" w:pos="670" w:leader="none"/>
          <w:tab w:val="left" w:pos="3600" w:leader="none"/>
        </w:tabs>
        <w:spacing w:lineRule="auto" w:line="240" w:before="240" w:after="240"/>
        <w:ind w:right="-5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0"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менить на территории муниципального образования «Николаевское городское поселение»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0"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знать утратившим силу постановление администрации городского поселения от 12.05.2021 № 206 «Об  установлении особого противопожарного режима на территории муниципального образования «Николаевское городское посел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0"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 "Исток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240"/>
        <w:ind w:left="0"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.о главы администрации Николаевского</w:t>
      </w:r>
    </w:p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ского поселения                                  </w:t>
        <w:tab/>
        <w:tab/>
        <w:t xml:space="preserve">      А.А. Халамейд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40">
    <w:name w:val="Маркер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20:00Z</dcterms:created>
  <dc:creator>doc2docx v.1.4.3.0</dc:creator>
  <dc:description/>
  <dc:language>en-US</dc:language>
  <cp:lastModifiedBy>Gigabyte</cp:lastModifiedBy>
  <cp:lastPrinted>2020-08-24T10:15:00Z</cp:lastPrinted>
  <dcterms:modified xsi:type="dcterms:W3CDTF">2021-05-28T00:21:00Z</dcterms:modified>
  <cp:revision>3</cp:revision>
  <dc:subject/>
  <dc:title/>
</cp:coreProperties>
</file>