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855</wp:posOffset>
            </wp:positionH>
            <wp:positionV relativeFrom="paragraph">
              <wp:posOffset>140335</wp:posOffset>
            </wp:positionV>
            <wp:extent cx="2314575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lang w:val="en-US" w:eastAsia="en-US"/>
        </w:rPr>
        <w:drawing>
          <wp:inline distT="0" distB="0" distL="0" distR="0">
            <wp:extent cx="4923790" cy="1114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е печатное издание муниципального образования </w:t>
        <w:br/>
        <w:t xml:space="preserve"> «Николаевское городское поселение»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4.03.2017</w:t>
        <w:tab/>
        <w:tab/>
        <w:tab/>
        <w:tab/>
        <w:tab/>
        <w:tab/>
        <w:tab/>
        <w:tab/>
        <w:tab/>
        <w:tab/>
        <w:t xml:space="preserve">№ 1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Сообщение о приеме заявлений граждан о предоставлении в аренду земельных участков для малоэтажной жилой застрой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68"/>
        <w:gridCol w:w="1264"/>
        <w:gridCol w:w="32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ный ориентир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ешенный вид исполь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390 метров на запад  от д.№ 13 по ул.Зеле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160 метров на юг  от д.№ 49 по ул.Пионер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125 метров на юго-восток  от д.№ 38 по ул.Заозер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130 метров на юго-восток  от д.№ 38 по ул.Заозер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ое жилищное строительство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Информация о земельных участках, предоставляемых гражданам в арен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63"/>
        <w:gridCol w:w="1242"/>
        <w:gridCol w:w="30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49 метров на северо-восток от д.№ 26 по ул.Брат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ородн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с.Ключевое, 50 метров на север  от д.№2 по ул.М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ение личного подсобного хозя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25 метров на запад от д.№ 55 по ул.Комсомоль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ение личного подсобного хозя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АО, Смидовичский район, пос.Николаевка, ул.Комсомольская, 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ение личного подсобного хозяйст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справками обращаться в администрацию Николаевского городского поселения, по адресу:пос.Николаевка,  ул.Комсомольская,10, тел.2-14-74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17                                                                                           № 2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 границах населенных пунктов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на автомобильных дорогах местного значения поселения, в связи со снижением несущей способности конструктивных элементов автомобильных дорог в весенний период, руководствуясь статьей 14 Федерального закона от 10.12.1995 N 196-ФЗ «О безопасности дорожного движ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вести на автомобильных дорогах местного значения поселения с  31  марта по 25 мая 2017  года временные ограничения движения транспортных средств с нагрузкой, превышающей 5 тонн на ось транспортного средства, кроме транспортных средств, осуществляющих перевозки пассажиров, продуктов питания, лекарственных препаратов, горюче-смазочных материалов, семенного фонда, почты и почтовых грузов,   а также  грузов, необходимых для предотвращения и ликвидации последствий чрезвычайных ситуаций, путем установки дорожных знаков и знаков дополнительной информации (таблички)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Движение транспортных средств превышающих 5 тонн на ось  осуществляется только с разрешения администрации Николае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беспечить своевременную установку и демонтаж на автомобильныхдорогах местного значения поселения временных дорожных знаков, ограничивающих нагрузки на ось транспор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с ОГИБДД ОВД по Смидовичскому району ЕАО  дислокацию временных дорожных знаков, ограничивающих нагрузки на ось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начальнику ОГИБДД ОВД по Смидовичскому району ЕАО, майору полиции Афанасьеву А.А.  обеспечить контроль за соблюдением установленных ограничений движения транспортных средст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публиковать настоящее постановление в официальном печатном издании муниципального образования «Николаевское городское поселение –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 xml:space="preserve">                      И.В. Мар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7                        </w:t>
        <w:tab/>
        <w:tab/>
        <w:tab/>
        <w:tab/>
        <w:tab/>
        <w:tab/>
        <w:tab/>
        <w:t xml:space="preserve">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проезда по гребню защитной дамбы пос. Николаевка Смидовичского района Еврейской автономн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Николаевское городское поселение, в соответствии с проектно-сметной документацией по объекту: «Строительство и реконструкция комплекса защитных гидротехнических сооружений пос. Николаевка Смидовичского района ЕА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вязи с тем, что гребень защитной дамбы пос. Николаевка не является проезжим и категория автомобильных дорог для него не установлена, запретить проезд по гребню защитной дамбы пос. Николаевка, за исключением санкционированных переездов через тело дамбы в районе ул. Маяковского, ул. Советская, ул. Степная, в районе пересечения с дорогой к кладбищу пос. Николаевка, а также участка дамбы, протяженностью 300 метров от пересечения ул. Щепетнева – ул. Комсомольская до лодочной станции «Нептун» пос. Николае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  распоряжение вступает в силу со дня его подписания и подлежит размещению на официальном сайте администрации Николаевского городского поселения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старшего специалиста 1 разряда администрации Николаевского городского поселения Ротарь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ab/>
        <w:t xml:space="preserve">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6:00Z</dcterms:created>
  <dc:creator>Владелец</dc:creator>
  <dc:description/>
  <cp:keywords/>
  <dc:language>en-US</dc:language>
  <cp:lastModifiedBy>1</cp:lastModifiedBy>
  <cp:lastPrinted>2017-06-07T16:25:00Z</cp:lastPrinted>
  <dcterms:modified xsi:type="dcterms:W3CDTF">2017-06-07T08:26:00Z</dcterms:modified>
  <cp:revision>2</cp:revision>
  <dc:subject/>
  <dc:title/>
</cp:coreProperties>
</file>