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8.11.2024</w:t>
        <w:tab/>
        <w:tab/>
        <w:tab/>
        <w:tab/>
        <w:tab/>
        <w:tab/>
        <w:tab/>
        <w:t xml:space="preserve">                                     № 38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11.2024                           </w:t>
        <w:tab/>
        <w:tab/>
        <w:tab/>
        <w:tab/>
        <w:tab/>
        <w:tab/>
        <w:tab/>
        <w:tab/>
        <w:t>№ 2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реестр мест (площадок) накопления твердых коммунальных отходов на территории муниципального образования 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66" w:before="0" w:after="4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ли муниципальных услуг», Федеральным законом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ведения их реестра»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Уставом муниципального образования «Николаевского городского поселения» Смидовичского муниципального района, Еврейской автономной облас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 мест (площадок) накопления тверд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х отходов на территории муниципального образования  «Николаевское городское поселение» Смидовичского муниципального района Еврейской автономной области и ответственных хозяйствующих субъектов закрепленных за данными  контейнерными площадками. Определить  собственника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(или) обслуживающую организацию места (площадки) накопления твердых коммунальных отходов  по ул. Строительная 7 п. Николаевка, Смидовичского района ЕАО – ТСЖ «Лотос».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ующим субъектам рекомендовать поддерживать чистоту 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на данных контейнерных площадках в соответствии с действующими нормами и правилами.</w:t>
      </w:r>
    </w:p>
    <w:p>
      <w:pPr>
        <w:pStyle w:val="Normal"/>
        <w:numPr>
          <w:ilvl w:val="0"/>
          <w:numId w:val="4"/>
        </w:numPr>
        <w:spacing w:before="0" w:after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настоящее распоряжение на официальном сайте </w:t>
      </w:r>
    </w:p>
    <w:p>
      <w:pPr>
        <w:pStyle w:val="Normal"/>
        <w:spacing w:before="0" w:after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Николаевского городского поселения» Смидовичского муниципального района, ЕАО.</w:t>
      </w:r>
    </w:p>
    <w:p>
      <w:pPr>
        <w:pStyle w:val="Normal"/>
        <w:spacing w:before="0" w:after="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распоряжение вступает в силу со дня его подпис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поселения</w:t>
        <w:tab/>
        <w:tab/>
        <w:tab/>
        <w:tab/>
        <w:t xml:space="preserve">    </w:t>
        <w:tab/>
        <w:tab/>
        <w:tab/>
        <w:t xml:space="preserve">     Е.Е. Матусеви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30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34"/>
        <w:gridCol w:w="493"/>
        <w:gridCol w:w="570"/>
        <w:gridCol w:w="436"/>
        <w:gridCol w:w="549"/>
        <w:gridCol w:w="493"/>
        <w:gridCol w:w="800"/>
        <w:gridCol w:w="646"/>
        <w:gridCol w:w="646"/>
        <w:gridCol w:w="646"/>
        <w:gridCol w:w="570"/>
        <w:gridCol w:w="569"/>
        <w:gridCol w:w="640"/>
        <w:gridCol w:w="805"/>
        <w:gridCol w:w="744"/>
        <w:gridCol w:w="843"/>
        <w:gridCol w:w="640"/>
        <w:gridCol w:w="884"/>
        <w:gridCol w:w="763"/>
        <w:gridCol w:w="998"/>
        <w:gridCol w:w="1171"/>
        <w:gridCol w:w="252"/>
      </w:tblGrid>
      <w:tr>
        <w:trPr>
          <w:trHeight w:val="288" w:hRule="atLeast"/>
        </w:trPr>
        <w:tc>
          <w:tcPr>
            <w:tcW w:w="31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1 к распоряжению № 264 от 07.11.202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057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 утверждении реестра мест (площадок) накопления твердых коммунальных отходов на территории муниципального образования  «Николаевское городское поселение» Смидовичского муниципального района Еврейской автономной области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1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нные о нахождении мест (площадок) твердых коммунальных отходов</w:t>
            </w:r>
          </w:p>
        </w:tc>
        <w:tc>
          <w:tcPr>
            <w:tcW w:w="27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нные о собственниках и (или) обслуживающих организациях мест (площадок) накопления твердых коммунальных отходов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(ИП), оказывающая услуги по сбору и транспортированию ТКО</w:t>
            </w:r>
          </w:p>
        </w:tc>
        <w:tc>
          <w:tcPr>
            <w:tcW w:w="30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ейнеры для несортированных отходов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местное использование с другими МКД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а строений, которые совместно пользуются контейнерной площадкой</w:t>
            </w:r>
          </w:p>
        </w:tc>
      </w:tr>
      <w:tr>
        <w:trPr>
          <w:trHeight w:val="2028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ца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ирот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гот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онно правовая форма балансодержателя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ное наименование организации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НН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РН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НН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оща дь, кв.м.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одстилаю щей поверхност и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площадки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ограждения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ий объем контейнеров м. куб.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контейнер а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идовичский муниципальный райо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колаевк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. Николаевка ул. 60 лет Октября 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553598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8234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СЖ "Мирное"                                    УК "Ниолаевка ЖКХ"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3527390   790352822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7907001456   108790700016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Дом строй"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15303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2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0 лет Октября 9       60 лет Октября 5     60 Лет Октября 7      60 лет Октября 1      Комсомольская 4     Комсомольская 2          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идовичский муниципальный район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колаев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. Николаевка ул. Лазо 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567602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8133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 "Николаевка ЖКХ"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352822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790700016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Дом строй"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1530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лис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сомольская 8      Лазо 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идовичский муниципальный район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колаевк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. Николаевка ул. Линейная 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566863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77729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Л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 "Николаевка ЖКХ"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352822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790700016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Дом строй"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15303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нейная 3,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идовичский муниципальный район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колаевк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. Николаевка ул. Линейная 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55301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78287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Л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 "Николаевка ЖКХ"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352822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790700016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Дом строй"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15303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нейная 7,9,11,13   Дорошенко 1,2,6,8,10                 Комсомольская 7,9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идовичский муниципальный район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колаевк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. Николаевка ул. Дорошенко 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5757486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79309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Л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 "Николаевка ЖКХ"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352822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790700016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Дом строй"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15303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шенко 12           Комсомольская 21,2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идовичский муниципальный райо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колаевк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. Николаевка ул. Кирова 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а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634092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82814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Л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 "Николаевка ЖКХ"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352822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790700016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Дом строй"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15303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рова6, 6а, Комсомольская 3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идовичский муниципальный район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колаевк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. Николаевка ул. Матросова 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473554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80529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Л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 "Николаевка ЖКХ"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352822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790700016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Дом строй"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15303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лис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росова 30,3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0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идовичский муниципальный район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колаевк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. Николаевка ул. Матросова 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4560486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77790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Л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НИКОЛАЕВСКОГО ГОРОДСКОГО ПОСЕЛЕНИЯ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352610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790013417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Дом строй"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15303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идовичский муниципальный район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колаевк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. Николаевка ул. Строительная 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441744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81448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Л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СЖ "Лотос" 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3527231    7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7907001137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Дом строй"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15303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ная 1,3,5,7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идовичский муниципальный район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колаевк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. Николаевка ул. Строительная 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4286216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8337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Л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 "Николаевка ЖКХ"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352822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790700016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Дом строй"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15303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лис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ная 20,2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идовичский муниципальный райо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колаевк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. Николаевка ул. Строительная 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441569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8243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Л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 "Николаевка ЖКХ"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352822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790700016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Дом строй"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15303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0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идовичский муниципальный район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колаевка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. Николаевка ул. Строительная 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443671</w:t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77812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Л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НИКОЛАЕВСКОГО ГОРОДСКОГО ПОСЕЛЕНИЯ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352610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790013417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Дом строй"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1530310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идовичский муниципальный район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колаевк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. Николаевка ул. Октябрьская 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5562686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93009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Л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 "Николаевка ЖКХ"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352822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790700016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Дом строй"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15303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тябрьская 31,3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идовичский муниципальный район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колаевк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. Николаевка ул. Октябрьская 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548470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9333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Л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 "Николаевка ЖКХ"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352822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790700016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Дом строй"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15303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идовичский муниципальный район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колаевк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. Николаевка ул. Октябрьская 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541312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93406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Л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 "Николаевка ЖКХ"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352822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790700016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Дом строй"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15303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идовичский муниципальный район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колаевк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. Николаевка ул. Октябрьская 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576763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91727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Л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 "Николаевка ЖКХ"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352822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790700016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Дом строй"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15303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идовичский муниципальный район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колаевк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. Николаевка ул. Октябрьская 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570834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9190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Л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 "Николаевка ЖКХ"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3528228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790700016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Дом строй"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15303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сутствуе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0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идовичский муниципальный район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колаевк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. Николаевка ул. Лазо 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568929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88868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Л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НИКОЛАЕВСКОГО ГОРОДСКОГО ПОСЕЛЕНИЯ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352610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790013417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Дом строй"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15303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лис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а 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зо 21,                    40 лет Октября 2,3,5,7,9,4,11, Горького 2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идовичский муниципальный район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колаевк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. Николаевка ул. Кубанская 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533958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81790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Л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ОУ СОШ № 7 П. НИКОЛАЕВК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30031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5383B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83B"/>
                <w:sz w:val="16"/>
                <w:szCs w:val="16"/>
                <w:lang w:eastAsia="ru-RU"/>
              </w:rPr>
              <w:t>102790063368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Дом строй"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15303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флис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идовичский муниципальный район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колаевк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. Николаевка ул. Комсмольбская 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649349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84107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Л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ОУ СОШ № 2 П. НИКОЛАЕВК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300308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5383B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83B"/>
                <w:sz w:val="16"/>
                <w:szCs w:val="16"/>
                <w:lang w:eastAsia="ru-RU"/>
              </w:rPr>
              <w:t>102790063367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Дом строй"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15303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тка рабиц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идовичский муниципальный район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колаевк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. Николаевка ул. Лазо 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568840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91244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Л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ОУ ДО "ДМШ" ПОС. НИКОЛАЕВКА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350400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47900121301 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Дом строй"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15303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тка  рабиц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идовичский муниципальный район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колаевк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. Николаевка ул. Комсмольская 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574146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8173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Л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БДОУ "ДЕТСКИЙ САД № 4 П.НИКОЛАЕВКА"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300309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Дом строй"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15303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тка рабиц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44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идовичский муниципальный район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колаевк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 ул. Лазо д.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а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563445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93267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Л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КУ "ЦЕНТР КУЛЬТУРЫ И ДОСУГА" АДМИНИСТРАЦИИ НИКОЛАЕВСКОГО ГОРОДСКОГО ПОСЕЛЕНИЯ"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3527697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790700085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Дом строй"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15303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тка рабиц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идовичский муниципальный район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иколаевк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 Николаевка ул. Больничная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5744666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8558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Л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ГБУЗ "НИКОЛАЕВСКАЯ РБ"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3000501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790063481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Дом строй"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15303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тка рабиц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идовичский муниципальный район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. Николаевка ул. Вокзальная 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31809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77415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Л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АО "РЖД"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08503727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773987729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О "Дом строй"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15303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тон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рыта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тка рабиц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ал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25" w:top="170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Еврейской автономной области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ЦИЯ ГОРОДСКОГО ПОСЕЛЕНИЯ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06.11.2024 </w:t>
        <w:tab/>
        <w:tab/>
        <w:tab/>
        <w:tab/>
        <w:tab/>
        <w:tab/>
        <w:tab/>
        <w:tab/>
        <w:t xml:space="preserve">                                 № 366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. Николаевка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 Схему размещения нестационарных торговых объектов на земельных участках, находящихся в муниципальной собственности, в том числе государственная собственность на которые не разграничена, в зданиях, строениях, сооружениях, находящихся в муниципальной собственности на территории Николаевского городского поселения, утвержденную постановлением администрации городского поселения от 21.02.2022 № 53 </w:t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28.12.2009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lang w:eastAsia="ru-RU"/>
          </w:rPr>
          <w:t>№ 381-Ф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б основах государственного регулирования торговой деятельности в Российской Федерации», </w:t>
      </w:r>
      <w:r>
        <w:rPr>
          <w:rFonts w:eastAsia="Times New Roman" w:cs="PT Serif;Times New Roman" w:ascii="PT Serif;Times New Roman" w:hAnsi="PT Serif;Times New Roman"/>
          <w:sz w:val="26"/>
          <w:szCs w:val="26"/>
          <w:shd w:fill="FFFFFF" w:val="clear"/>
          <w:lang w:eastAsia="ru-RU"/>
        </w:rPr>
        <w:t>Приказом Управления экономики Правительства Еврейской автономной области от 26 апреля 2019 г. N 79 "Об утверждении Порядка разработки и утверждения органами местного самоуправления муниципальных образований Еврейской автономной области схем размещения нестационарных торговых объектов на земельных участках, находящихся в государственной собственности, в том числе государственная собственность на которые не разграничена, или муниципальной собственности, в зданиях, строениях, сооружениях, находящихся в государственной или муниципальной собственности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ставом муниципального образования «Николаевское городское поселение» администрация Николаевского городского поселения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142" w:leader="none"/>
          <w:tab w:val="left" w:pos="186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Внести изменения в Схему размещения нестационарных торговых объектов на земельных участках, находящихся в муниципальной собственности, в том числе государственная собственность на которые не разграничена, в зданиях, строениях, сооружениях, находящихся в муниципальной собственности на территории Николаевского городского поселения, утвержденную постановлением администрации городского поселения от 21.02.2022 № 53 дополнив строкой № 25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8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43"/>
        <w:gridCol w:w="1036"/>
        <w:gridCol w:w="1701"/>
        <w:gridCol w:w="709"/>
        <w:gridCol w:w="1985"/>
        <w:gridCol w:w="1134"/>
        <w:gridCol w:w="109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ные ориентиры места разрешения Н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зация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адлежность к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 размещения НТ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 места Н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АО, Смидовичский район, п. Николаевка, 17 метров на восток от здания № 9 по ул. 60 лет Октябр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ля по почте и информационно- коммуникационной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ъект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ующее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</w:t>
        <w:tab/>
        <w:t xml:space="preserve"> </w:t>
        <w:tab/>
        <w:tab/>
        <w:tab/>
        <w:tab/>
        <w:tab/>
        <w:tab/>
        <w:t xml:space="preserve">       Е.Е. Матусе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180" w:after="180"/>
        <w:outlineLvl w:val="1"/>
        <w:rPr>
          <w:rFonts w:ascii="Arial" w:hAnsi="Arial" w:eastAsia="Times New Roman" w:cs="Arial"/>
          <w:b/>
          <w:b/>
          <w:bCs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sz w:val="33"/>
          <w:szCs w:val="33"/>
          <w:lang w:eastAsia="ru-RU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Николаевского городского поселения, руководствуясь ст.39.6, ст.39.8, ст.39.18 Земельного кодекса Российской Федерации информирует насе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дполагаемом предоставлении в аренду (20 лет) 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едения личного подсобного хозяйства: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астровый номер 79:06:4400003:314, площадь 957 кв.м., расположенный по адресу: Еврейская автономная область, Смидовичский район, пос. Николаевка, 25 метров на северо-восток от дома № 8а по ул. Полевая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 (лично), заинтересованным в предоставлении земельного участка в аренду, направлять в адрес администрации Николаевского городского поселения в течение 30 дней со дня опубликования данного информационного сообщения, заявления (лично) или посредством почтового отправления на бумажном носителе, о предоставлении в аренду земельного участка с приложением следующих документов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, удостоверяющего личность заявителя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НИЛС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принимаются по адресу в течении 30 дней с 11 ноября 2024 года по адресу: Еврейская автономная область, Смидовичский район, пос. Николаевка, ул. Комсомольская, д. 10, 1 этаж, выходные дни суббота, воскресенье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хемой расположения земельного участка можно ознакомиться в Администрации Николаевского городского поселения по адресу: Еврейская автономная область, Смидовичский район, пос. Николаевка, ул. Комсомольская, д. 10, 1 этаж 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приема заявлений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с 9:00ч. 11 ноября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приема заявлени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17.00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 декабря 2024 год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 8(42632) 21-4-74  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.11.2024 </w:t>
        <w:tab/>
        <w:tab/>
        <w:tab/>
        <w:tab/>
        <w:tab/>
        <w:tab/>
        <w:tab/>
        <w:tab/>
        <w:tab/>
        <w:tab/>
        <w:t>№ 372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6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повышении размеров базовых окладов (базовых должностных окладов), базовых ставок заработной платы работников муниципальных учреждений </w:t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В соответствии со статьей 134 Трудового кодекса Российской Федерации и в целях повышения заработной платы работников муниципальных учреждений администрация городского поселения </w:t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454" w:leader="none"/>
          <w:tab w:val="left" w:pos="851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1. Повысить с 01 октября 2024 года в 1,1 раза  размеры базовых окладов (базовых должностных окладов), базовых ставок заработной платы работников муниципальных учреждений, установленные постановлением администрации  городского поселения от 22.03.2019 № 89 "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системе оплаты труда работников МКУ «НЦХУ» администрации «Николаевского городского поселения».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</w:tabs>
        <w:spacing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уководителю муниципального учреждения повысить размеры окладов (должностных окладов), ставок заработной платы работников муниципального учреждения в соответствии с пунктом 1 настоящего постановления.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2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становить, что при повышении базовых окладов (базовых должностных окладов), базовых ставок заработной платы работников муниципального учреж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х размеры подлежат округлению до целого рубля в сторону увеличения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онтроль за выполнением настоящего постановления оставляю за собой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6. Настоящее п</w:t>
      </w:r>
      <w:r>
        <w:rPr>
          <w:rFonts w:eastAsia="Times New Roman" w:cs="Arial" w:ascii="Times New Roman" w:hAnsi="Times New Roman"/>
          <w:sz w:val="28"/>
          <w:szCs w:val="24"/>
          <w:lang w:eastAsia="ru-RU"/>
        </w:rPr>
        <w:t xml:space="preserve">остановление вступает в силу после дня его официального опубликования и распространяется на правоотношения, возникшие с 01 октября 2024 года.    </w:t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 </w:t>
        <w:tab/>
        <w:t xml:space="preserve">          </w:t>
        <w:tab/>
        <w:tab/>
        <w:t xml:space="preserve">                                     Е. Е. Матусевич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АДМИНИСТРАЦИЯ  ГОРОДСКОГО ПОСЕЛЕНИЯ 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.11.2024                        </w:t>
        <w:tab/>
        <w:tab/>
        <w:tab/>
        <w:t xml:space="preserve">                                              №373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ложение об оплате труда работников муниципального казенного учреждения «Николаевское централизованное хозяйственное управление» муниципального образования «Николаевское городское поселение» Смидовичского муниципального района ЕАО,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ое постановлением администрации городского поселения от 22.03.2019 № 89 </w:t>
      </w:r>
    </w:p>
    <w:p>
      <w:pPr>
        <w:pStyle w:val="Normal"/>
        <w:widowControl w:val="false"/>
        <w:shd w:fill="FFFFFF" w:val="clear"/>
        <w:autoSpaceDE w:val="false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городского поселения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tLeast" w:line="28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ложение об оплате труда работнико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ого казенного 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иколаевское централизованное хозяйственное управление» муниципального образования «Николаевское городское поселение» Смидовичского муниципального района ЕАО,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ое постановлением администрации городского поселения от 22.03.2019 №89, следующие изменения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5.6 раздела 5 «Условия оплаты труда руководителя учреждения»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6. Премиальные выплаты по итогам работы руководителю учреждения (заместителю руководителя, главному бухгалтеру) могут устанавливаться за месяц и (или) квартал (далее - отчетный период)."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бзац 1 пункта 5.7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а 5 «Условия оплаты труда руководителя учреждения» По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7. Премиальные выплаты по итогам работы руководителю учреждения (заместителю руководителя, главному бухгалтеру) не носят обязательный характер, производятся при выполнении руководителем учреждения (заместителем руководителя, главным бухгалтером) условий премирования."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 абзац 2 пункта 5.8 исключи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 постановление 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ее постановление вступает в силу после дня его официального опубликования и распространяется на правоотношения, возникшие с 01 октя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966"/>
        <w:gridCol w:w="2135"/>
      </w:tblGrid>
      <w:tr>
        <w:trPr/>
        <w:tc>
          <w:tcPr>
            <w:tcW w:w="54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администрации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ородского поселения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. Е. Матусеви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4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АДМИНИСТРАЦИЯ  ГОРОДСКОГО ПОСЕЛЕНИЯ 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8.11.2024                                </w:t>
        <w:tab/>
        <w:tab/>
        <w:tab/>
        <w:tab/>
        <w:t xml:space="preserve">                                      № 374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ложение об оплате труда работников муниципального казенного учреждения «Центр культуры и досуга» муниципального образования «Николаевское городское поселение» Смидовичского муниципального района ЕАО, утвержденное постановлением администрации городского поселения от 09.04.2024 №13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 Положение об оплате труда работнико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ого казенного 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Центр культуры и досуга» муниципального образования «Николаевское городское поселение» Смидовичского муниципального района ЕАО, утвержденное постановлением администрации городского поселения от 19.04.2024 №135, следующие изменения: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5.7. раздела 5 «Условия оплаты труда руководителя учрежде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7. Премиальные выплаты по итогам работы руководителю учреждения (заместителю руководителя, главному бухгалтеру) могут устанавливаться за месяц и (или) квартал (далее - отчетный период)."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бзац 1 пункта 5.8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а 5 «Условия оплаты труда руководителя учрежд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8. Премиальные выплаты по итогам работы руководителю учреждения (заместителю руководителя, главному бухгалтеру) не носят обязательный характер, производятся при выполнении руководителем учреждения (заместителем руководителя, главным бухгалтером) условий премирования."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абзац 2 пункта 5.9 раздела 5 «Условия оплаты труда руководителя учреждения»  исключ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Настоящее постановление вступает в силу после дня его официального опублик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распространяется на правоотношения, возникшие с 01 октября 2024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ского поселения  </w:t>
        <w:tab/>
        <w:tab/>
        <w:tab/>
        <w:tab/>
        <w:tab/>
        <w:tab/>
        <w:tab/>
        <w:t>Е. Е. Матусе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Еврейской автономн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ДМИНИСТРАЦИЯ 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08.11.2024                                                                                                     №37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ложение о порядке и условиях стимулирования руководителя  МКУ «НЦХУ» администрации «Николаевского городского поселения», утвержденное постановлением администрации городского поселения от 29.03.2019 №101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дминистрация  городского поселения  </w:t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ложение о порядке и условиях стимулирования руководителя  МКУ «НЦХУ» администрации «Николаевского городского поселения», утвержденное постановлением администрации городского поселения от 29.03.2019 №101, следующие изменения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9 Полож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. Премиальные выплаты по итогам работы руководителя учреждения (заместителя руководителя, главного бухгалтера) устанавливаются за месяц и (или) квартал (далее - отчетный период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иальные выплаты по итогам работы руководителя учреждения (заместителя руководителя, главного бухгалтера) не носят обязательный характер, производятся при выполнении руководителем учреждения (заместителем руководителя, главным бухгалтером) условий премирования."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"Исток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стоящее постановление вступает в силу после его дня официального опубликования и распространяется на правоотношения, возникшие с 01 октября 2024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Е. Е. Матусе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Еврейской автономн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АДМИНИСТРАЦИЯ 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08.11 2024                                                                                                     №37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ложение о порядке и условиях стимулирования руководителя МКУ «Центр культуры и досуга» администрации «Николаевского городского поселения», утвержденное постановлением администрации городского поселения от 09.04.2019 №1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городского поселения  </w:t>
        <w:tab/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ложение  о порядке и условиях стимулирования руководителя МКУ «Центр культуры и досуга» администрации «Николаевского городского поселения», утвержденное постановлением администрации городского поселения от 09.04.2019 №136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9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9. Премиальные выплаты по итогам работы руководителя учреждения (заместителя руководителя, главного бухгалтера) устанавливаются за месяц и (или) квартал (далее - отчетный период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миальные выплаты по итогам работы руководителя учреждения (заместителя руководителя, главного бухгалтера) не носят обязательный характер, производятся при выполнении руководителем учреждения (заместителем руководителя, главным бухгалтером) условий премир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значении премиальных выплат по итогам работы учитываются следующие факторы, характеризующие деятельность учреждения (руководителя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нота и планомерность выполнения установленных годовых планов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сутствие обоснованных жалоб на деятельность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целевое и эффективное использование полученных лимитов бюджетных назнач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блюдение сроков и порядка представления статистической, планово - отчетной и финансовой документ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облюдение соотношения средней заработной платы соответствующих категорий работников до установленных соотношений среднемесячной заработной платы в Еврейской автономн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тсутствие нарушений правил техники безопасности, повлекших за собой причинение вреда здоровью работников.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- "Исток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дня его официального опубликования и распространяется на правоотношения, возникшие 01 октября 2024 года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</w:t>
        <w:tab/>
        <w:t xml:space="preserve">                                                                Е. Е. Матусевич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nla-service.scli.ru:8080/rnla-links/ws/content/act/aeb23ace-bba9-4b3e-bcf9-2c17a1cda1a0.html" TargetMode="Externa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20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4-11-20T01:42:00Z</dcterms:modified>
  <cp:revision>9</cp:revision>
  <dc:subject/>
  <dc:title/>
</cp:coreProperties>
</file>