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03.2025</w:t>
        <w:tab/>
        <w:tab/>
        <w:tab/>
        <w:tab/>
        <w:tab/>
        <w:tab/>
        <w:tab/>
        <w:t xml:space="preserve">                                     № 9</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bookmarkStart w:id="0" w:name="sub_100000"/>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bookmarkEnd w:id="0"/>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т 13.03.2025</w:t>
        <w:tab/>
        <w:tab/>
        <w:tab/>
        <w:tab/>
        <w:tab/>
        <w:tab/>
        <w:tab/>
        <w:tab/>
        <w:tab/>
        <w:tab/>
        <w:t xml:space="preserve"> № 105</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административного регламента предоставления муниципальной услуги «Выдача выписки из похозяйственной кни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Федеральным законом от 06.10.2003 г. </w:t>
      </w:r>
      <w:hyperlink r:id="rId4" w:tgtFrame="_blank">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color w:val="000000"/>
          <w:sz w:val="28"/>
          <w:szCs w:val="28"/>
          <w:lang w:eastAsia="ru-RU"/>
        </w:rPr>
        <w:t> «Об общих принципах организации местного самоуправления в Российской Федерации», Федеральным законом от 27.07.2010 г. </w:t>
      </w:r>
      <w:hyperlink r:id="rId5"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Распоряжением Правительства Российской Федерации от 17.12.2009 №1993-р  и Уставом  муниципального образования «Николаевское городское поселения» администрация городского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й административный регламент предоставления муниципальной услуги «Выдача выписки из похозяйственной кни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после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го поселения </w:t>
        <w:tab/>
        <w:tab/>
        <w:tab/>
        <w:tab/>
        <w:tab/>
        <w:tab/>
        <w:tab/>
        <w:t>Е.Е. Матусевич</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ab/>
        <w:tab/>
        <w:tab/>
        <w:tab/>
        <w:tab/>
        <w:tab/>
        <w:tab/>
      </w:r>
      <w:r>
        <w:rPr>
          <w:rFonts w:eastAsia="Times New Roman" w:cs="Times New Roman" w:ascii="Times New Roman" w:hAnsi="Times New Roman"/>
          <w:bCs/>
          <w:color w:val="000000"/>
          <w:sz w:val="28"/>
          <w:szCs w:val="28"/>
          <w:lang w:eastAsia="ru-RU"/>
        </w:rPr>
        <w:t>УТВЕРЖДЕН</w:t>
      </w:r>
    </w:p>
    <w:p>
      <w:pPr>
        <w:pStyle w:val="Normal"/>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м администрации</w:t>
      </w:r>
    </w:p>
    <w:p>
      <w:pPr>
        <w:pStyle w:val="Normal"/>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13.03.2025 № 105</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bookmarkStart w:id="1" w:name="sub_100"/>
      <w:r>
        <w:rPr>
          <w:rFonts w:eastAsia="Times New Roman" w:cs="Times New Roman" w:ascii="Times New Roman" w:hAnsi="Times New Roman"/>
          <w:color w:val="000000"/>
          <w:sz w:val="28"/>
          <w:szCs w:val="28"/>
          <w:lang w:eastAsia="ru-RU"/>
        </w:rPr>
        <w:t>предоставления муниципальной услуги </w:t>
      </w:r>
      <w:bookmarkEnd w:id="1"/>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выписки из похозяйственной кни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дминистративный регламент предоставления муниципальной услуги «Выдача выписки из похозяйственной книги»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выписки из похозяйственной книги в администрации Николаевского городского поселения Смидовичского муниципального района Еврейской автономной области (далее по тесту – Администрация).</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уг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явителями являются физические лица и (или) организации (далее – Заявит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120" w:after="12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правочная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месте нахождения и графике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далее – ОГБУ МФЦ); </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змещена на официальном сайте Администрации (Уполномоченного органа) в информационно-телекоммуникационной сети «Интернет» по адресу http:// nikolaevka-eao.</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далее – официальный сайт Администрации (Уполномоченного органа)), в государственных информационных системах «Реестр государственных и муниципальных услуг (функций) Еврейской автономной области» и на портале государственных и муниципальных услуг (функций) Еврейской автономной области (далее – портал) в сети Интернет - www.pgu.eao.ru. (далее – Порт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посредственно при личном приеме заявителя в Администрации (Уполномоченном органе) или ОГБУ МФЦ;</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телефону в Администрации (Уполномоченном органе) или ОГБУ МФЦ;</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сьменно, в том числе посредством электронной почты, факсимильной связ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редством размещения в открытой и доступной форме информации:</w:t>
      </w:r>
    </w:p>
    <w:p>
      <w:pPr>
        <w:pStyle w:val="Normal"/>
        <w:spacing w:lineRule="auto" w:line="240" w:before="0" w:after="0"/>
        <w:ind w:left="1429" w:hanging="360"/>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портале государственных и муниципальных услуг (функций) Еврейской автономной области (далее – портал) в сети Интернет - www.pgu.eao.ru. (далее – Портал);</w:t>
      </w:r>
    </w:p>
    <w:p>
      <w:pPr>
        <w:pStyle w:val="Normal"/>
        <w:spacing w:lineRule="auto" w:line="240" w:before="0" w:after="0"/>
        <w:ind w:left="1429" w:hanging="360"/>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официальном сайте Администрации (Уполномоченного органа) http:// nikolaevka-eao.</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нформирование осуществляется по вопросам, касающим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ов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ов Администрации (Уполномоченного органа) и ОГБУ МФЦ, обращение в которые необходимо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ка и сроков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и устном обращении Заявителя (лично или по телефону) специалист Администрации (Уполномоченного органа), ОГБУ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специалист Администрации (Уполномоченного органа), ОГБУ МФЦ не может самостоятельно дать ответ, телефонный звонок</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left="1429" w:hanging="142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ложить обращение в письменной форме;</w:t>
      </w:r>
    </w:p>
    <w:p>
      <w:pPr>
        <w:pStyle w:val="Normal"/>
        <w:spacing w:lineRule="auto" w:line="240" w:before="0" w:after="0"/>
        <w:ind w:left="1429" w:hanging="142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Администрации (Уполномоченного органа), ОГБ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pravo-search.minjust.ru:8080/bigs/showDocument.html" \l "Par84"</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пункте</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1.6 Административного регламента в порядке, установленном Федеральным законом от 2 мая 2006 г. </w:t>
      </w:r>
      <w:hyperlink r:id="rId6"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 «О порядке рассмотрения обращений граждан Российской Федерации» (далее – Федеральный закон </w:t>
      </w:r>
      <w:hyperlink r:id="rId7"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На Портале размещается следующая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в том числе краткое)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органа (организации), предоставляющего муниципальную услугу;</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я органов власти и организаций,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ы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ание результата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тегория заявителей, которым предоставляется муниципальная услуг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в течение которого заявление о предоставлении муниципальной услуги должно быть зарегистрировано;</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ксимальный срок ожидания в очереди при подаче заявления о предоставлении муниципальной услуги лично;</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азатели доступности и качества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на Портале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На официальном сайте Администрации (Уполномоченного органа) наряду со сведениями, указанными в пункте 1.9 Административного регламента, размещают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На информационных стендах Администрации (Уполномоченного органа) подлежит размещению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ОГБУ МФЦ;</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официального сайта, а также электронной почты и (или) формы обратной связи Администрации (Уполномоченного орган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и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цы заполнения заявления и приложений к заявлениям;</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записи на личный прием к должностным лицам;</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Размещение информации о порядке предоставления муниципальной услуги на информационных стендах в помещении ОГБУ МФЦ осуществляется в соответствии с соглашением, заключенным между ОГБУ МФЦ и Администрацией (или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spacing w:lineRule="auto" w:line="240" w:before="120" w:after="12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 Наименование муниципальной услуги - «</w:t>
      </w:r>
      <w:r>
        <w:rPr>
          <w:rFonts w:eastAsia="Times New Roman" w:cs="Times New Roman" w:ascii="Times New Roman" w:hAnsi="Times New Roman"/>
          <w:bCs/>
          <w:color w:val="000000"/>
          <w:sz w:val="28"/>
          <w:szCs w:val="28"/>
          <w:lang w:eastAsia="ru-RU"/>
        </w:rPr>
        <w:t>Выдача выписки из похозяйственной книги</w:t>
      </w:r>
      <w:r>
        <w:rPr>
          <w:rFonts w:eastAsia="Times New Roman" w:cs="Times New Roman" w:ascii="Times New Roman" w:hAnsi="Times New Roman"/>
          <w:color w:val="000000"/>
          <w:sz w:val="28"/>
          <w:szCs w:val="28"/>
          <w:lang w:eastAsia="ru-RU"/>
        </w:rPr>
        <w:t>» – (далее запрашиваемый документ).</w:t>
      </w:r>
    </w:p>
    <w:p>
      <w:pPr>
        <w:pStyle w:val="Normal"/>
        <w:spacing w:lineRule="auto" w:line="240"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аименование органа местного самоуправления (организации),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Муниципальная услуга предоставляется Администрацией Николаевского городского поселения Смидовичского района Еврейской автономной области (далее - Администрац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В предоставлении муниципальной услуги принимает участие ОГБУ МФЦ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ча запрашиваем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отивированный отказ в выдаче запрашиваемого документа (далее – мотивированный отказ в предоставлении муниципальной услуги).</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рок выдачи результата муниципальной услуги исчисляется со дня подачи заявления о предоставлении муниципальной услуги, в том числе через ОГБУ МФЦ либо в форме электронного документа с использованием Портала, и не должен превышать 30 (тридцати)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подачи заявления о предоставлении муниципальной услуги при личном обращении Заявителя в Администрацию (Уполномоченный орган)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подачи заявления о предоставлении муниципальной услуги в форме электронного документа на официальный адрес электронной почты либо с использованием Портала считается день направления Заявителю электронного сообщения о приеме заявления о предоставлении муниципальной услуги в соответствии с требованиями пункта 2.8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подачи заявления о предоставлении муниципальной услуги при обращении Заявителя в ОГБУ МФЦ считается день передачи ОГБУ МФЦ  в Администрацию (Уполномоченный орган)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Еврейской автономной области» и на Портале.</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 Заявление о предоставлении муниципальной услуги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форме документа на бумажном носителе – посредством личного обращения в Администрацию (Уполномоченный орган), ОГБ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утем заполнения формы заявления через «Личный кабинет» на Портале (далее – запро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утем направления электронного документа в Администрацию (Уполномоченный орган) на официальную электронную почту (далее – представление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 в ОГБУ МФЦ;</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бумажного документа, который направляется Заявителю посредством почтового отправления;</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электронного документа, который направляется Заявителю в «Личный кабинет» на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Уполномоченного органа), принимающим заявление, и приобщается к поданному заявл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 запрашиваемые посредством межведомственного взаимодействия.</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казание на запрет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8"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т 27.07.2010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hyperlink r:id="rId9"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т 27.07.201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0"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При предоставлении муниципальных услуг в электронной форме с использованием Портала запрещено:</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Заявление, поданное в форме электронного документа с использованием Портала, к рассмотрению не принимается, если:</w:t>
      </w:r>
    </w:p>
    <w:p>
      <w:pPr>
        <w:pStyle w:val="Normal"/>
        <w:spacing w:lineRule="auto" w:line="240" w:before="0" w:after="0"/>
        <w:ind w:left="426" w:hanging="426"/>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корректное заполнение обязательных полей в форме интерактивного запроса Портала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spacing w:lineRule="auto" w:line="240" w:before="0" w:after="0"/>
        <w:ind w:left="426" w:hanging="426"/>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0"/>
        <w:ind w:left="426" w:hanging="426"/>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Портала.</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Основания для приостановления предоставления муниципальной услуги отсутствуют</w:t>
      </w:r>
      <w:r>
        <w:rPr>
          <w:rFonts w:eastAsia="Times New Roman" w:cs="Times New Roman" w:ascii="Times New Roman" w:hAnsi="Times New Roman"/>
          <w:i/>
          <w:iCs/>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В предоставлении муниципальной услуги может быть отказано, в случаях, есл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подано лицом, не уполномоченным совершать такого рода действ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по основаниям, предусмотренным Федеральным законом от 02.05.2006 </w:t>
      </w:r>
      <w:hyperlink r:id="rId11"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основаниям, указанным в пунктах 2.12 и 2.13 настоящего регламен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уют основания для выдачи запрашиваемых документов.</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органов местного самоуправления не предусмотрены.</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Предоставление муниципальной услуги осуществляется бесплатно.</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 Все заявления о предоставлении муниципальной услуги, в том числе поступившие в форме электронного документа с использованием Портала, либо поданные через ОГБУ МФЦ, принятые к рассмотрению Администрацией (Уполномоченным органом), подлежат регистрации в течение одного рабочего дня.</w:t>
      </w:r>
    </w:p>
    <w:p>
      <w:pPr>
        <w:pStyle w:val="Normal"/>
        <w:numPr>
          <w:ilvl w:val="0"/>
          <w:numId w:val="0"/>
        </w:numPr>
        <w:spacing w:lineRule="auto" w:line="240" w:before="120" w:after="120"/>
        <w:ind w:firstLine="567"/>
        <w:jc w:val="center"/>
        <w:outlineLvl w:val="2"/>
        <w:rPr/>
      </w:pPr>
      <w:r>
        <w:rPr>
          <w:rFonts w:eastAsia="Times New Roman" w:cs="Times New Roman" w:ascii="Times New Roman" w:hAnsi="Times New Roman"/>
          <w:b/>
          <w:bCs/>
          <w:color w:val="000000"/>
          <w:sz w:val="28"/>
          <w:szCs w:val="28"/>
          <w:lang w:val="en-US"/>
        </w:rPr>
        <w:t xml:space="preserve">Требования к </w:t>
      </w:r>
      <w:r>
        <w:rPr>
          <w:rFonts w:eastAsia="Times New Roman" w:cs="Times New Roman" w:ascii="Times New Roman" w:hAnsi="Times New Roman"/>
          <w:b/>
          <w:bCs/>
          <w:color w:val="000000"/>
          <w:sz w:val="28"/>
          <w:szCs w:val="24"/>
          <w:lang w:val="en-US"/>
        </w:rPr>
        <w:t>помещениям</w:t>
      </w:r>
      <w:r>
        <w:rPr>
          <w:rFonts w:eastAsia="Times New Roman" w:cs="Times New Roman" w:ascii="Times New Roman" w:hAnsi="Times New Roman"/>
          <w:b/>
          <w:bCs/>
          <w:color w:val="000000"/>
          <w:sz w:val="28"/>
          <w:szCs w:val="28"/>
          <w:lang w:val="en-US"/>
        </w:rPr>
        <w:t>,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тонахождение и юридический адрес;</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жим работы;</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фик прием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оснащаются:</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тивопожарной системой и средствами пожаротушения;</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ой оповещения о возникновении чрезвычайной ситуации;</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мера кабинета и наименования отдела;</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место каждого должностного лица Администрации (Уполномоченного орган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инвалидам обеспечиваютс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уск сурдопереводчика и тифлосурдопереводчик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уск собаки-проводника на объекты (здания, помещения), в которых предоставляются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Портала, либо через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4. Возможность получения Заявителем уведомлений о предоставлении муниципальной услуги с помощью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Прием документов и выдача результата предоставления муниципальной услуги могут быть осуществлены 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ОГБУ МФЦ устанавливаются Соглашением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о предоставлении муниципальной услуги физическим лицом в электронной форме с использованием Портал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о предоставлении муниципальной услуги в электронной форме юридическим лицом или физическим лицом, зарегистрированным в качестве индивидуального предпринимателя, с использованием Портала используется усиленная квалифицированная электронная подпис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документов и регистрация заявления на предоставление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ка комплектности и рассмотрение поступивших документов;</w:t>
      </w:r>
    </w:p>
    <w:p>
      <w:pPr>
        <w:pStyle w:val="Normal"/>
        <w:spacing w:lineRule="auto" w:line="240" w:before="0" w:after="0"/>
        <w:ind w:left="11" w:hanging="11"/>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ка проекта запрашиваемого документа либо мотивированного отказа в предоставлении муниципальной услуги и их регистраци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ача запрашиваемого документа Заявителю либо мотивированного отказа в предоставлении муниципальной услуги.</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рием документов и регистрация заявления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снованием для начала административной процедуры является поступление заявления в адрес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в течение одного рабочего дня с момента подачи регистрируется должностным лицом Администрации (Уполномоченного органа),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Уполномоченного органа) (далее – СЭ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заявления в адрес Администрации (Уполномоченного органа)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Уполномоченный орган) вскрывает конверт и регистрирует заявление в журнале регистрации поступивших документов и/или в СЭ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поданное в Администрацию (Уполномоченный орган) в электронной форме на электронную почту либо посредством Портала, в течение одного рабочего дня с момента подачи на Портал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и прилагаемых документов через ОГБУ МФЦ началом административной процедуры является получение должностным лицом Администрации (Уполномоченного органа),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ОГБУ МФЦ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снованиям, указанным в пунктах 2.12 и 2.13, в приеме и регистрации заявления и прилагаемых документов от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едшее регистрацию заявление с прилагаемые к нему документами в течение 3 (трех) рабочих дней передаются должностному лицу Администрации (Уполномоченного орган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административной процедуры не превышает трех рабочих дней со дня регистрации заявления.</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роверка комплектности и рассмотрение поступивш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оведенная должностным лицом, ответственным за предоставление муниципальной услуги, проверка поступивш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формирование должностным лицом, ответственным за предоставление муниципальной услуги, пакета документов для подготовки проект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не превышает 7 (семь) дней.</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одготовка проекта запрашиваемого документа либо мотивированного отказа в предоставлении муниципальной услуги и их регистр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снованием для начала административной процедуры является сформированный в соответствии с пунктами 2.8 Административного регламента паке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запрашиваемого документа либо мотивированного отказа в предоставлении муниципальной услуги, в случае наличия основания, предусмотренного пунктом 2.15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запрашиваемого документа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Заявителя (представителя Заявителя со ссылкой на доверен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казание цели получения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именование, адрес, основание нахождения объекта недвижим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та подписания запрашиваем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тветственное за предоставление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овывает проект запрашиваемого документа либо мотивированного отказа в предоставлении муниципальной услуги с должностными лицами Администрации (Уполномоченного органа), наделенными полномочиями руководителем Администрации (Уполномоченного органа) по рассмотрению вопросов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яет согласованный проект запрашиваемого документа либо мотивированного отказа в предоставлении муниципальной услуги на рассмотрение и подпись главе Администрации (Уполномоченного орган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ает подписанный документ либо мотивированный отказ в предоставлении муниципальной услуги на регистрацию должностному лицу, ответственному за регистрацию ис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дписание проекта запрашиваемого документ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регистрация запрашиваемого документ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составляет не превышает 7 (семь) дней с момента сформирования пакета документов.</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Выдача запрашиваемого документ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Основанием для начала административной процедуры является зарегистрированный документ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либо ОГБУ МФЦ по истечении десяти рабочи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дачи результата предоставления муниципальной услуги в Администрации (Уполномоченном органе), Заявитель при получении подтверждает согласие о получении результата муниципальной услуги в журнале исходящей корреспонденции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дачи результата предоставления муниципальной услуги Заявителю через ОГБУ МФЦ:</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ГБУ МФЦ направляет курьера в срок не позднее следующего рабочего дня с момента уведомления о готовности результата муниципальной услуги;</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ает документы по описи приема-передачи документов;</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ет передачу результата предоставления муниципальной услуги Заявителю.</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изическим лицом - Заявителем (законным представителем Заявителя) - документа, удостоверяющего его лич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ыбору Заявителя Администрацией (Уполномоченным органом) обеспечивается возможность представления в качестве результата предоставления муниципальной услуги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выдача запрашиваемого документа либо мотивированного отказа в предоставлении муниципальной услуги Заявителю или 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отметка о выдаче документов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составляет 3 (три) рабочих дня.</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В случае выявления опечаток и ошибок Заявитель вправе обратиться в Администрацию (Уполномоченный орган), ОГБ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Администрации (Уполномоченного органа), ОГБ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чно в Администрацию (Уполномоченный орган);</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тем заполнения формы запроса через «Личный кабинет»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5. Основаниями для отказа в исправлении опечаток и ошибок являютс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hyperlink r:id="rId12">
        <w:r>
          <w:rPr>
            <w:rStyle w:val="InternetLink"/>
            <w:rFonts w:eastAsia="Times New Roman" w:cs="Times New Roman" w:ascii="Times New Roman" w:hAnsi="Times New Roman"/>
            <w:color w:val="000000"/>
            <w:sz w:val="28"/>
            <w:szCs w:val="28"/>
            <w:u w:val="single"/>
            <w:lang w:eastAsia="ru-RU"/>
          </w:rPr>
          <w:t>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Times New Roman" w:cs="Times New Roman" w:ascii="Times New Roman" w:hAnsi="Times New Roman"/>
          <w:color w:val="000000"/>
          <w:sz w:val="28"/>
          <w:szCs w:val="28"/>
          <w:lang w:eastAsia="ru-RU"/>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ов, указанных в подпункте 6 пункта 3.6 Административного регламента, недостаточно для начала процедуры исправлении опечаток 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 Заявление об исправлении опечаток и ошибок регистрируется Администрацией (Уполномоченным органом), ОГБ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8. По результатам рассмотрения заявления об исправлении опечаток и ошибок Администрация (Уполномоченный орган)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9.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Порт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0.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пяти рабочих дней с момента их подпис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ления об исправлении опечаток в электронной форме через Портал,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Уполномоченного органа) и (или) их должностных лиц, плата с Заявителя не взимается.</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 При предоставлении муниципальной услуги в электронной форме Заявителю обеспечиваютс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ись на прием в Администрацию (Уполномоченный орган), ОГБУ МФЦ для подачи запроса о предоставлении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запрос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результата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сведений о ходе выполнения запрос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2. Запись на прием в Администрацию (Уполномоченный орган) или ОГБУ МФЦ для подачи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записи на прием в Администрацию (Уполномоченный орган) или ОГБУ МФЦ Заявителю обеспечивается возмож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знакомления с расписанием работы Администрации (Уполномоченного органа) или ОГБУ МФЦ,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писи в любые свободные для приема дату и время в пределах установленного в Администрации (Уполномоченном органе) или ОГБУ МФЦ 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полномоченной орган) или ОГ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ь на прием может осуществляться посредством информационной системы Администрации (Уполномоченного органа) или ОГБУ МФЦ, которая обеспечивает возможность интеграции с Портал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3. Формирование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проса Заявителю обеспеч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Портала.</w:t>
      </w:r>
    </w:p>
    <w:p>
      <w:pPr>
        <w:pStyle w:val="Normal"/>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3.7.4. Администрация (</w:t>
      </w:r>
      <w:r>
        <w:rPr>
          <w:rFonts w:eastAsia="Times New Roman" w:cs="Times New Roman" w:ascii="Times New Roman" w:hAnsi="Times New Roman"/>
          <w:color w:val="000000"/>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 </w:t>
      </w:r>
      <w:r>
        <w:rPr>
          <w:rFonts w:eastAsia="Times New Roman" w:cs="Times New Roman" w:ascii="Times New Roman" w:hAnsi="Times New Roman"/>
          <w:color w:val="000000"/>
          <w:spacing w:val="-6"/>
          <w:sz w:val="28"/>
          <w:szCs w:val="28"/>
          <w:lang w:eastAsia="ru-RU"/>
        </w:rPr>
        <w:t>Электронное заявление становится доступным для </w:t>
      </w:r>
      <w:r>
        <w:rPr>
          <w:rFonts w:eastAsia="Times New Roman" w:cs="Times New Roman" w:ascii="Times New Roman" w:hAnsi="Times New Roman"/>
          <w:color w:val="000000"/>
          <w:sz w:val="28"/>
          <w:szCs w:val="28"/>
          <w:lang w:eastAsia="ru-RU"/>
        </w:rPr>
        <w:t>ответственного специалиста</w:t>
      </w:r>
      <w:r>
        <w:rPr>
          <w:rFonts w:eastAsia="Times New Roman" w:cs="Times New Roman" w:ascii="Times New Roman" w:hAnsi="Times New Roman"/>
          <w:color w:val="000000"/>
          <w:spacing w:val="-6"/>
          <w:sz w:val="28"/>
          <w:szCs w:val="28"/>
          <w:lang w:eastAsia="ru-RU"/>
        </w:rPr>
        <w:t>,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специалист:</w:t>
      </w:r>
    </w:p>
    <w:p>
      <w:pPr>
        <w:pStyle w:val="Normal"/>
        <w:spacing w:lineRule="auto" w:line="240" w:before="0" w:after="0"/>
        <w:ind w:left="709"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яет наличие электронных заявлений, поступивших с РПГУ, с периодом не реже двух раз в день;</w:t>
      </w:r>
    </w:p>
    <w:p>
      <w:pPr>
        <w:pStyle w:val="Normal"/>
        <w:spacing w:lineRule="auto" w:line="240" w:before="0" w:after="0"/>
        <w:ind w:left="709"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ает поступившие заявления и приложенные образы документов (документы);</w:t>
      </w:r>
    </w:p>
    <w:p>
      <w:pPr>
        <w:pStyle w:val="Normal"/>
        <w:spacing w:lineRule="auto" w:line="240" w:before="0" w:after="0"/>
        <w:ind w:left="709"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ит действия в соответствии с пунктом 3.7.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6.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кумента на бумажном носителе 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 Получение информации о ходе и результате предоставления муниципальной услуги производится в «Личном кабинете» на Паотале,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cs="Times New Roman" w:ascii="Times New Roman" w:hAnsi="Times New Roman"/>
          <w:color w:val="000000"/>
          <w:spacing w:val="-6"/>
          <w:sz w:val="28"/>
          <w:szCs w:val="28"/>
          <w:lang w:eastAsia="ru-RU"/>
        </w:rPr>
        <w:t>врем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ведомление о записи на прием в Администрацию (Уполномоченный орган) или ОГБУ МФЦ, содержащее сведения о дате, времени и месте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8. Оценка качества предоставления услуги осуществляется в соответствии с Правилами оцен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ОГБУ МФЦ осуществляет:</w:t>
      </w:r>
    </w:p>
    <w:p>
      <w:pPr>
        <w:pStyle w:val="Normal"/>
        <w:spacing w:lineRule="auto" w:line="240" w:before="0" w:after="0"/>
        <w:ind w:left="11" w:hanging="11"/>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ой услуги в О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БУ МФЦ;</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и направление ОГБ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ача Заявителю результата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ботку персональных данных, связанных с предоставлением муниципальной услуги (при необходимост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и передачу на рассмотрение в Администрацию (Уполномоченный орган) жалоб Заявителей;</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ые действия, предусмотренные Федеральным законом </w:t>
      </w:r>
      <w:hyperlink r:id="rId13"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ОГБ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итель настаивает на приеме документов, специалист ОГБ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днократном обращении Заявителя с запросом о предоставлении нескольких государственных и (или) муниципальных услуг ОГБУ МФЦ организует предоставление заявителю двух и более государственных и (ил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приема документов работник ОГБУ МФЦ выдает Заявителю расписку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ные Заявителем в форме документов на бумажном носителе заявление и прилагаемые к нему документы переводятся специалистом ОГБ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ОГБУ МФЦ, направляются в Администрацию (Уполномоченный орган) с использованием автоматизированной информационной системы ОГБ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ередачи ОГБ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 сроки передачи ОГБУ МФЦ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в заявлении о предоставлении муниципальной услуги указания о выдаче результатов предоставления муниципальной услуги через ОГБУ МФЦ, Администрация (Уполномоченный орган) передает документы в структурное подразделение ОГБУ МФЦ для последующей выдачи Заявителю (его представителю). Порядок и сроки передачи Администрацией (Уполномоченным органом) таких документов в ОГБУ МФЦ определяются соглашением о взаимодействии.</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V. Формы контроля за исполнением административного регламента</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осуществляется путем проведения проверок:</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й о предоставлении (об отказе в предоставлении)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я и устранения нарушений прав граждан;</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людение сроков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людение положений Административного регламента;</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проведения внеплановых проверок являю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осуществляется на основании распоряжения главы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осить предложения о мерах по устранению нарушений Административного регламент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lang w:val="en-US"/>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lang w:val="en-US"/>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ОГБУ МФЦ, работников ОГБУ МФЦ, а также организаций, осуществляющих функции по предоставлению государственных или муниципальных услуг, предусмотренных частью 1.1 статьи 16 Федерального закона </w:t>
      </w:r>
      <w:hyperlink r:id="rId14"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далее - привлекаемая организация), и их работников в досудебном (внесудебном) порядке (далее – жалоба).</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lang w:val="en-US"/>
        </w:rPr>
        <w:t>Предмет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 Предметом досудебного (внесудебного) обжалования являются решения и действия (бездействие) Администрации (Уполномоченного органа), предоставляющего муниципальную услугу, а также его должностных лиц, муниципальных служащих, ОГБУ МФЦ, работников ОГБУ МФЦ, привлекаемых организаций, их работников. Заявитель может обратиться с жалобой по основаниям и в порядке, установленным статьями 11.1 и 11.2 Федерального закона Федеральный закон от 27.07.2010 </w:t>
      </w:r>
      <w:hyperlink r:id="rId15"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далее – Федеральный закон </w:t>
      </w:r>
      <w:hyperlink r:id="rId16"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том числе в следующих случаях:</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срока регистрации запроса о предоставлении муниципальной услуги, комплексного запроса, указанного в статье 15.1 Федерального закона </w:t>
      </w:r>
      <w:hyperlink r:id="rId17"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18"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19"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20"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21"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22"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указанном случае досудебное (внесудебное) обжалование заявителем решений и действий (бездействия) ОГБУ МФЦ, работника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23"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на имя главы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и действия (бездействие) работника ОГБУ МФЦ подаются руководителю этого ОГБУ МФЦ. Жалобы на решения и действия (бездействие) ОГБУ МФЦ подаются учредителю ОГБУ МФЦ.</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дминистрации (Уполномоченном органе), предоставляющем муниципальную услугу, ОГБУ МФЦ, привлекаемой  организации  определяются уполномоченные на рассмотрение жалоб должностные лица.</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орядок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должна содержать:</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администрации городского поселения, предоставляющего муниципальную услугу, его должностного лица, его руководителя, муниципального служащего,  ОГБ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едения об обжалуемых решениях и действиях (бездействии) администрации, его должностного лица, муниципального служащего, ОГБУ МФЦ, работника ОГБУ МФЦ, привлекаемых организаций, их работников;</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ОГБУ МФЦ, работника ОГБ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Прием жалоб в письменной форме осущест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2. Многофункциональным центром или привлекаемой организа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жалобы на решения и (или) действия (бездействия) Администрации (Уполномоченного органа), его должностного лица, муниципального служащего ОГБУ МФЦ или привлекаемая организация обеспечивают ее передачу в Администрацию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рок рассмотрения жалобы исчисляется со дня регистрации жалобы в Администрации (Уполномоченном орга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1. официального сайта Администрации (Уполномоченного органа) Николаевского городского поселения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6.2. Портала,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4">
        <w:r>
          <w:rPr>
            <w:rStyle w:val="InternetLink"/>
            <w:rFonts w:eastAsia="Times New Roman" w:cs="Times New Roman" w:ascii="Times New Roman" w:hAnsi="Times New Roman"/>
            <w:sz w:val="28"/>
            <w:szCs w:val="28"/>
            <w:lang w:eastAsia="ru-RU"/>
          </w:rPr>
          <w:t>https://do.gosuslugi.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подаче жалобы в электронном виде документы,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компетенцию Администрации (Уполномоченного органа), ОГБУ МФЦ, учредителя ОГБ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lang w:val="en-US"/>
        </w:rPr>
        <w:t>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Жалоба, поступившая в Администрацию (Уполномоченный орган), предоставляющий муниципальную услугу, ОГБУ МФЦ, учредителю ОГБУ МФЦ или привлекаемую организацию, подлежит рассмотрению в течение пятнадца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жалования отказа Администрации (Уполномоченного органа), его должностного лица либо муниципального служащего, ОГБУ МФЦ, работников ОГБ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Основания для приостановления рассмотрения жалобы отсутствуют.</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Результат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По результатам рассмотрения жалобы должностным лицом Администрации (Уполномоченного органа), ОГБУ МФЦ, учредителя ОГБУ МФЦ, привлекаемой организации, наделенным полномочиями по рассмотрению жалоб, принимается одно из следующих решений:</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довлетворении жалобы Администрация (Уполномоченный орган), ОГБУ МФЦ, учредитель ОГБ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полномоченный орган), ОГБУ МФЦ, учредитель ОГБУ МФЦ, привлекаемая организ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полномоченный орган), ОГБУ МФЦ, учредитель ОГБУ МФЦ, привлекаемая организация вправе оставить жалобу без ответа по существу поставленных в ней вопросов в следующих случаях:</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кст письменного обращения не позволяет определить суть предложения, заявления или жалобы.</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орядок информирования заявителя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0. Не позднее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6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В ответе по результатам рассмотрения жалобы указываю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Администрации (Уполномоченного органа), ОГБУ МФЦ, учредителя ОГБ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я, имя, отчество (последнее - при наличии) или наименование Заявител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ания для принятия решения по жалоб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ятое по жалобе решени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едения о порядке обжалования принятого по жалобе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ОГБУ МФЦ либо организацией, предусмотренной частью 1.1 статьи 16 Федерального закона </w:t>
      </w:r>
      <w:hyperlink r:id="rId25"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ОГБУ МФЦ, учредителя ОГБУ МФЦ, привлекаемой организации, наделенное полномочиями по рассмотрению жалоб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zakon.scli.ru/" \l "Par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5.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w:t>
      </w:r>
      <w:hyperlink r:id="rId26"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орядок обжалования решения по жало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 Заявитель имеет право на получение информации и документов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Администрации (Уполномоченного органа), ОГБУ МФЦ, учредителя ОГБУ МФЦ, привлекаемой организации обязаны:</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ить объективное, всестороннее и своевременное рассмотрение жалобы;</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7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lang w:val="en-US"/>
        </w:rPr>
        <w:t>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 Администрация (Уполномоченный орган), ОГБУ МФЦ, привлекаемая организация обеспечивает:</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ащение мест приема жалоб;</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в том числе по телефону, электронной почте, при личном прием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ключение соглашений о взаимодействии в части осуществления ОГБУ МФЦ или уполномоченными организациями приема жалоб и выдачи Заявителям результатов рассмотрения жалоб.</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выписки из похозяйственной книги»</w:t>
      </w:r>
    </w:p>
    <w:p>
      <w:pPr>
        <w:pStyle w:val="Normal"/>
        <w:spacing w:lineRule="auto" w:line="240" w:before="0" w:after="0"/>
        <w:ind w:left="538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______</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kern w:val="2"/>
          <w:sz w:val="20"/>
          <w:szCs w:val="20"/>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w:t>
      </w:r>
    </w:p>
    <w:p>
      <w:pPr>
        <w:pStyle w:val="Normal"/>
        <w:numPr>
          <w:ilvl w:val="0"/>
          <w:numId w:val="0"/>
        </w:numPr>
        <w:spacing w:lineRule="auto" w:line="240" w:before="0" w:after="0"/>
        <w:ind w:left="4536" w:hanging="0"/>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Адрес заявителя:  __________________________________</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kern w:val="2"/>
          <w:sz w:val="20"/>
          <w:szCs w:val="20"/>
          <w:lang w:eastAsia="ru-RU"/>
        </w:rPr>
        <w:t>(местонахождение юридического лица;</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kern w:val="2"/>
          <w:sz w:val="20"/>
          <w:szCs w:val="20"/>
          <w:lang w:eastAsia="ru-RU"/>
        </w:rPr>
        <w:t>место регистрации физического лица)</w:t>
      </w:r>
    </w:p>
    <w:p>
      <w:pPr>
        <w:pStyle w:val="Normal"/>
        <w:numPr>
          <w:ilvl w:val="0"/>
          <w:numId w:val="0"/>
        </w:numPr>
        <w:spacing w:lineRule="auto" w:line="240" w:before="0" w:after="0"/>
        <w:ind w:left="4536" w:hanging="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Почтовый адрес и (или) адрес электронной почты для связи с заявителем: 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ыдаче выписки из похозяйственной кни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t>Прошу Вас выдать выписку из похозяйственной книги в отношении следующего(их) объекта (ов):</w:t>
      </w:r>
    </w:p>
    <w:tbl>
      <w:tblPr>
        <w:tblW w:w="9924" w:type="dxa"/>
        <w:jc w:val="left"/>
        <w:tblInd w:w="-115" w:type="dxa"/>
        <w:tblLayout w:type="fixed"/>
        <w:tblCellMar>
          <w:top w:w="0" w:type="dxa"/>
          <w:left w:w="108" w:type="dxa"/>
          <w:bottom w:w="0" w:type="dxa"/>
          <w:right w:w="108" w:type="dxa"/>
        </w:tblCellMar>
      </w:tblPr>
      <w:tblGrid>
        <w:gridCol w:w="901"/>
        <w:gridCol w:w="2893"/>
        <w:gridCol w:w="1701"/>
        <w:gridCol w:w="1453"/>
        <w:gridCol w:w="2976"/>
      </w:tblGrid>
      <w:tr>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нахожд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лучения сведения</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прошу предостави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товым отправлением по адресу: 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 с указанием индек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личном обращении в Администр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о адресу электронной почты: 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личном обращении в ОГБУ МФЦ по адресу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личный кабинет Портала: 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готовности результатов муниципальной услуги прошу сообщить по телефону 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bookmarkStart w:id="2" w:name="P473"/>
      <w:bookmarkEnd w:id="2"/>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полномочия представителя: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________________                    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направления заявления                        подпись заявителя или его уполномоченного представителя</w:t>
      </w:r>
    </w:p>
    <w:p>
      <w:pPr>
        <w:pStyle w:val="Normal"/>
        <w:spacing w:lineRule="auto" w:line="240" w:before="0" w:after="0"/>
        <w:ind w:left="142"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142"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выписки из похозяйственной кни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согласия 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полное наименование должности и ФИО)</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го(ей) по адресу:</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 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огласии 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 не являющихся заявителям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полност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оверенности, документа, подтверждающего полномочия законного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семьи заявителя * 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заявителя на получение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ей ___________________ (Уполномоченным органом), иными органами и организациями с целью 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наименование муниципальной услуги, для получения которой подается заявл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едующем объеме:</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я, имя, отчество;</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та рождения;</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дрес места жительства;</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документа, дающего право на получение муниципальной услуги _________________________________________________________;</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мер страхового свидетельства государственного пенсионного страхования (СНИЛС);</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нтификационный номер налогоплательщика (ИНН);</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сведения, имеющиеся в документах находящихся в личном (учетном) дел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ействия моего согласия считать с момента подписания данного заявления на срок: бессрочн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аявление может быть отозвано в случаях, предусмотренных Федеральным законом от 27.07.2006 г. </w:t>
      </w:r>
      <w:hyperlink r:id="rId27" w:tgtFrame="_blank">
        <w:r>
          <w:rPr>
            <w:rStyle w:val="InternetLink"/>
            <w:rFonts w:eastAsia="Times New Roman" w:cs="Times New Roman" w:ascii="Times New Roman" w:hAnsi="Times New Roman"/>
            <w:sz w:val="28"/>
            <w:szCs w:val="28"/>
            <w:lang w:eastAsia="ru-RU"/>
          </w:rPr>
          <w:t>№ 152-ФЗ</w:t>
        </w:r>
      </w:hyperlink>
      <w:r>
        <w:rPr>
          <w:rFonts w:eastAsia="Times New Roman" w:cs="Times New Roman" w:ascii="Times New Roman" w:hAnsi="Times New Roman"/>
          <w:color w:val="000000"/>
          <w:sz w:val="28"/>
          <w:szCs w:val="28"/>
          <w:lang w:eastAsia="ru-RU"/>
        </w:rPr>
        <w:t>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20___г.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расшифровка подпис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л: «______»___________20___г.</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  ______________   /    ____________________/</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 специалиста                   подпись                              расшифровка подписи</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spacing w:lineRule="auto" w:line="240" w:before="0" w:after="0"/>
        <w:ind w:left="4536" w:firstLine="567"/>
        <w:jc w:val="right"/>
        <w:rPr/>
      </w:pP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Приложение № 3</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выписки из похозяйственной книги»</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АЯ 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их лиц)</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ние, организационно-правовая форма юридического лиц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нахождения юридического лиц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адрес нахождения (при налич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 __________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 № 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3"/>
        </w:numPr>
        <w:spacing w:lineRule="auto" w:line="240" w:before="0" w:after="0"/>
        <w:ind w:left="660" w:hanging="0"/>
        <w:jc w:val="both"/>
        <w:rPr/>
      </w:pPr>
      <w:r>
        <w:rPr>
          <w:rFonts w:eastAsia="Times New Roman" w:cs="Times New Roman" w:ascii="Times New Roman" w:hAnsi="Times New Roman"/>
          <w:color w:val="000000"/>
          <w:sz w:val="28"/>
          <w:szCs w:val="28"/>
          <w:lang w:eastAsia="ru-RU"/>
        </w:rPr>
        <w:t>________________________________________________________</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t> </w:t>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89"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уководителя юридического лица)</w:t>
            </w:r>
          </w:p>
        </w:tc>
        <w:tc>
          <w:tcPr>
            <w:tcW w:w="3190"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уполномоченного представителя)</w:t>
            </w:r>
          </w:p>
        </w:tc>
        <w:tc>
          <w:tcPr>
            <w:tcW w:w="3190"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руководителя юридического лица, уполномоченного представителя)</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уполномоченного предста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наименование документы, номер, кем и когда выд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РЕКОМЕНДУЕМАЯ 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изических лиц)</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физического лиц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основного документа, удостоверяющего личность:</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ы, номер, кем и когда выдан)</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жительства (пребывания):</w:t>
      </w:r>
    </w:p>
    <w:p>
      <w:pPr>
        <w:pStyle w:val="Normal"/>
        <w:spacing w:lineRule="auto" w:line="240" w:before="0" w:after="0"/>
        <w:ind w:left="4536" w:hanging="0"/>
        <w:jc w:val="both"/>
        <w:rPr/>
      </w:pPr>
      <w:r>
        <w:rPr>
          <w:rFonts w:eastAsia="Times New Roman" w:cs="Times New Roman" w:ascii="Times New Roman" w:hAnsi="Times New Roman"/>
          <w:color w:val="000000"/>
          <w:sz w:val="28"/>
          <w:szCs w:val="28"/>
          <w:lang w:eastAsia="ru-RU"/>
        </w:rPr>
        <w:t>_____________________________ 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при налич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b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 № 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инятия и номер документа, в котором допущена опечатка или ошиб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numPr>
          <w:ilvl w:val="0"/>
          <w:numId w:val="7"/>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7"/>
        </w:numPr>
        <w:spacing w:lineRule="auto" w:line="240" w:before="0" w:after="0"/>
        <w:ind w:left="660" w:hanging="0"/>
        <w:jc w:val="both"/>
        <w:rPr/>
      </w:pPr>
      <w:r>
        <w:rPr>
          <w:rFonts w:eastAsia="Times New Roman" w:cs="Times New Roman" w:ascii="Times New Roman" w:hAnsi="Times New Roman"/>
          <w:color w:val="000000"/>
          <w:sz w:val="28"/>
          <w:szCs w:val="28"/>
          <w:lang w:eastAsia="ru-RU"/>
        </w:rPr>
        <w:t>________________________________________________________</w:t>
      </w:r>
    </w:p>
    <w:p>
      <w:pPr>
        <w:pStyle w:val="Normal"/>
        <w:numPr>
          <w:ilvl w:val="0"/>
          <w:numId w:val="7"/>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7"/>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 ______________________    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Ф.И.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наименование документы, номер, кем и когда выд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АЯ 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ндивидуальных предпринимателе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основного документа, удостоверяющего личность:</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ы, номер, кем и когда выдан)</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нахождения:</w:t>
      </w:r>
    </w:p>
    <w:p>
      <w:pPr>
        <w:pStyle w:val="Normal"/>
        <w:spacing w:lineRule="auto" w:line="240" w:before="0" w:after="0"/>
        <w:ind w:left="4536" w:hanging="0"/>
        <w:jc w:val="both"/>
        <w:rPr/>
      </w:pPr>
      <w:r>
        <w:rPr>
          <w:rFonts w:eastAsia="Times New Roman" w:cs="Times New Roman" w:ascii="Times New Roman" w:hAnsi="Times New Roman"/>
          <w:color w:val="000000"/>
          <w:sz w:val="28"/>
          <w:szCs w:val="28"/>
          <w:lang w:eastAsia="ru-RU"/>
        </w:rPr>
        <w:t>_____________________________ 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адрес нахождения (при налич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 __________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p>
      <w:pPr>
        <w:pStyle w:val="Normal"/>
        <w:spacing w:lineRule="auto" w:line="240" w:before="0" w:after="0"/>
        <w:ind w:left="4536" w:hanging="0"/>
        <w:jc w:val="both"/>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524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4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__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 № 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__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вязи с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     ____________________________    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подпись)                                     (Ф.И.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предста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color w:val="000000"/>
          <w:sz w:val="24"/>
          <w:szCs w:val="24"/>
          <w:lang w:eastAsia="ru-RU"/>
        </w:rPr>
        <w:t>(указывается наименование документы, номер, кем и когда выдан)</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т 13.03.2025</w:t>
        <w:tab/>
        <w:tab/>
        <w:tab/>
        <w:tab/>
        <w:tab/>
        <w:tab/>
        <w:tab/>
        <w:tab/>
        <w:tab/>
        <w:tab/>
        <w:t xml:space="preserve"> № 106</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административного регламента предоставления муниципальной услуги «Выдача справок и иных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Федеральным законом от 06.10.2003 г. </w:t>
      </w:r>
      <w:hyperlink r:id="rId28" w:tgtFrame="_blank">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color w:val="000000"/>
          <w:sz w:val="28"/>
          <w:szCs w:val="28"/>
          <w:lang w:eastAsia="ru-RU"/>
        </w:rPr>
        <w:t> «Об общих принципах организации местного самоуправления в Российской Федерации», Федеральным законом от 27.07.2010 г. </w:t>
      </w:r>
      <w:hyperlink r:id="rId29"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Распоряжением Правительства Российской Федерации от 17.12.2009 №1993-р  и Уставом  муниципального образования «Николаевское городское поселения» администрация городского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й административный регламент предоставления муниципальной услуги «Выдача справок и иных документ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после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го поселения </w:t>
        <w:tab/>
        <w:tab/>
        <w:tab/>
        <w:tab/>
        <w:tab/>
        <w:tab/>
        <w:tab/>
        <w:t>Е.Е. Матусевич</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ТВЕРЖДЕН</w:t>
      </w:r>
    </w:p>
    <w:p>
      <w:pPr>
        <w:pStyle w:val="Normal"/>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м администрации</w:t>
      </w:r>
    </w:p>
    <w:p>
      <w:pPr>
        <w:pStyle w:val="Normal"/>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13.03.2025 № 106</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справок и иных документ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дминистративный регламент предоставления муниципальной услуги «Выдача справок и иных документов»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справок и иных документов в администрации Николаевского городского поселения Смидовичского муниципального района Еврейской автономной области (далее по тесту – Администрация).</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уг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явителями являются физические лица и (или) организации (далее – Заявит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120" w:after="12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правочная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месте нахождения и графике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далее – ОГБУ МФЦ); </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змещена на официальном сайте Администрации (Уполномоченного органа) в информационно-телекоммуникационной сети «Интернет» по адресу http:// nikolaevka-eao.</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далее – официальный сайт Администрации (Уполномоченного органа)), в государственных информационных системах «Реестр государственных и муниципальных услуг (функций) Еврейской автономной области» и на портале государственных и муниципальных услуг (функций) Еврейской автономной области (далее – портал) в сети Интернет - www.pgu.eao.ru. (далее – Порт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посредственно при личном приеме заявителя в Администрации (Уполномоченном органе) или ОГБУ МФЦ;</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телефону в Администрации (Уполномоченном органе) или ОГБУ МФЦ;</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сьменно, в том числе посредством электронной почты, факсимильной связ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редством размещения в открытой и доступной форме информации:</w:t>
      </w:r>
    </w:p>
    <w:p>
      <w:pPr>
        <w:pStyle w:val="Normal"/>
        <w:spacing w:lineRule="auto" w:line="240" w:before="0" w:after="0"/>
        <w:ind w:left="1429" w:hanging="360"/>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портале государственных и муниципальных услуг (функций) Еврейской автономной области (далее – портал) в сети Интернет - www.pgu.eao.ru. (далее – Портал);</w:t>
      </w:r>
    </w:p>
    <w:p>
      <w:pPr>
        <w:pStyle w:val="Normal"/>
        <w:spacing w:lineRule="auto" w:line="240" w:before="0" w:after="0"/>
        <w:ind w:left="1429" w:hanging="360"/>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официальном сайте Администрации (Уполномоченного органа) http:// nikolaevka-eao.</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нформирование осуществляется по вопросам, касающим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ов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ов Администрации (Уполномоченного органа) и ОГБУ МФЦ, обращение в которые необходимо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ка и сроков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и устном обращении Заявителя (лично или по телефону) специалист Администрации (Уполномоченного органа), ОГБУ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специалист Администрации (Уполномоченного органа), ОГБУ МФЦ не может самостоятельно дать ответ, телефонный звонок</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left="1429" w:hanging="142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ложить обращение в письменной форме;</w:t>
      </w:r>
    </w:p>
    <w:p>
      <w:pPr>
        <w:pStyle w:val="Normal"/>
        <w:spacing w:lineRule="auto" w:line="240" w:before="0" w:after="0"/>
        <w:ind w:left="1429" w:hanging="142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Администрации (Уполномоченного органа), ОГБ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pravo-search.minjust.ru:8080/bigs/showDocument.html" \l "Par84"</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пункте</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1.6 Административного регламента в порядке, установленном Федеральным законом от 2 мая 2006 г. </w:t>
      </w:r>
      <w:hyperlink r:id="rId30"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 «О порядке рассмотрения обращений граждан Российской Федерации» (далее – Федеральный закон </w:t>
      </w:r>
      <w:hyperlink r:id="rId31"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На Портале размещается следующая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в том числе краткое)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органа (организации), предоставляющего муниципальную услугу;</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я органов власти и организаций,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ы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ание результата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тегория заявителей, которым предоставляется муниципальная услуг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в течение которого заявление о предоставлении муниципальной услуги должно быть зарегистрировано;</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ксимальный срок ожидания в очереди при подаче заявления о предоставлении муниципальной услуги лично;</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азатели доступности и качества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на Портале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На официальном сайте Администрации (Уполномоченного органа) наряду со сведениями, указанными в пункте 1.9 Административного регламента, размещают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На информационных стендах Администрации (Уполномоченного органа) подлежит размещению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ОГБУ МФЦ;</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официального сайта, а также электронной почты и (или) формы обратной связи Администрации (Уполномоченного орган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и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цы заполнения заявления и приложений к заявлениям;</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записи на личный прием к должностным лицам;</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Размещение информации о порядке предоставления муниципальной услуги на информационных стендах в помещении ОГБУ МФЦ осуществляется в соответствии с соглашением, заключенным между ОГБУ МФЦ и Администрацией (или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spacing w:lineRule="auto" w:line="240" w:before="120" w:after="12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 Наименование муниципальной услуги - «</w:t>
      </w:r>
      <w:r>
        <w:rPr>
          <w:rFonts w:eastAsia="Times New Roman" w:cs="Times New Roman" w:ascii="Times New Roman" w:hAnsi="Times New Roman"/>
          <w:bCs/>
          <w:color w:val="000000"/>
          <w:sz w:val="28"/>
          <w:szCs w:val="28"/>
          <w:lang w:eastAsia="ru-RU"/>
        </w:rPr>
        <w:t>Выдача справок и иных документов</w:t>
      </w:r>
      <w:r>
        <w:rPr>
          <w:rFonts w:eastAsia="Times New Roman" w:cs="Times New Roman" w:ascii="Times New Roman" w:hAnsi="Times New Roman"/>
          <w:color w:val="000000"/>
          <w:sz w:val="28"/>
          <w:szCs w:val="28"/>
          <w:lang w:eastAsia="ru-RU"/>
        </w:rPr>
        <w:t>» – (далее запрашиваемый документ).</w:t>
      </w:r>
    </w:p>
    <w:p>
      <w:pPr>
        <w:pStyle w:val="Normal"/>
        <w:spacing w:lineRule="auto" w:line="240"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аименование органа местного самоуправления (организации),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Муниципальная услуга предоставляется Администрацией Николаевского городского поселения Смидовичского района Еврейской автономной области (далее - Администрац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В предоставлении муниципальной услуги принимает участие ОГБУ МФЦ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ча запрашиваем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отивированный отказ в выдаче запрашиваемого документа (далее – мотивированный отказ в предоставлении муниципальной услуги).</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рок выдачи результата муниципальной услуги исчисляется со дня подачи заявления о предоставлении муниципальной услуги, в том числе через ОГБУ МФЦ либо в форме электронного документа с использованием Портала, и не должен превышать 30 (тридцати)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подачи заявления о предоставлении муниципальной услуги при личном обращении Заявителя в Администрацию (Уполномоченный орган)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подачи заявления о предоставлении муниципальной услуги в форме электронного документа на официальный адрес электронной почты либо с использованием Портала считается день направления Заявителю электронного сообщения о приеме заявления о предоставлении муниципальной услуги в соответствии с требованиями пункта 2.8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подачи заявления о предоставлении муниципальной услуги при обращении Заявителя в ОГБУ МФЦ считается день передачи ОГБУ МФЦ  в Администрацию (Уполномоченный орган)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Еврейской автономной области» и на Портале.</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 Заявление о предоставлении муниципальной услуги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форме документа на бумажном носителе – посредством личного обращения в Администрацию (Уполномоченный орган), ОГБ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утем заполнения формы заявления через «Личный кабинет» на Портале (далее – запро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утем направления электронного документа в Администрацию (Уполномоченный орган) на официальную электронную почту (далее – представление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 в ОГБУ МФЦ;</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бумажного документа, который направляется Заявителю посредством почтового отправления;</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электронного документа, который направляется Заявителю в «Личный кабинет» на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Уполномоченного органа), принимающим заявление, и приобщается к поданному заявл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 запрашиваемые посредством межведомственного взаимодействия.</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казание на запрет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32"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т 27.07.2010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hyperlink r:id="rId33"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т 27.07.201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4"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При предоставлении муниципальных услуг в электронной форме с использованием Портала запрещено:</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Заявление, поданное в форме электронного документа с использованием Портала, к рассмотрению не принимается, если:</w:t>
      </w:r>
    </w:p>
    <w:p>
      <w:pPr>
        <w:pStyle w:val="Normal"/>
        <w:spacing w:lineRule="auto" w:line="240" w:before="0" w:after="0"/>
        <w:ind w:left="426" w:hanging="426"/>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корректное заполнение обязательных полей в форме интерактивного запроса Портала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spacing w:lineRule="auto" w:line="240" w:before="0" w:after="0"/>
        <w:ind w:left="426" w:hanging="426"/>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0"/>
        <w:ind w:left="426" w:hanging="426"/>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Портала.</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Основания для приостановления предоставления муниципальной услуги отсутствуют</w:t>
      </w:r>
      <w:r>
        <w:rPr>
          <w:rFonts w:eastAsia="Times New Roman" w:cs="Times New Roman" w:ascii="Times New Roman" w:hAnsi="Times New Roman"/>
          <w:i/>
          <w:iCs/>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В предоставлении муниципальной услуги может быть отказано, в случаях, есл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подано лицом, не уполномоченным совершать такого рода действ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по основаниям, предусмотренным Федеральным законом от 02.05.2006 </w:t>
      </w:r>
      <w:hyperlink r:id="rId35"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основаниям, указанным в пунктах 2.12 и 2.13 настоящего регламен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уют основания для выдачи запрашиваемых документов.</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органов местного самоуправления не предусмотрены.</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Предоставление муниципальной услуги осуществляется бесплатно.</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 Все заявления о предоставлении муниципальной услуги, в том числе поступившие в форме электронного документа с использованием Портала, либо поданные через ОГБУ МФЦ, принятые к рассмотрению Администрацией (Уполномоченным органом), подлежат регистрации в течение одного рабочего дня.</w:t>
      </w:r>
    </w:p>
    <w:p>
      <w:pPr>
        <w:pStyle w:val="Normal"/>
        <w:numPr>
          <w:ilvl w:val="0"/>
          <w:numId w:val="0"/>
        </w:numPr>
        <w:spacing w:lineRule="auto" w:line="240" w:before="120" w:after="120"/>
        <w:ind w:firstLine="567"/>
        <w:jc w:val="center"/>
        <w:outlineLvl w:val="2"/>
        <w:rPr/>
      </w:pPr>
      <w:r>
        <w:rPr>
          <w:rFonts w:eastAsia="Times New Roman" w:cs="Times New Roman" w:ascii="Times New Roman" w:hAnsi="Times New Roman"/>
          <w:b/>
          <w:bCs/>
          <w:color w:val="000000"/>
          <w:sz w:val="28"/>
          <w:szCs w:val="28"/>
          <w:lang w:val="en-US"/>
        </w:rPr>
        <w:t xml:space="preserve">Требования к </w:t>
      </w:r>
      <w:r>
        <w:rPr>
          <w:rFonts w:eastAsia="Times New Roman" w:cs="Times New Roman" w:ascii="Times New Roman" w:hAnsi="Times New Roman"/>
          <w:b/>
          <w:bCs/>
          <w:color w:val="000000"/>
          <w:sz w:val="28"/>
          <w:szCs w:val="24"/>
          <w:lang w:val="en-US"/>
        </w:rPr>
        <w:t>помещениям</w:t>
      </w:r>
      <w:r>
        <w:rPr>
          <w:rFonts w:eastAsia="Times New Roman" w:cs="Times New Roman" w:ascii="Times New Roman" w:hAnsi="Times New Roman"/>
          <w:b/>
          <w:bCs/>
          <w:color w:val="000000"/>
          <w:sz w:val="28"/>
          <w:szCs w:val="28"/>
          <w:lang w:val="en-US"/>
        </w:rPr>
        <w:t>,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тонахождение и юридический адрес;</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жим работы;</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фик прием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оснащаются:</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тивопожарной системой и средствами пожаротушения;</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ой оповещения о возникновении чрезвычайной ситуации;</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мера кабинета и наименования отдела;</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место каждого должностного лица Администрации (Уполномоченного орган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инвалидам обеспечиваютс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уск сурдопереводчика и тифлосурдопереводчик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уск собаки-проводника на объекты (здания, помещения), в которых предоставляются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Портала, либо через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4. Возможность получения Заявителем уведомлений о предоставлении муниципальной услуги с помощью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Прием документов и выдача результата предоставления муниципальной услуги могут быть осуществлены 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ОГБУ МФЦ устанавливаются Соглашением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о предоставлении муниципальной услуги физическим лицом в электронной форме с использованием Портал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о предоставлении муниципальной услуги в электронной форме юридическим лицом или физическим лицом, зарегистрированным в качестве индивидуального предпринимателя, с использованием Портала используется усиленная квалифицированная электронная подпис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документов и регистрация заявления на предоставление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ка комплектности и рассмотрение поступивших документов;</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ка проекта запрашиваемого документа либо мотивированного отказа в предоставлении муниципальной услуги и их регистраци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ача запрашиваемого документа Заявителю либо мотивированного отказа в предоставлении муниципальной услуги.</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рием документов и регистрация заявления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снованием для начала административной процедуры является поступление заявления в адрес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в течение одного рабочего дня с момента подачи регистрируется должностным лицом Администрации (Уполномоченного органа),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Уполномоченного органа) (далее – СЭ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заявления в адрес Администрации (Уполномоченного органа)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Уполномоченный орган) вскрывает конверт и регистрирует заявление в журнале регистрации поступивших документов и/или в СЭ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поданное в Администрацию (Уполномоченный орган) в электронной форме на электронную почту либо посредством Портала, в течение одного рабочего дня с момента подачи на Портал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и прилагаемых документов через ОГБУ МФЦ началом административной процедуры является получение должностным лицом Администрации (Уполномоченного органа),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ОГБУ МФЦ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снованиям, указанным в пунктах 2.12 и 2.13, в приеме и регистрации заявления и прилагаемых документов от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едшее регистрацию заявление с прилагаемые к нему документами в течение 3 (трех) рабочих дней передаются должностному лицу Администрации (Уполномоченного орган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административной процедуры не превышает трех рабочих дней со дня регистрации заявления.</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роверка комплектности и рассмотрение поступивш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оведенная должностным лицом, ответственным за предоставление муниципальной услуги, проверка поступивш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формирование должностным лицом, ответственным за предоставление муниципальной услуги, пакета документов для подготовки проект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не превышает 7 (семь) дней.</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одготовка проекта запрашиваемого документа либо мотивированного отказа в предоставлении муниципальной услуги и их регистр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снованием для начала административной процедуры является сформированный в соответствии с пунктами 2.8 Административного регламента паке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запрашиваемого документа либо мотивированного отказа в предоставлении муниципальной услуги, в случае наличия основания, предусмотренного пунктом 2.15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запрашиваемого документа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Заявителя (представителя Заявителя со ссылкой на доверен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казание цели получения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именование, адрес, основание нахождения объекта недвижим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та подписания запрашиваем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тветственное за предоставление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овывает проект запрашиваемого документа либо мотивированного отказа в предоставлении муниципальной услуги с должностными лицами Администрации (Уполномоченного органа), наделенными полномочиями руководителем Администрации (Уполномоченного органа) по рассмотрению вопросов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яет согласованный проект запрашиваемого документа либо мотивированного отказа в предоставлении муниципальной услуги на рассмотрение и подпись главе Администрации (Уполномоченного орган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ает подписанный документ либо мотивированный отказ в предоставлении муниципальной услуги на регистрацию должностному лицу, ответственному за регистрацию ис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дписание проекта запрашиваемого документ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регистрация запрашиваемого документ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составляет не превышает 7 (семь) дней с момента сформирования пакета документов.</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Выдача запрашиваемого документ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Основанием для начала административной процедуры является зарегистрированный документ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либо ОГБУ МФЦ по истечении десяти рабочи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дачи результата предоставления муниципальной услуги в Администрации (Уполномоченном органе), Заявитель при получении подтверждает согласие о получении результата муниципальной услуги в журнале исходящей корреспонденции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дачи результата предоставления муниципальной услуги Заявителю через ОГБУ МФЦ:</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ГБУ МФЦ направляет курьера в срок не позднее следующего рабочего дня с момента уведомления о готовности результата муниципальной услуги;</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ает документы по описи приема-передачи документов;</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ет передачу результата предоставления муниципальной услуги Заявителю.</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изическим лицом - Заявителем (законным представителем Заявителя) - документа, удостоверяющего его лич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ыбору Заявителя Администрацией (Уполномоченным органом) обеспечивается возможность представления в качестве результата предоставления муниципальной услуги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выдача запрашиваемого документа либо мотивированного отказа в предоставлении муниципальной услуги Заявителю или 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отметка о выдаче документов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составляет 3 (три) рабочих дня.</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В случае выявления опечаток и ошибок Заявитель вправе обратиться в Администрацию (Уполномоченный орган), ОГБ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Администрации (Уполномоченного органа), ОГБ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чно в Администрацию (Уполномоченный орган);</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тем заполнения формы запроса через «Личный кабинет»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5. Основаниями для отказа в исправлении опечаток и ошибок являютс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hyperlink r:id="rId36">
        <w:r>
          <w:rPr>
            <w:rStyle w:val="InternetLink"/>
            <w:rFonts w:eastAsia="Times New Roman" w:cs="Times New Roman" w:ascii="Times New Roman" w:hAnsi="Times New Roman"/>
            <w:color w:val="000000"/>
            <w:sz w:val="28"/>
            <w:szCs w:val="28"/>
            <w:u w:val="single"/>
            <w:lang w:eastAsia="ru-RU"/>
          </w:rPr>
          <w:t>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Times New Roman" w:cs="Times New Roman" w:ascii="Times New Roman" w:hAnsi="Times New Roman"/>
          <w:color w:val="000000"/>
          <w:sz w:val="28"/>
          <w:szCs w:val="28"/>
          <w:lang w:eastAsia="ru-RU"/>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ов, указанных в подпункте 6 пункта 3.6 Административного регламента, недостаточно для начала процедуры исправлении опечаток 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 Заявление об исправлении опечаток и ошибок регистрируется Администрацией (Уполномоченным органом), ОГБ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8. По результатам рассмотрения заявления об исправлении опечаток и ошибок Администрация (Уполномоченный орган)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9.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Порт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0.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пяти рабочих дней с момента их подпис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ления об исправлении опечаток в электронной форме через Портал,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Уполномоченного органа) и (или) их должностных лиц, плата с Заявителя не взимается.</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 При предоставлении муниципальной услуги в электронной форме Заявителю обеспечиваютс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ись на прием в Администрацию (Уполномоченный орган), ОГБУ МФЦ для подачи запроса о предоставлении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запрос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результата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сведений о ходе выполнения запрос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2. Запись на прием в Администрацию (Уполномоченный орган) или ОГБУ МФЦ для подачи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записи на прием в Администрацию (Уполномоченный орган) или ОГБУ МФЦ Заявителю обеспечивается возмож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знакомления с расписанием работы Администрации (Уполномоченного органа) или ОГБУ МФЦ,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писи в любые свободные для приема дату и время в пределах установленного в Администрации (Уполномоченном органе) или ОГБУ МФЦ 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полномоченной орган) или ОГ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ь на прием может осуществляться посредством информационной системы Администрации (Уполномоченного органа) или ОГБУ МФЦ, которая обеспечивает возможность интеграции с Портал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3. Формирование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проса Заявителю обеспеч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Портала.</w:t>
      </w:r>
    </w:p>
    <w:p>
      <w:pPr>
        <w:pStyle w:val="Normal"/>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3.7.4. Администрация (</w:t>
      </w:r>
      <w:r>
        <w:rPr>
          <w:rFonts w:eastAsia="Times New Roman" w:cs="Times New Roman" w:ascii="Times New Roman" w:hAnsi="Times New Roman"/>
          <w:color w:val="000000"/>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 </w:t>
      </w:r>
      <w:r>
        <w:rPr>
          <w:rFonts w:eastAsia="Times New Roman" w:cs="Times New Roman" w:ascii="Times New Roman" w:hAnsi="Times New Roman"/>
          <w:color w:val="000000"/>
          <w:spacing w:val="-6"/>
          <w:sz w:val="28"/>
          <w:szCs w:val="28"/>
          <w:lang w:eastAsia="ru-RU"/>
        </w:rPr>
        <w:t>Электронное заявление становится доступным для </w:t>
      </w:r>
      <w:r>
        <w:rPr>
          <w:rFonts w:eastAsia="Times New Roman" w:cs="Times New Roman" w:ascii="Times New Roman" w:hAnsi="Times New Roman"/>
          <w:color w:val="000000"/>
          <w:sz w:val="28"/>
          <w:szCs w:val="28"/>
          <w:lang w:eastAsia="ru-RU"/>
        </w:rPr>
        <w:t>ответственного специалиста</w:t>
      </w:r>
      <w:r>
        <w:rPr>
          <w:rFonts w:eastAsia="Times New Roman" w:cs="Times New Roman" w:ascii="Times New Roman" w:hAnsi="Times New Roman"/>
          <w:color w:val="000000"/>
          <w:spacing w:val="-6"/>
          <w:sz w:val="28"/>
          <w:szCs w:val="28"/>
          <w:lang w:eastAsia="ru-RU"/>
        </w:rPr>
        <w:t>,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специалист:</w:t>
      </w:r>
    </w:p>
    <w:p>
      <w:pPr>
        <w:pStyle w:val="Normal"/>
        <w:spacing w:lineRule="auto" w:line="240" w:before="0" w:after="0"/>
        <w:ind w:left="709"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яет наличие электронных заявлений, поступивших с РПГУ, с периодом не реже двух раз в день;</w:t>
      </w:r>
    </w:p>
    <w:p>
      <w:pPr>
        <w:pStyle w:val="Normal"/>
        <w:spacing w:lineRule="auto" w:line="240" w:before="0" w:after="0"/>
        <w:ind w:left="709"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ает поступившие заявления и приложенные образы документов (документы);</w:t>
      </w:r>
    </w:p>
    <w:p>
      <w:pPr>
        <w:pStyle w:val="Normal"/>
        <w:spacing w:lineRule="auto" w:line="240" w:before="0" w:after="0"/>
        <w:ind w:left="709"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ит действия в соответствии с пунктом 3.7.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6.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кумента на бумажном носителе 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 Получение информации о ходе и результате предоставления муниципальной услуги производится в «Личном кабинете» на Паотале,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cs="Times New Roman" w:ascii="Times New Roman" w:hAnsi="Times New Roman"/>
          <w:color w:val="000000"/>
          <w:spacing w:val="-6"/>
          <w:sz w:val="28"/>
          <w:szCs w:val="28"/>
          <w:lang w:eastAsia="ru-RU"/>
        </w:rPr>
        <w:t>врем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ведомление о записи на прием в Администрацию (Уполномоченный орган) или ОГБУ МФЦ, содержащее сведения о дате, времени и месте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8. Оценка качества предоставления услуги осуществляется в соответствии с Правилами оцен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ОГБУ МФЦ осуществляет:</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ой услуги в О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БУ МФЦ;</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и направление ОГБ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ача Заявителю результата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ботку персональных данных, связанных с предоставлением муниципальной услуги (при необходимост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и передачу на рассмотрение в Администрацию (Уполномоченный орган) жалоб Заявителей;</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ые действия, предусмотренные Федеральным законом </w:t>
      </w:r>
      <w:hyperlink r:id="rId37"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ОГБ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итель настаивает на приеме документов, специалист ОГБ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днократном обращении Заявителя с запросом о предоставлении нескольких государственных и (или) муниципальных услуг ОГБУ МФЦ организует предоставление заявителю двух и более государственных и (ил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приема документов работник ОГБУ МФЦ выдает Заявителю расписку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ные Заявителем в форме документов на бумажном носителе заявление и прилагаемые к нему документы переводятся специалистом ОГБ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ОГБУ МФЦ, направляются в Администрацию (Уполномоченный орган) с использованием автоматизированной информационной системы ОГБ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ередачи ОГБ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 сроки передачи ОГБУ МФЦ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в заявлении о предоставлении муниципальной услуги указания о выдаче результатов предоставления муниципальной услуги через ОГБУ МФЦ, Администрация (Уполномоченный орган) передает документы в структурное подразделение ОГБУ МФЦ для последующей выдачи Заявителю (его представителю). Порядок и сроки передачи Администрацией (Уполномоченным органом) таких документов в ОГБУ МФЦ определяются соглашением о взаимодействии.</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V. Формы контроля за исполнением административного регламента</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осуществляется путем проведения проверок:</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й о предоставлении (об отказе в предоставлении)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я и устранения нарушений прав граждан;</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людение сроков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людение положений Административного регламента;</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проведения внеплановых проверок являю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осуществляется на основании распоряжения главы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осить предложения о мерах по устранению нарушений Административного регламент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lang w:val="en-US"/>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lang w:val="en-US"/>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ОГБУ МФЦ, работников ОГБУ МФЦ, а также организаций, осуществляющих функции по предоставлению государственных или муниципальных услуг, предусмотренных частью 1.1 статьи 16 Федерального закона </w:t>
      </w:r>
      <w:hyperlink r:id="rId38"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далее - привлекаемая организация), и их работников в досудебном (внесудебном) порядке (далее – жалоба).</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lang w:val="en-US"/>
        </w:rPr>
        <w:t>Предмет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 Предметом досудебного (внесудебного) обжалования являются решения и действия (бездействие) Администрации (Уполномоченного органа), предоставляющего муниципальную услугу, а также его должностных лиц, муниципальных служащих, ОГБУ МФЦ, работников ОГБУ МФЦ, привлекаемых организаций, их работников. Заявитель может обратиться с жалобой по основаниям и в порядке, установленным статьями 11.1 и 11.2 Федерального закона Федеральный закон от 27.07.2010 </w:t>
      </w:r>
      <w:hyperlink r:id="rId39"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далее – Федеральный закон </w:t>
      </w:r>
      <w:hyperlink r:id="rId40"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том числе в следующих случаях:</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срока регистрации запроса о предоставлении муниципальной услуги, комплексного запроса, указанного в статье 15.1 Федерального закона </w:t>
      </w:r>
      <w:hyperlink r:id="rId41"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42"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43"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44"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45"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46"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указанном случае досудебное (внесудебное) обжалование заявителем решений и действий (бездействия) ОГБУ МФЦ, работника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47"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на имя главы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и действия (бездействие) работника ОГБУ МФЦ подаются руководителю этого ОГБУ МФЦ. Жалобы на решения и действия (бездействие) ОГБУ МФЦ подаются учредителю ОГБУ МФЦ.</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дминистрации (Уполномоченном органе), предоставляющем муниципальную услугу, ОГБУ МФЦ, привлекаемой  организации  определяются уполномоченные на рассмотрение жалоб должностные лица.</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орядок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должна содержать:</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администрации городского поселения, предоставляющего муниципальную услугу, его должностного лица, его руководителя, муниципального служащего,  ОГБ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едения об обжалуемых решениях и действиях (бездействии) администрации, его должностного лица, муниципального служащего, ОГБУ МФЦ, работника ОГБУ МФЦ, привлекаемых организаций, их работников;</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ОГБУ МФЦ, работника ОГБ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Прием жалоб в письменной форме осущест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2. Многофункциональным центром или привлекаемой организа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жалобы на решения и (или) действия (бездействия) Администрации (Уполномоченного органа), его должностного лица, муниципального служащего ОГБУ МФЦ или привлекаемая организация обеспечивают ее передачу в Администрацию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рок рассмотрения жалобы исчисляется со дня регистрации жалобы в Администрации (Уполномоченном орга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1. официального сайта Администрации (Уполномоченного органа) Николаевского городского поселения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6.2. Портала,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48">
        <w:r>
          <w:rPr>
            <w:rStyle w:val="InternetLink"/>
            <w:rFonts w:eastAsia="Times New Roman" w:cs="Times New Roman" w:ascii="Times New Roman" w:hAnsi="Times New Roman"/>
            <w:sz w:val="28"/>
            <w:szCs w:val="28"/>
            <w:lang w:eastAsia="ru-RU"/>
          </w:rPr>
          <w:t>https://do.gosuslugi.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подаче жалобы в электронном виде документы,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компетенцию Администрации (Уполномоченного органа), ОГБУ МФЦ, учредителя ОГБ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lang w:val="en-US"/>
        </w:rPr>
        <w:t>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Жалоба, поступившая в Администрацию (Уполномоченный орган), предоставляющий муниципальную услугу, ОГБУ МФЦ, учредителю ОГБУ МФЦ или привлекаемую организацию, подлежит рассмотрению в течение пятнадца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жалования отказа Администрации (Уполномоченного органа), его должностного лица либо муниципального служащего, ОГБУ МФЦ, работников ОГБ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Основания для приостановления рассмотрения жалобы отсутствуют.</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Результат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По результатам рассмотрения жалобы должностным лицом Администрации (Уполномоченного органа), ОГБУ МФЦ, учредителя ОГБУ МФЦ, привлекаемой организации, наделенным полномочиями по рассмотрению жалоб, принимается одно из следующих решений:</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довлетворении жалобы Администрация (Уполномоченный орган), ОГБУ МФЦ, учредитель ОГБ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полномоченный орган), ОГБУ МФЦ, учредитель ОГБУ МФЦ, привлекаемая организ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полномоченный орган), ОГБУ МФЦ, учредитель ОГБУ МФЦ, привлекаемая организация вправе оставить жалобу без ответа по существу поставленных в ней вопросов в следующих случаях:</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кст письменного обращения не позволяет определить суть предложения, заявления или жалобы.</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орядок информирования заявителя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0. Не позднее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6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В ответе по результатам рассмотрения жалобы указываю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Администрации (Уполномоченного органа), ОГБУ МФЦ, учредителя ОГБ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я, имя, отчество (последнее - при наличии) или наименование Заявител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ания для принятия решения по жалоб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ятое по жалобе решени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едения о порядке обжалования принятого по жалобе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ОГБУ МФЦ либо организацией, предусмотренной частью 1.1 статьи 16 Федерального закона </w:t>
      </w:r>
      <w:hyperlink r:id="rId49"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ОГБУ МФЦ, учредителя ОГБУ МФЦ, привлекаемой организации, наделенное полномочиями по рассмотрению жалоб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zakon.scli.ru/" \l "Par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5.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w:t>
      </w:r>
      <w:hyperlink r:id="rId50"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орядок обжалования решения по жало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 Заявитель имеет право на получение информации и документов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Администрации (Уполномоченного органа), ОГБУ МФЦ, учредителя ОГБУ МФЦ, привлекаемой организации обязаны:</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ить объективное, всестороннее и своевременное рассмотрение жалобы;</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7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w:t>
      </w:r>
    </w:p>
    <w:p>
      <w:pPr>
        <w:pStyle w:val="Normal"/>
        <w:numPr>
          <w:ilvl w:val="0"/>
          <w:numId w:val="0"/>
        </w:numPr>
        <w:spacing w:lineRule="auto" w:line="240" w:before="120" w:after="120"/>
        <w:ind w:firstLine="567"/>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lang w:val="en-US"/>
        </w:rPr>
        <w:t>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 Администрация (Уполномоченный орган), ОГБУ МФЦ, привлекаемая организация обеспечивает:</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ащение мест приема жалоб;</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в том числе по телефону, электронной почте, при личном прием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ключение соглашений о взаимодействии в части осуществления ОГБУ МФЦ или уполномоченными организациями приема жалоб и выдачи Заявителям результатов рассмотрения жалоб.</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справок и иных документов»</w:t>
      </w:r>
    </w:p>
    <w:p>
      <w:pPr>
        <w:pStyle w:val="Normal"/>
        <w:spacing w:lineRule="auto" w:line="240" w:before="0" w:after="0"/>
        <w:ind w:left="538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______</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kern w:val="2"/>
          <w:sz w:val="20"/>
          <w:szCs w:val="20"/>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w:t>
      </w:r>
    </w:p>
    <w:p>
      <w:pPr>
        <w:pStyle w:val="Normal"/>
        <w:numPr>
          <w:ilvl w:val="0"/>
          <w:numId w:val="0"/>
        </w:numPr>
        <w:spacing w:lineRule="auto" w:line="240" w:before="0" w:after="0"/>
        <w:ind w:left="4536" w:hanging="0"/>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Адрес заявителя:  __________________________________</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kern w:val="2"/>
          <w:sz w:val="20"/>
          <w:szCs w:val="20"/>
          <w:lang w:eastAsia="ru-RU"/>
        </w:rPr>
        <w:t>(местонахождение юридического лица;</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kern w:val="2"/>
          <w:sz w:val="20"/>
          <w:szCs w:val="20"/>
          <w:lang w:eastAsia="ru-RU"/>
        </w:rPr>
        <w:t>место регистрации физического лица)</w:t>
      </w:r>
    </w:p>
    <w:p>
      <w:pPr>
        <w:pStyle w:val="Normal"/>
        <w:numPr>
          <w:ilvl w:val="0"/>
          <w:numId w:val="0"/>
        </w:numPr>
        <w:spacing w:lineRule="auto" w:line="240" w:before="0" w:after="0"/>
        <w:ind w:left="4536" w:hanging="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Почтовый адрес и (или) адрес электронной почты для связи с заявителем: 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ыдаче справки и иных документ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t>Прошу Вас выдать справку или документ в отношении следующего(их) объекта (ов):</w:t>
      </w:r>
    </w:p>
    <w:tbl>
      <w:tblPr>
        <w:tblW w:w="9924" w:type="dxa"/>
        <w:jc w:val="left"/>
        <w:tblInd w:w="-115" w:type="dxa"/>
        <w:tblLayout w:type="fixed"/>
        <w:tblCellMar>
          <w:top w:w="0" w:type="dxa"/>
          <w:left w:w="108" w:type="dxa"/>
          <w:bottom w:w="0" w:type="dxa"/>
          <w:right w:w="108" w:type="dxa"/>
        </w:tblCellMar>
      </w:tblPr>
      <w:tblGrid>
        <w:gridCol w:w="901"/>
        <w:gridCol w:w="2893"/>
        <w:gridCol w:w="1701"/>
        <w:gridCol w:w="1453"/>
        <w:gridCol w:w="2976"/>
      </w:tblGrid>
      <w:tr>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нахожд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лучения сведения</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прошу предостави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товым отправлением по адресу: 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 с указанием индек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личном обращении в Администр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о адресу электронной почты: 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личном обращении в ОГБУ МФЦ по адресу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личный кабинет Портала: 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готовности результатов муниципальной услуги прошу сообщить по телефону 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полномочия представителя: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                    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направления заявления                        подпись заявителя или его уполномоченного представителя</w:t>
      </w:r>
    </w:p>
    <w:p>
      <w:pPr>
        <w:pStyle w:val="Normal"/>
        <w:spacing w:lineRule="auto" w:line="240" w:before="0" w:after="0"/>
        <w:ind w:left="142"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142"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справок и иных документ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согласия 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полное наименование должности и ФИО)</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го(ей) по адресу:</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 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огласии 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 не являющихся заявителям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полност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оверенности, документа, подтверждающего полномочия законного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семьи заявителя * 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заявителя на получение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ей ___________________ (Уполномоченным органом), иными органами и организациями с целью 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наименование муниципальной услуги, для получения которой подается заявл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едующем объеме:</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я, имя, отчество;</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та рождения;</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дрес места жительства;</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документа, дающего право на получение муниципальной услуги _________________________________________________________;</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мер страхового свидетельства государственного пенсионного страхования (СНИЛС);</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нтификационный номер налогоплательщика (ИНН);</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сведения, имеющиеся в документах находящихся в личном (учетном) дел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ействия моего согласия считать с момента подписания данного заявления на срок: бессрочн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аявление может быть отозвано в случаях, предусмотренных Федеральным законом от 27.07.2006 г. </w:t>
      </w:r>
      <w:hyperlink r:id="rId51" w:tgtFrame="_blank">
        <w:r>
          <w:rPr>
            <w:rStyle w:val="InternetLink"/>
            <w:rFonts w:eastAsia="Times New Roman" w:cs="Times New Roman" w:ascii="Times New Roman" w:hAnsi="Times New Roman"/>
            <w:sz w:val="28"/>
            <w:szCs w:val="28"/>
            <w:lang w:eastAsia="ru-RU"/>
          </w:rPr>
          <w:t>№ 152-ФЗ</w:t>
        </w:r>
      </w:hyperlink>
      <w:r>
        <w:rPr>
          <w:rFonts w:eastAsia="Times New Roman" w:cs="Times New Roman" w:ascii="Times New Roman" w:hAnsi="Times New Roman"/>
          <w:color w:val="000000"/>
          <w:sz w:val="28"/>
          <w:szCs w:val="28"/>
          <w:lang w:eastAsia="ru-RU"/>
        </w:rPr>
        <w:t>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20___г.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расшифровка подпис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л: «______»___________20___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  ______________   /    ____________________/</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 специалиста                   подпись                              расшифровка подписи</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spacing w:lineRule="auto" w:line="240" w:before="0" w:after="0"/>
        <w:ind w:left="4536" w:firstLine="567"/>
        <w:jc w:val="right"/>
        <w:rPr/>
      </w:pP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Приложение № 3</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справок и иных документов»</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АЯ 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их лиц)</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ние, организационно-правовая форма юридического лиц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нахождения юридического лиц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адрес нахождения (при налич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 __________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 № 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t> </w:t>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89"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уководителя юридического лица)</w:t>
            </w:r>
          </w:p>
        </w:tc>
        <w:tc>
          <w:tcPr>
            <w:tcW w:w="3190"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уполномоченного представителя)</w:t>
            </w:r>
          </w:p>
        </w:tc>
        <w:tc>
          <w:tcPr>
            <w:tcW w:w="3190"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руководителя юридического лица, уполномоченного представителя)</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уполномоченного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наименование документы, номер, кем и когда выд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РЕКОМЕНДУЕМАЯ 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изических лиц)</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физического лиц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основного документа, удостоверяющего личность:</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ы, номер, кем и когда выдан)</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жительства (пребыва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при налич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b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 № 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инятия и номер документа, в котором допущена опечатка или ошиб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numPr>
          <w:ilvl w:val="0"/>
          <w:numId w:val="7"/>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7"/>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numPr>
          <w:ilvl w:val="0"/>
          <w:numId w:val="7"/>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7"/>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 ______________________    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Ф.И.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наименование документы, номер, кем и когда выд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АЯ 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ндивидуальных предпринимателе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основного документа, удостоверяющего личность:</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ы, номер, кем и когда выдан)</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нахожд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адрес нахождения (при налич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 __________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524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4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 № 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__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вязи с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     ____________________________    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подпись)                                     (Ф.И.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color w:val="000000"/>
          <w:sz w:val="24"/>
          <w:szCs w:val="24"/>
          <w:lang w:eastAsia="ru-RU"/>
        </w:rPr>
        <w:t>(указывается наименование документы, номер, кем и когда выдан)</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52"/>
      <w:headerReference w:type="first" r:id="rId53"/>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character" w:styleId="Hyperlink">
    <w:name w:val="hyperlink"/>
    <w:qFormat/>
    <w:rPr/>
  </w:style>
  <w:style w:type="character" w:styleId="Findbutton">
    <w:name w:val="find-button"/>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5"/>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4"/>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121">
    <w:name w:val="12"/>
    <w:basedOn w:val="Normal"/>
    <w:qFormat/>
    <w:pPr>
      <w:spacing w:lineRule="auto" w:line="240" w:before="280" w:after="280"/>
    </w:pPr>
    <w:rPr>
      <w:rFonts w:ascii="Times New Roman" w:hAnsi="Times New Roman" w:eastAsia="Times New Roman" w:cs="Times New Roman"/>
      <w:sz w:val="24"/>
      <w:szCs w:val="24"/>
    </w:rPr>
  </w:style>
  <w:style w:type="paragraph" w:styleId="231">
    <w:name w:val="23"/>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221">
    <w:name w:val="22"/>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81">
    <w:name w:val="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BBA0BFB1-06C7-4E50-A8D3-FE1045784BF1" TargetMode="External"/><Relationship Id="rId6" Type="http://schemas.openxmlformats.org/officeDocument/2006/relationships/hyperlink" Target="http://pravo-search.minjust.ru:8080/bigs/showDocument.html?id=4F48675C-2DC2-4B7B-8F43-C7D17AB9072F" TargetMode="External"/><Relationship Id="rId7" Type="http://schemas.openxmlformats.org/officeDocument/2006/relationships/hyperlink" Target="http://pravo-search.minjust.ru:8080/bigs/showDocument.html?id=4F48675C-2DC2-4B7B-8F43-C7D17AB9072F" TargetMode="External"/><Relationship Id="rId8" Type="http://schemas.openxmlformats.org/officeDocument/2006/relationships/hyperlink" Target="http://pravo-search.minjust.ru:8080/bigs/showDocument.html?id=BBA0BFB1-06C7-4E50-A8D3-FE1045784BF1" TargetMode="External"/><Relationship Id="rId9" Type="http://schemas.openxmlformats.org/officeDocument/2006/relationships/hyperlink" Target="http://pravo-search.minjust.ru:8080/bigs/showDocument.html?id=BBA0BFB1-06C7-4E50-A8D3-FE1045784BF1"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pravo-search.minjust.ru:8080/bigs/showDocument.html?id=4F48675C-2DC2-4B7B-8F43-C7D17AB9072F" TargetMode="External"/><Relationship Id="rId12" Type="http://schemas.openxmlformats.org/officeDocument/2006/relationships/hyperlink" Target="https://www.gosuslugi.ru/" TargetMode="External"/><Relationship Id="rId13" Type="http://schemas.openxmlformats.org/officeDocument/2006/relationships/hyperlink" Target="http://pravo-search.minjust.ru:8080/bigs/showDocument.html?id=BBA0BFB1-06C7-4E50-A8D3-FE1045784BF1" TargetMode="External"/><Relationship Id="rId14" Type="http://schemas.openxmlformats.org/officeDocument/2006/relationships/hyperlink" Target="http://pravo-search.minjust.ru:8080/bigs/showDocument.html?id=BBA0BFB1-06C7-4E50-A8D3-FE1045784BF1" TargetMode="External"/><Relationship Id="rId15" Type="http://schemas.openxmlformats.org/officeDocument/2006/relationships/hyperlink" Target="http://pravo-search.minjust.ru:8080/bigs/showDocument.html?id=BBA0BFB1-06C7-4E50-A8D3-FE1045784BF1"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BBA0BFB1-06C7-4E50-A8D3-FE1045784BF1" TargetMode="External"/><Relationship Id="rId18" Type="http://schemas.openxmlformats.org/officeDocument/2006/relationships/hyperlink" Target="http://pravo-search.minjust.ru:8080/bigs/showDocument.html?id=BBA0BFB1-06C7-4E50-A8D3-FE1045784BF1" TargetMode="External"/><Relationship Id="rId19" Type="http://schemas.openxmlformats.org/officeDocument/2006/relationships/hyperlink" Target="http://pravo-search.minjust.ru:8080/bigs/showDocument.html?id=BBA0BFB1-06C7-4E50-A8D3-FE1045784BF1" TargetMode="External"/><Relationship Id="rId20" Type="http://schemas.openxmlformats.org/officeDocument/2006/relationships/hyperlink" Target="http://pravo-search.minjust.ru:8080/bigs/showDocument.html?id=BBA0BFB1-06C7-4E50-A8D3-FE1045784BF1" TargetMode="External"/><Relationship Id="rId21" Type="http://schemas.openxmlformats.org/officeDocument/2006/relationships/hyperlink" Target="http://pravo-search.minjust.ru:8080/bigs/showDocument.html?id=BBA0BFB1-06C7-4E50-A8D3-FE1045784BF1" TargetMode="External"/><Relationship Id="rId22" Type="http://schemas.openxmlformats.org/officeDocument/2006/relationships/hyperlink" Target="http://pravo-search.minjust.ru:8080/bigs/showDocument.html?id=BBA0BFB1-06C7-4E50-A8D3-FE1045784BF1" TargetMode="External"/><Relationship Id="rId23" Type="http://schemas.openxmlformats.org/officeDocument/2006/relationships/hyperlink" Target="http://pravo-search.minjust.ru:8080/bigs/showDocument.html?id=BBA0BFB1-06C7-4E50-A8D3-FE1045784BF1" TargetMode="External"/><Relationship Id="rId24" Type="http://schemas.openxmlformats.org/officeDocument/2006/relationships/hyperlink" Target="https://do.gosuslugi.ru/" TargetMode="External"/><Relationship Id="rId25" Type="http://schemas.openxmlformats.org/officeDocument/2006/relationships/hyperlink" Target="http://pravo-search.minjust.ru:8080/bigs/showDocument.html?id=BBA0BFB1-06C7-4E50-A8D3-FE1045784BF1" TargetMode="External"/><Relationship Id="rId26" Type="http://schemas.openxmlformats.org/officeDocument/2006/relationships/hyperlink" Target="http://pravo-search.minjust.ru:8080/bigs/showDocument.html?id=4F48675C-2DC2-4B7B-8F43-C7D17AB9072F" TargetMode="External"/><Relationship Id="rId27" Type="http://schemas.openxmlformats.org/officeDocument/2006/relationships/hyperlink" Target="http://pravo-search.minjust.ru:8080/bigs/showDocument.html?id=0A02E7AB-81DC-427B-9BB7-ABFB1E14BDF3" TargetMode="External"/><Relationship Id="rId28" Type="http://schemas.openxmlformats.org/officeDocument/2006/relationships/hyperlink" Target="http://pravo-search.minjust.ru:8080/bigs/showDocument.html?id=96E20C02-1B12-465A-B64C-24AA92270007" TargetMode="External"/><Relationship Id="rId29" Type="http://schemas.openxmlformats.org/officeDocument/2006/relationships/hyperlink" Target="http://pravo-search.minjust.ru:8080/bigs/showDocument.html?id=BBA0BFB1-06C7-4E50-A8D3-FE1045784BF1" TargetMode="External"/><Relationship Id="rId30" Type="http://schemas.openxmlformats.org/officeDocument/2006/relationships/hyperlink" Target="http://pravo-search.minjust.ru:8080/bigs/showDocument.html?id=4F48675C-2DC2-4B7B-8F43-C7D17AB9072F" TargetMode="External"/><Relationship Id="rId31" Type="http://schemas.openxmlformats.org/officeDocument/2006/relationships/hyperlink" Target="http://pravo-search.minjust.ru:8080/bigs/showDocument.html?id=4F48675C-2DC2-4B7B-8F43-C7D17AB9072F" TargetMode="External"/><Relationship Id="rId32" Type="http://schemas.openxmlformats.org/officeDocument/2006/relationships/hyperlink" Target="http://pravo-search.minjust.ru:8080/bigs/showDocument.html?id=BBA0BFB1-06C7-4E50-A8D3-FE1045784BF1" TargetMode="External"/><Relationship Id="rId33" Type="http://schemas.openxmlformats.org/officeDocument/2006/relationships/hyperlink" Target="http://pravo-search.minjust.ru:8080/bigs/showDocument.html?id=BBA0BFB1-06C7-4E50-A8D3-FE1045784BF1" TargetMode="External"/><Relationship Id="rId34" Type="http://schemas.openxmlformats.org/officeDocument/2006/relationships/hyperlink" Target="http://pravo-search.minjust.ru:8080/bigs/showDocument.html?id=BBA0BFB1-06C7-4E50-A8D3-FE1045784BF1" TargetMode="External"/><Relationship Id="rId35" Type="http://schemas.openxmlformats.org/officeDocument/2006/relationships/hyperlink" Target="http://pravo-search.minjust.ru:8080/bigs/showDocument.html?id=4F48675C-2DC2-4B7B-8F43-C7D17AB9072F" TargetMode="External"/><Relationship Id="rId36" Type="http://schemas.openxmlformats.org/officeDocument/2006/relationships/hyperlink" Target="https://www.gosuslugi.ru/" TargetMode="External"/><Relationship Id="rId37" Type="http://schemas.openxmlformats.org/officeDocument/2006/relationships/hyperlink" Target="http://pravo-search.minjust.ru:8080/bigs/showDocument.html?id=BBA0BFB1-06C7-4E50-A8D3-FE1045784BF1" TargetMode="External"/><Relationship Id="rId38" Type="http://schemas.openxmlformats.org/officeDocument/2006/relationships/hyperlink" Target="http://pravo-search.minjust.ru:8080/bigs/showDocument.html?id=BBA0BFB1-06C7-4E50-A8D3-FE1045784BF1" TargetMode="External"/><Relationship Id="rId39" Type="http://schemas.openxmlformats.org/officeDocument/2006/relationships/hyperlink" Target="http://pravo-search.minjust.ru:8080/bigs/showDocument.html?id=BBA0BFB1-06C7-4E50-A8D3-FE1045784BF1" TargetMode="External"/><Relationship Id="rId40" Type="http://schemas.openxmlformats.org/officeDocument/2006/relationships/hyperlink" Target="http://pravo-search.minjust.ru:8080/bigs/showDocument.html?id=BBA0BFB1-06C7-4E50-A8D3-FE1045784BF1" TargetMode="External"/><Relationship Id="rId41" Type="http://schemas.openxmlformats.org/officeDocument/2006/relationships/hyperlink" Target="http://pravo-search.minjust.ru:8080/bigs/showDocument.html?id=BBA0BFB1-06C7-4E50-A8D3-FE1045784BF1" TargetMode="External"/><Relationship Id="rId42" Type="http://schemas.openxmlformats.org/officeDocument/2006/relationships/hyperlink" Target="http://pravo-search.minjust.ru:8080/bigs/showDocument.html?id=BBA0BFB1-06C7-4E50-A8D3-FE1045784BF1" TargetMode="External"/><Relationship Id="rId43" Type="http://schemas.openxmlformats.org/officeDocument/2006/relationships/hyperlink" Target="http://pravo-search.minjust.ru:8080/bigs/showDocument.html?id=BBA0BFB1-06C7-4E50-A8D3-FE1045784BF1" TargetMode="External"/><Relationship Id="rId44" Type="http://schemas.openxmlformats.org/officeDocument/2006/relationships/hyperlink" Target="http://pravo-search.minjust.ru:8080/bigs/showDocument.html?id=BBA0BFB1-06C7-4E50-A8D3-FE1045784BF1" TargetMode="External"/><Relationship Id="rId45" Type="http://schemas.openxmlformats.org/officeDocument/2006/relationships/hyperlink" Target="http://pravo-search.minjust.ru:8080/bigs/showDocument.html?id=BBA0BFB1-06C7-4E50-A8D3-FE1045784BF1" TargetMode="External"/><Relationship Id="rId46" Type="http://schemas.openxmlformats.org/officeDocument/2006/relationships/hyperlink" Target="http://pravo-search.minjust.ru:8080/bigs/showDocument.html?id=BBA0BFB1-06C7-4E50-A8D3-FE1045784BF1" TargetMode="External"/><Relationship Id="rId47" Type="http://schemas.openxmlformats.org/officeDocument/2006/relationships/hyperlink" Target="http://pravo-search.minjust.ru:8080/bigs/showDocument.html?id=BBA0BFB1-06C7-4E50-A8D3-FE1045784BF1" TargetMode="External"/><Relationship Id="rId48" Type="http://schemas.openxmlformats.org/officeDocument/2006/relationships/hyperlink" Target="https://do.gosuslugi.ru/" TargetMode="External"/><Relationship Id="rId49" Type="http://schemas.openxmlformats.org/officeDocument/2006/relationships/hyperlink" Target="http://pravo-search.minjust.ru:8080/bigs/showDocument.html?id=BBA0BFB1-06C7-4E50-A8D3-FE1045784BF1" TargetMode="External"/><Relationship Id="rId50" Type="http://schemas.openxmlformats.org/officeDocument/2006/relationships/hyperlink" Target="http://pravo-search.minjust.ru:8080/bigs/showDocument.html?id=4F48675C-2DC2-4B7B-8F43-C7D17AB9072F" TargetMode="External"/><Relationship Id="rId51" Type="http://schemas.openxmlformats.org/officeDocument/2006/relationships/hyperlink" Target="http://pravo-search.minjust.ru:8080/bigs/showDocument.html?id=0A02E7AB-81DC-427B-9BB7-ABFB1E14BDF3"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50:00Z</dcterms:created>
  <dc:creator>doc2docx v.1.4.3.0</dc:creator>
  <dc:description/>
  <cp:keywords/>
  <dc:language>en-US</dc:language>
  <cp:lastModifiedBy>Парус</cp:lastModifiedBy>
  <cp:lastPrinted>2020-08-24T10:15:00Z</cp:lastPrinted>
  <dcterms:modified xsi:type="dcterms:W3CDTF">2025-03-13T04:51:00Z</dcterms:modified>
  <cp:revision>4</cp:revision>
  <dc:subject/>
  <dc:title/>
</cp:coreProperties>
</file>