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4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jpeg" ContentType="image/jpeg"/>
  <Override PartName="/word/media/image46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5                                                                                                        №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азанцев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5 № 3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Лазо район дома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2205" cy="25800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Шевченко район дома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7920" cy="262318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 ул. Чапаева 2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50940" cy="29368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00Z</dcterms:created>
  <dc:creator>Владелец</dc:creator>
  <dc:description/>
  <cp:keywords/>
  <dc:language>en-US</dc:language>
  <cp:lastModifiedBy>Terminal</cp:lastModifiedBy>
  <cp:lastPrinted>2024-11-19T10:20:00Z</cp:lastPrinted>
  <dcterms:modified xsi:type="dcterms:W3CDTF">2025-08-07T06:49:00Z</dcterms:modified>
  <cp:revision>2</cp:revision>
  <dc:subject/>
  <dc:title/>
</cp:coreProperties>
</file>