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3.02.2025 </w:t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Еврейской автономной области, администрация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общественную муниципальную комиссию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Положение 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Состав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Признать утратившими силу постановления администрации Николаев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от 21.01.2020 № 21 «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утвержденной постановлением администрации городского поселения от 19.12.2017 № 63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от 29.12.2021 № 471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городского поселения от 21.01.2020 № 20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муниципального образования «Николаевское городское поселение» в 2018-2022 годах», 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утвержденную постановлением администрации городского поселения от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pacing w:val="1"/>
            <w:sz w:val="28"/>
            <w:szCs w:val="28"/>
            <w:lang w:eastAsia="ru-RU"/>
          </w:rPr>
          <w:t>19.12.2017 № 638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, 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ядка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 на территории муниципального образования «Николаевское городское поселение» в 2018-2022 годах», 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утвержденную постановлением администрации городского поселения от 19.12.2017 № 638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орядка общественного обсуждения проекта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 24.03.2023 № 156 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от 21.01.2020 № 21 «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работы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 законами и иными нормативными правовыми актами Российской Федерации, законами и иными нормативными правовыми актами Еврейской автономной области, Уставом муниципального образования «Николаевское городское поселение» Смидовичского муниципального района Еврейской автономной области, иными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здается и упраздняется постановлением администрации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фере своей компетенции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одит оценку предложений заинтересованных лиц к проекту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ирует и координирует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из представителей органов местного самоуправления, общественных организаций, депутатов Собрания депутатов городского поселения, представителей советов многоквартирных жилых домов (ТСЖ), иные представители общественности по соглас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уководит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ует и координирует работу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существляет общий контроль за реализацией принятых Комиссией решений и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повещает членов Комиссии о времени и месте проведения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ляет делопроизводство 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едет, оформляет протоколы заседани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п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 должны присутствовать на заседании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седание комиссии считаются правомочными, если на нем присутствую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принимаю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комиссии оформляется протоколом, подписываемым председателем и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токол Комиссии не позднее 2 рабочих дней после проведения заседания Комиссии размещается на официальном сайте администрации Николае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тусевич Е.Е. </w:t>
        <w:tab/>
        <w:t>глава администрации Николаевского городского поселения, председатель комиссии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анцев А.В.</w:t>
        <w:tab/>
        <w:t>заместитель главы администрации Николаевского городского поселения, заместитель председателя комиссии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астушок С.Ю. </w:t>
        <w:tab/>
        <w:tab/>
        <w:t>главный специалист-эксперт (экономист) администрации Николаевского городского поселения, член комиссии с функциями секретар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ос М.В.</w:t>
        <w:tab/>
        <w:t xml:space="preserve">начальник отдела ЖКХ, ГО и ЧС администрации Николаевского городского поселения, 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кимова Н.А. </w:t>
        <w:tab/>
        <w:tab/>
        <w:t xml:space="preserve">начальник организационно-контрольного отдела администрации Николаевского городского поселения 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Юносова И.С.</w:t>
        <w:tab/>
        <w:tab/>
        <w:t>начальник юридического отдела администрации Николаевского городского поселения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вчинникова  Н.В. </w:t>
        <w:tab/>
        <w:tab/>
        <w:t xml:space="preserve">директор ООО «Николаевка ЖКХ»,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а О.К.</w:t>
        <w:tab/>
        <w:tab/>
        <w:tab/>
        <w:tab/>
        <w:t xml:space="preserve"> председатель ТСЖ «Лотос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им Л.Н.</w:t>
        <w:tab/>
        <w:tab/>
        <w:tab/>
        <w:tab/>
        <w:tab/>
        <w:t>председатель ТСЖ «Мирное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каченко Н. А.</w:t>
        <w:tab/>
        <w:tab/>
        <w:t xml:space="preserve">председатель общественной организации ветеранов войны </w:t>
        <w:tab/>
        <w:t>и труда п. Николаевка,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дкорытова К.В. </w:t>
        <w:tab/>
        <w:tab/>
        <w:t>Член общественной организации ветеранов войны, труда, вооруженных сил и правоохранительных органов Николаевского городского поселения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сова С.В.</w:t>
        <w:tab/>
        <w:tab/>
        <w:t>депутат Собрания депутатов Николаевского городского поселения (по согласованию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75DB9A70-7001-402D-849A-EE5FC33CB4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20:00Z</dcterms:created>
  <dc:creator>Владелец</dc:creator>
  <dc:description/>
  <cp:keywords/>
  <dc:language>en-US</dc:language>
  <cp:lastModifiedBy>Парус</cp:lastModifiedBy>
  <cp:lastPrinted>2025-02-18T17:17:00Z</cp:lastPrinted>
  <dcterms:modified xsi:type="dcterms:W3CDTF">2025-02-18T07:20:00Z</dcterms:modified>
  <cp:revision>12</cp:revision>
  <dc:subject/>
  <dc:title/>
</cp:coreProperties>
</file>