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Смидович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Еврейской автономной област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ГОРОД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13.02.2025 г.                                                                                                        №  6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пос. Николаев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несении изменений в  муниципальную  программу «Организация уличного освещения на территории МО «Николаевское городское поселение» Смидовичского муниципального района ЕАО» на 2024-2026 годы, утвержденную постановлением администрации Николаевского городского поселения от 29.12.2023 года № 508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В целях  улучшения благоустройства (уличного освещения) территории муниципального образования «Николаевское городское поселение» Смидовичского муниципального района ЕАО, создания безопасной и комфортной среды жизнедеятельности поселения, на основании  статьи 14 Федерального закона от 6 октября 2003 года № 131 «Об общих принципах организации местного самоуправления в Российской Федерации»,  исполнения требований СНиП 23-05-10 «Естественное и искусственное освещение», руководствуясь Уставом муниципального образования «Николаевское городское поселение» Смидовичского муниципального района ЕАО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/>
          <w:kern w:val="0"/>
          <w:sz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Внести изменения 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униципальную программу «Организация уличн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вещения на территории МО «Николаевское городское поселение» Смидовичского муниципального района ЕАО» на 2024-2026 годы», утвержденную постановлением администрации Николаевского городского поселения от 29.12.2023 года № 508, изложив в новой редакции согласно приложению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lang w:eastAsia="ru-RU" w:bidi="ar-SA"/>
        </w:rPr>
        <w:t>2.  Опубликовать настоящее постановление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Глава Администрации Николаевского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городского поселения </w:t>
        <w:tab/>
        <w:tab/>
        <w:t xml:space="preserve">                                                         Е.Е. Матусевич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rFonts w:cs="Times New Roman"/>
          <w:bCs/>
          <w:sz w:val="22"/>
          <w:szCs w:val="22"/>
        </w:rPr>
        <w:t xml:space="preserve"> Утверждена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Николаевского городского поселения 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 29.12.2023 года № 508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(в ред. от 13.02.2025 № 62)</w:t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  <w:tab w:val="center" w:pos="4818" w:leader="none"/>
        </w:tabs>
        <w:autoSpaceDE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рганизация уличного освещения на территории МО «Николаевское городское поселение» Смидовичского муниципального района ЕАО» на 2024-2026 годы</w:t>
      </w:r>
    </w:p>
    <w:p>
      <w:pPr>
        <w:pStyle w:val="ConsPlusTitle"/>
        <w:widowControl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2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муниципальная программа «Организация уличного освещения на территории МО «Николаевское городское поселение» Смидовичского муниципального района ЕАО»  на 2024-2026 годы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ОЕ ОСНОВАНИЕ 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bCs/>
                <w:sz w:val="28"/>
                <w:szCs w:val="28"/>
              </w:rPr>
              <w:t>Бюджетный кодекс Российской Федерации от 31 июля 1998 года № 145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Times New Roman"/>
                <w:sz w:val="28"/>
                <w:szCs w:val="28"/>
              </w:rPr>
              <w:t xml:space="preserve">- СНиП 23-05-10 </w:t>
            </w: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>«Естественное и искусственное освещение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  <w:t>- Устав муниципального образования «Николаевское городское поселение» Смидовичского муниципального района ЕА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/>
                <w:sz w:val="28"/>
                <w:szCs w:val="28"/>
              </w:rPr>
              <w:t xml:space="preserve"> поселения</w:t>
            </w:r>
          </w:p>
        </w:tc>
      </w:tr>
      <w:tr>
        <w:trPr>
          <w:trHeight w:val="17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ЦЕЛИ И ЗАДАЧИ ПРОГРАММ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условий и комфортности проживания граждан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риведение в нормативное  состо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уличного освещ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овышение надежности и долговечности сетей улич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повышение безопасности дорожного движени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- повышение уровня благо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;</w:t>
              <w:br/>
              <w:t>- снижение уровня криминогенной обстановки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  данных   целей  обеспечивается  за счет решения следующей за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системы уличного освещ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ского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ы уличного осв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энергосберегающих технологий .</w:t>
            </w:r>
          </w:p>
          <w:p>
            <w:pPr>
              <w:pStyle w:val="Tex2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>СРОКИ И ЭТАП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2024-2026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 CYR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реализация Программы осуществляется за счет средств местного бюдже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400 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— 100 000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— 200000 рублей 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в 2026 году — 150 000 рублей (прогноз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 КОНТРОЛЬ ЗА ЕЕ РЕАЛИЗАЦИЕ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управление и  контроль  за  реализацией  Программы </w:t>
            </w:r>
            <w:r>
              <w:rPr>
                <w:sz w:val="28"/>
                <w:szCs w:val="28"/>
              </w:rPr>
              <w:t>осуществляется заказчиком Программы — Администрац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иколаевского городского </w:t>
            </w:r>
            <w:r>
              <w:rPr>
                <w:sz w:val="28"/>
                <w:szCs w:val="28"/>
              </w:rPr>
              <w:t xml:space="preserve"> посе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ОЖИДАЕМЫЕ КОНЕЧНЫЕ РЕЗУЛЬТАТЫ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установленных светильников уличного освещения </w:t>
            </w:r>
            <w:r>
              <w:rPr>
                <w:rFonts w:eastAsia="Times New Roman" w:cs="Times New Roman"/>
                <w:sz w:val="28"/>
                <w:szCs w:val="28"/>
              </w:rPr>
              <w:t>Николаевского городского</w:t>
            </w:r>
            <w:r>
              <w:rPr>
                <w:sz w:val="28"/>
                <w:szCs w:val="28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сферы реализации муниципальной программы.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вещение  МО «Николаевское городское поселение» Смидовичского муниципального района, ЕАО,  в рамках благоустройства территории является неотъемлемым условием комфортной жизнедеятельности населения Николаевского городского поселения. Учитывая текущее состояние освещения территории Николаевского городского поселения, необходимо привести систему освещения в соответствие со СНиП 23-05-10 «Естественное и искусственное освещение», что подразумевает выполнение задач и работ, решение которых требует целевого финансирования, чёткой организации, определения круга ответственных лиц,  привлечение внебюджетных источников финансирования. Выполнение данных условий возможно только в том случае, если весь объем необходимых мероприятий будет осуществляться в рамках муниципальной программы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униципальная 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ётом анализа потребности в выполнении работ на объектах уличного освещения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ровень освещенности улично-дорожной сети  Николаевского городского поселения  в настоящее время недостаточен, существуют районы, где освещение отсутствует, что не соответствует социальным и экономическим потребностям населения, большая часть ламп уличного освещения не соответствуют нормативным требованиям и требуют замены. Таким образом, организация и ремонт сетей уличного освещения является важным элементом развития Николаевского городского поселения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TextBody"/>
        <w:shd w:fill="auto" w:val="clear"/>
        <w:ind w:firstLine="3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личное освещение не только создаёт условия комфортного и благоприятного проживания для населения, но и обеспечивает снижение уровня преступности в поселении, повышает активность населения в соблюдении и обеспечении порядка на территории  поселения, повышает доверие населения органам местной власти, реализацию полномочий на местном уровне.</w:t>
      </w:r>
    </w:p>
    <w:p>
      <w:pPr>
        <w:pStyle w:val="TextBody"/>
        <w:shd w:fill="auto" w:val="clear"/>
        <w:ind w:hanging="0"/>
        <w:jc w:val="center"/>
        <w:rPr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. Цель муниципальной программы</w:t>
      </w:r>
    </w:p>
    <w:p>
      <w:pPr>
        <w:pStyle w:val="TextBody"/>
        <w:shd w:fill="auto" w:val="clear"/>
        <w:spacing w:lineRule="auto" w:line="240"/>
        <w:ind w:firstLine="360"/>
        <w:jc w:val="both"/>
        <w:rPr/>
      </w:pPr>
      <w:r>
        <w:rPr>
          <w:rStyle w:val="1"/>
          <w:color w:val="000000"/>
          <w:sz w:val="28"/>
          <w:szCs w:val="28"/>
        </w:rPr>
        <w:t>Муниципальная программа разработана для достижения следующей цели:</w:t>
      </w:r>
    </w:p>
    <w:p>
      <w:pPr>
        <w:pStyle w:val="TextBody"/>
        <w:shd w:fill="auto" w:val="clear"/>
        <w:spacing w:lineRule="auto" w:line="240"/>
        <w:ind w:firstLine="36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комфортного проживания населения Николаевского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по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ind w:left="120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3.Задачи муниципальной программы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ind w:left="120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достижения поставленной цели необходимо решить следующие задач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false"/>
        <w:ind w:left="0"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витие благоустройства Николаевского городского поселения путём увеличения территории, оснащенной искусственным освещ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00" w:leader="none"/>
        </w:tabs>
        <w:suppressAutoHyphens w:val="false"/>
        <w:ind w:left="0"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еспечение надёжной работы наружного освещения, путём внедрения энергосберегающего оборудования, имеющего больший ресурс работы и надёжности.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ind w:left="120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Перечень подпрограмм муниципальной программы</w:t>
      </w:r>
    </w:p>
    <w:p>
      <w:pPr>
        <w:pStyle w:val="Normal"/>
        <w:widowControl/>
        <w:tabs>
          <w:tab w:val="clear" w:pos="708"/>
          <w:tab w:val="left" w:pos="369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труктура муниципальной программы не включает в себя подпрограммы.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бъем и источники финансирования муниципальной программы</w:t>
      </w:r>
    </w:p>
    <w:p>
      <w:pPr>
        <w:pStyle w:val="Normal"/>
        <w:widowControl/>
        <w:tabs>
          <w:tab w:val="clear" w:pos="708"/>
          <w:tab w:val="left" w:pos="364" w:leader="none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м финансирования муниципальной программы за счет средств местного бюджета ежегодно уточняется в соответствии с решением Собрания Депутатов  Николаевского городского поселения  о бюджете муниципального образования «Николаевское городское поселение» Смидовичского муниципального района, ЕАО на соответствующий финансовый год и на плановый период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реализации мероприятий муниципальной программы планируется привлечение средств бюджета муниципального образования «Николаевское городское поселение» Смидовичского муниципального района, ЕАО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м и источники финансирования муниципальной программы представлены в приложении 1 к муниципальной программе.</w:t>
      </w:r>
    </w:p>
    <w:p>
      <w:pPr>
        <w:pStyle w:val="Normal"/>
        <w:widowControl/>
        <w:tabs>
          <w:tab w:val="clear" w:pos="708"/>
          <w:tab w:val="left" w:pos="359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359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6.</w:t>
      </w:r>
      <w:r>
        <w:rPr>
          <w:b/>
          <w:bCs/>
          <w:sz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084"/>
        <w:gridCol w:w="1511"/>
        <w:gridCol w:w="1745"/>
        <w:gridCol w:w="1327"/>
        <w:gridCol w:w="1742"/>
      </w:tblGrid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  </w:t>
              <w:b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автовыш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 и установка  светодиодных светильников Лега Магистраль Консоль 60Вт-5000К 6500лм 12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Чапаева-Матрос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ул. Пушкина, ул. Зеленая, ул. Советская, ул. Лазо, ул. Больни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-Больни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7. Обоснование ресурсного обеспечения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 400 000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4 году — 100 000 рублей;</w:t>
      </w:r>
    </w:p>
    <w:p>
      <w:pPr>
        <w:pStyle w:val="Normal"/>
        <w:autoSpaceDE w:val="false"/>
        <w:ind w:firstLine="709"/>
        <w:jc w:val="both"/>
        <w:rPr>
          <w:rFonts w:eastAsia="Arial" w:cs="Courier New"/>
          <w:kern w:val="0"/>
          <w:sz w:val="28"/>
          <w:szCs w:val="28"/>
          <w:lang w:eastAsia="ar-SA" w:bidi="ar-SA"/>
        </w:rPr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5 году — 20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Courier New"/>
          <w:kern w:val="0"/>
          <w:sz w:val="28"/>
          <w:szCs w:val="28"/>
          <w:lang w:eastAsia="ar-SA" w:bidi="ar-SA"/>
        </w:rPr>
        <w:t>в 2026 году — 150 000 рублей (прогноз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лата договоров на поставку товаров, выполнение работ, оказание услуг для муниципальных нужд в целях реализации полномочий Николаевского городского поселения по ремонту уличного освещения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8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правление Программой и контроль за ходом ее реализации обеспечиваются администрацией Николае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целях управления и контроля за ходом реализации Программы администрация Николаевского городского поселения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пределение форм и методов организации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координация исполнения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бор и систематизация аналитической информации о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мониторинг результатов реализации программных мероприятий и их оцен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контроль за достижением целевых индикаторов и показателей, показателей эффективност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предоставление в установленные сроки отчета о ходе реализации Программы и об использовании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условия, порядка, правила, утверждённые федеральными, областными и муниципальными нормативно-правовыми актами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" О контрактной системе в сфере закупок товаров, работ, услуг для обеспечения государственных и муниципальных нужд".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Николаевском городском поселении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9. Оценка социально-эконом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еализация Программы в целом приведет к улучшению уличного освеще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.</w:t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>
          <w:sz w:val="28"/>
        </w:rPr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right"/>
        <w:rPr/>
      </w:pPr>
      <w:r>
        <w:rPr>
          <w:rStyle w:val="1"/>
          <w:color w:val="000000"/>
        </w:rPr>
        <w:t>Приложение № 1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 xml:space="preserve">К муниципальной программе 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 xml:space="preserve">«Организация уличного освещения» 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>
          <w:rStyle w:val="1"/>
          <w:color w:val="000000"/>
        </w:rPr>
        <w:t>на территории  Николаевского городского поселения</w:t>
      </w:r>
    </w:p>
    <w:p>
      <w:pPr>
        <w:pStyle w:val="TextBody"/>
        <w:shd w:fill="auto" w:val="clear"/>
        <w:spacing w:lineRule="auto" w:line="240"/>
        <w:ind w:firstLine="360"/>
        <w:jc w:val="righ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 2024-2026 годы</w:t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center"/>
        <w:rPr/>
      </w:pPr>
      <w:r>
        <w:rPr>
          <w:rStyle w:val="1"/>
          <w:color w:val="000000"/>
        </w:rPr>
        <w:t>ОБЪЕМ И ИСТОЧНИКИ ФИНАНСИРОВАНИЯ МУНИЦИПАЛТНОЙ ПРОГРАММЫ</w:t>
      </w:r>
    </w:p>
    <w:p>
      <w:pPr>
        <w:pStyle w:val="Normal"/>
        <w:rPr>
          <w:rStyle w:val="1"/>
          <w:color w:val="000000"/>
          <w:lang w:eastAsia="ru-RU" w:bidi="ar-SA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center"/>
        <w:rPr/>
      </w:pPr>
      <w:r>
        <w:rPr>
          <w:rStyle w:val="1"/>
          <w:color w:val="000000"/>
        </w:rPr>
        <w:t>«Организация уличного освещения» на территории  Николаевского городского поселения  на 2024-2026 годы</w:t>
      </w:r>
    </w:p>
    <w:p>
      <w:pPr>
        <w:pStyle w:val="TextBody"/>
        <w:shd w:fill="auto" w:val="clear"/>
        <w:spacing w:lineRule="auto" w:line="240"/>
        <w:ind w:firstLine="360"/>
        <w:jc w:val="center"/>
        <w:rPr>
          <w:rStyle w:val="1"/>
          <w:color w:val="000000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Источник финансирования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За весь период реализации муниципальной программы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В том числе по года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360"/>
              <w:jc w:val="center"/>
              <w:rPr/>
            </w:pPr>
            <w:r>
              <w:rPr>
                <w:lang w:val="ru-RU" w:eastAsia="ru-RU"/>
              </w:rPr>
              <w:t xml:space="preserve">Муниципальная программа </w:t>
            </w:r>
            <w:r>
              <w:rPr>
                <w:rStyle w:val="1"/>
                <w:color w:val="000000"/>
                <w:lang w:val="ru-RU" w:eastAsia="ru-RU"/>
              </w:rPr>
              <w:t>«Организация уличного освещения» на территории  Николаевского городского поселения  на 2024-2026 годы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rStyle w:val="1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Всего, 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Бюджет Еврейской автономн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Бюджет Смидовичс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Мест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00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jc w:val="center"/>
        <w:rPr>
          <w:lang w:eastAsia="ru-RU" w:bidi="ar-SA"/>
        </w:rPr>
      </w:pPr>
      <w:r>
        <w:rPr>
          <w:lang w:eastAsia="ru-RU" w:bidi="ar-S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uto" w:line="256"/>
      <w:ind w:firstLine="40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15:00Z</dcterms:created>
  <dc:creator>xxx</dc:creator>
  <dc:description/>
  <dc:language>en-US</dc:language>
  <cp:lastModifiedBy>Парус</cp:lastModifiedBy>
  <cp:lastPrinted>2025-02-13T11:38:00Z</cp:lastPrinted>
  <dcterms:modified xsi:type="dcterms:W3CDTF">2025-02-13T02:15:00Z</dcterms:modified>
  <cp:revision>2</cp:revision>
  <dc:subject/>
  <dc:title/>
</cp:coreProperties>
</file>