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.12. 2024                                                                                              № 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 комфортной городской среды на территории муниципального образования «Николаевское городское поселение»  на  2025-2027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 Еврейской автономной области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комфортной городской среды  на  территории муниципального образования «Николаевское городское поселение» на 2025-2027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А.В. Казан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Настоящее постановление вступает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/>
      </w:pPr>
      <w:r>
        <w:rPr/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ородского поселения                                               </w:t>
        <w:tab/>
        <w:tab/>
        <w:t xml:space="preserve">     Е.Е. Матусевич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.12.2024  №   45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рмирование комфортной городской среды на территории муниципального образования «Николаевское городское поселение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2025-2027 годы»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 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Формирование комфортной городской  среды на территории муниципального образования «Николаевское городское поселение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 </w:t>
              <w:br/>
              <w:t>программы</w:t>
            </w:r>
          </w:p>
        </w:tc>
        <w:tc>
          <w:tcPr>
            <w:tcW w:w="591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комфортной городской  среды на территории  муниципального образования  «Николаевское городское поселе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на 2025-2027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8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 </w:t>
              <w:br/>
              <w:t>для разработки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10.02.2017г. № 169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>
          <w:trHeight w:val="1639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 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истемного повышения качества и комфорта городской среды, а также условий комфортного проживания населения  муниципального образования «Николаевское городское поселение»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государственной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дворовых территорий муниципального образования  «Николаевское город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общественных территорий муниципального образования  «Николаевское город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 «Николаевское городское поселение»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ы.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евые индикаторы представлены в </w:t>
            </w:r>
            <w:hyperlink w:anchor="Par2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аблице 1</w:t>
              </w:r>
            </w:hyperlink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 в 3 эт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5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6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7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муниципальной программы за счет средств областного бюджета и прогнозная оценка расходов федерального бюджета, бюджета Николаевского городского поселения, внебюджетных средств на реализацию целей государственной программы*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за счет всех источников составит 30300 тыс. рублей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7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 бюджета Николаевского городского поселе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 (на условиях софинансирован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25 год всего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010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 за счет средств областного бюджета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за счет средств  бюджета Николаевского город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26 год всего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010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 за счет средств областного бюджета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за счет средств  бюджета Николаевского город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27 год всего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010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 за счет средств областного бюджета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за счет средств бюджета Николаевского городского поселения.</w:t>
            </w:r>
          </w:p>
        </w:tc>
      </w:tr>
      <w:tr>
        <w:trPr/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выполнение мероприятий программы позволит обеспечить следующие результаты и показатели повышения качества и комфорта городской сре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увеличение доли благоустроенных дворовых террито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увеличение доли благоустроенных общественн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вовлечения граждан в реализацию мероприятий по благоустройству.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Программы</w:t>
            </w:r>
          </w:p>
        </w:tc>
        <w:tc>
          <w:tcPr>
            <w:tcW w:w="591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 реализации  Программы  осуществляется администрацией Николаевского город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Объемы финансирования из федерального, областного и местных бюджетов являются прогнозными и могут уточняться в течение действия государственной программы.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арактеристика основных мероприятий и механизм реализации 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 среды на территории Николаевского город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-2027 г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Основные мероприят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 среды на территории Николаевского городского поселения»»   на 2025-2027 г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ложившейся ситуации показал, что для нормального функционирования Николаевского городского  поселения  благоустройство территории имеет весомое значение. 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и общественных территорий, улучшение их эксплуатационных характеристик, обеспечивающих гражданам безопасные и комфортные условия проживания и передвижения.    Данная задача должна решаться за счет своевременного проведения ремонта и обустройства дворовых территорий и общественных, повышения уровня их благоустройства.  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5 году в рамках   программы «Формирование комфортной городской среды </w:t>
      </w:r>
      <w:r>
        <w:rPr>
          <w:rFonts w:cs="Times New Roman" w:ascii="Times New Roman" w:hAnsi="Times New Roman"/>
          <w:sz w:val="28"/>
          <w:szCs w:val="28"/>
        </w:rPr>
        <w:t>на территории Николаевского городского поселения на 2025-2027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планиру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продолжение обустройства парковой зоны, расположенной по адрес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АО, Смидовичский район, пос. Николаевка, ориентир 79 м. на юго-восток от д, 16 по ул. Больничн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спортивной площадки в с. Ключевое, расположенной по адресу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35 метров на запад от дома № 7 по ул.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зработанной проектной документацией по обустройству общественной территории в п. Николаевка предусматриваются   следующие виды рабо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о детской «Умной» площад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зработанной проектной документацией по обустройству спортивной площадки в с. Ключевое предусматриваются   следующие виды раб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ройство детской игров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2.Механизм реализаци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Формирование комфортной городской 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Николаевского городского поселе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  на 2025-2027 годы, организация контроля  исполнения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и программы – администрация Николаевского городского поселения –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 выполнения мероприятий программы, эффективное и целевое использование бюджетных средств, предусмотренных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нансирование мероприятий программы из  бюджета Николаевского городского поселения в объемах, предусмотренных  дан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отку и утверждение в установленном порядке проектно-смет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ониторинг хода реализации мероприятий программы и информационно-аналитическое обеспечение процесса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3. Оценка эффективности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 среды на территории Николаевского городского поселения» на 2025-2027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 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ка оценки эффективности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 программы представляет собой механизм контроля выполнения мероприятий программы в зависимости от достижения поставленных целей и задач, эффективности использования бюджетных средств, полноты и своевремен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рограммы в целом путем сопоставления фактически достигнутых значений показателей (индикаторов) программы и их плановых значений, приведенных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достижения целей и решения задач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196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1780" cy="4311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15" cy="203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плановых значений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- количество показателей программы (определяется в соответствии с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ие значения показателей программы за рассматриваем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- планируемые значения достижения показателей программы за рассматриваемый период (определяются в соответствии с показателями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расходов и эффективности использования средств областного бюджета и иных источников ресурсного обеспечения реализации программы путем сопоставления плановых и фактических объемов финансирования основных мероприятий программы, по каждому источнику ресурсного обеспечения (областной бюджет, федеральный бюджет, бюджет муниципальных образований, внебюджетные источни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областного бюджета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4953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целей и решения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715" cy="2406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43116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ое использование бюджетных средств в рассматриваемом периоде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ланируемые расходы областного бюджета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ень реализации мероприятий (достижение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воевременности реализации мероприятий программы осуществляется на основе показателей соблюдения установленных сроков начала и завершения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воевременности реализации мероприятий программы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0" cy="2476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воевременности реализации мероприяти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 программы, завершенных с соблюдением установленных сро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количество мероприятий программы (определяется на основании данных таблицы 5 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тегральной оценки эффективности в целом по государственной программе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2667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715" cy="24066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степени исполнения запланированного уровня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читается эффективной в случае достижения следующего значения показател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065" cy="2032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ая эффективность реализации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благоустроенных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благоустроенных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ероприятия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Формирование комфортной городской среды на территории Николаевского городского поселения» на 2025 – 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693"/>
        <w:gridCol w:w="851"/>
        <w:gridCol w:w="1134"/>
        <w:gridCol w:w="1417"/>
      </w:tblGrid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среды на территории Николаевского городского поселения» на 2025 – 202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 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 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спортивной площадки в с. Ключевое, расположенной по адресу: 35 метров на запад от дома № 7 по ул.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 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00,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граммы достигается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уровня благоустройства дворовых территорий муниципальных образовани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уровня благоустройства общественных территорий муниципальных образовани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1:00Z</dcterms:created>
  <dc:creator>Владелец</dc:creator>
  <dc:description/>
  <cp:keywords/>
  <dc:language>en-US</dc:language>
  <cp:lastModifiedBy>Парус</cp:lastModifiedBy>
  <cp:lastPrinted>2025-02-06T14:09:00Z</cp:lastPrinted>
  <dcterms:modified xsi:type="dcterms:W3CDTF">2025-02-11T07:03:00Z</dcterms:modified>
  <cp:revision>6</cp:revision>
  <dc:subject/>
  <dc:title/>
</cp:coreProperties>
</file>