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3.jpeg" ContentType="image/jpeg"/>
  <Override PartName="/word/media/image45.png" ContentType="image/png"/>
  <Override PartName="/word/media/image27.jpeg" ContentType="image/jpeg"/>
  <Override PartName="/word/media/image37.jpeg" ContentType="image/jpeg"/>
  <Override PartName="/word/media/image13.png" ContentType="image/png"/>
  <Override PartName="/word/media/image38.jpeg" ContentType="image/jpeg"/>
  <Override PartName="/word/media/image9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46.png" ContentType="image/png"/>
  <Override PartName="/word/media/image11.png" ContentType="image/png"/>
  <Override PartName="/word/media/image30.jpeg" ContentType="image/jpeg"/>
  <Override PartName="/word/media/image43.png" ContentType="image/png"/>
  <Override PartName="/word/media/image47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.08.2025</w:t>
        <w:tab/>
        <w:tab/>
        <w:tab/>
        <w:tab/>
        <w:tab/>
        <w:tab/>
        <w:tab/>
        <w:t xml:space="preserve">                                     № 27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е образование «Николаевское 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 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0.07.2025</w:t>
        <w:tab/>
        <w:tab/>
        <w:tab/>
        <w:tab/>
        <w:tab/>
        <w:tab/>
        <w:tab/>
        <w:tab/>
        <w:tab/>
        <w:tab/>
        <w:t>№ 346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принятии решения о переносе установленного срока капитального ремонта общего имущества в многоквартирном доме на более позд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Законом ЕАО от 28 июня 2013 года N 324-ОЗ "О создании системы проведения капитального ремонта общего имущества в многоквартирных домах, расположенных на территории Еврейской автономной области", постановлением правительство Еврейской автономной области от 24 сентября 2013 года N 455-пп "Об утверждении Порядка утверждения краткосрочных планов реализации региональной программы по проведению капитального ремонта общего имущества многоквартирных домов и Порядка принятия решения о проведении аудита годовой бухгалтерской (финансовой) отчетности регионального оператора, утверждения договора с аудиторской организацией (аудитором)", Региональной программой по проведению капитального ремонта общего имущества многоквартирных домов, расположенных на территории Еврейской автономной области, на 2014-2043 годы, утвержденной постановлением правительства ЕАО от 22.04.2014 № 178-пп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 Николаев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  <w:tab/>
        <w:t xml:space="preserve">Утвердить перенос установленного срока капитального ремонта общего имущества многоквартирного дома по адресу: Еврейская автономная область, Смидовичский муниципальный район, пос. Николаевка, ул. Октябрьская, дом 20, участвующего в </w:t>
      </w:r>
      <w:r>
        <w:rPr>
          <w:rFonts w:eastAsia="Times New Roman" w:cs="Times New Roman" w:ascii="Times New Roman" w:hAnsi="Times New Roman"/>
          <w:sz w:val="26"/>
          <w:szCs w:val="26"/>
        </w:rPr>
        <w:t>Региональной программой по проведению капитального ремонта общего имущества многоквартирных домов, расположенных на территории Еврейской автономной области, на 2014-2043 годы, утвержденной постановлением правительства ЕАО от 22.04.2014 № 178-п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а более поздний период, с 2026 года на 203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– «Ист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одского поселения</w:t>
        <w:tab/>
        <w:tab/>
        <w:tab/>
        <w:tab/>
        <w:tab/>
        <w:tab/>
        <w:tab/>
        <w:t>А.В. Казанцев     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5                                                                                                        № 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агаемую 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утвержденную вышеназванным постановлением администрации городского поселения,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азанцев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5 № 3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60 лет Октября, д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4210" cy="30010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37528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Дорошенко, д.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3435" cy="28860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ирова, д.6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373951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АО, Смидовичский район, п. Николаевка, ул. Матросова, д.3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2677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Матросова, д.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7560" cy="2963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7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11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534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1535" cy="329692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7060" cy="339153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д.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3235" cy="326771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убанская,д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6560" cy="355346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80428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985" cy="349631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90576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2335" cy="370586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40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42265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Больничная,д.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57695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Вокзальн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1699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8690" cy="338963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2171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ЕАО, Смидович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3600" cy="300228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5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36920" cy="3113405"/>
            <wp:effectExtent l="0" t="0" r="0" b="0"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Молодежная д.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0449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Чапаева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29630" cy="2886075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Строительная д.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58465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20738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14007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билейная д.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965" cy="294894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Гоголя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342074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Лазо д.5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278574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Заозерная д.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259651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Николаевка, ул. Партизанская д.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0802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Линейная д.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330" cy="333121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. Николаевка, ул. Лазо д.21 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7977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 Комсомольская 2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0300" cy="284670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Щепетнева 26 (кладбищ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color w:val="999999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210935" cy="4074160"/>
            <wp:effectExtent l="0" t="0" r="0" b="0"/>
            <wp:docPr id="43" name="елпдбищ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елпдбище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, ул. Лазо район дома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2205" cy="258000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, ул. Шевченко район дома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7920" cy="262318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 ул. Чапаева 2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50940" cy="293687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с.  Ключевое, ул. Садовая д.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3833495"/>
            <wp:effectExtent l="0" t="0" r="0" b="0"/>
            <wp:docPr id="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. Дежневка, ул. Центральная д.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8520" cy="2122170"/>
            <wp:effectExtent l="0" t="0" r="0" b="0"/>
            <wp:docPr id="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ahoma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08.2025 г.                                                                                                 №  38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 муниципальную  программу 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улучшения благоустройства (уличного освещения) территории муниципального образования «Николаевское городское поселение» Смидовичского муниципального района ЕАО, создания безопасной и комфортной среды жизнедеятельности поселения, на основании  статьи 14 Федерального закона от 6 октября 2003 года № 131 «Об общих принципах организации местного самоуправления в Российской Федерации»,  исполнения требований СНиП 23-05-10 «Естественное и искусственное освещение», руководствуясь Уставом муниципального образования «Николаевское городское поселение» Смидовичского муниципального района ЕА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ти изменения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ую программу «Организация ули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я на территории МО «Николаевское городское поселение» Смидовичского муниципального района ЕАО»  на 2024-2026 годы»  (далее постанов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ского поселения </w:t>
        <w:tab/>
        <w:tab/>
        <w:t xml:space="preserve">                                                       Е.Е. Матусевич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 Утверждена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Николае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>от 15.08.2025 года № 385/1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униципальная программа «Организация уличного освещения на территории МО «Николаевское городское поселение» Смидовичского муниципального района ЕАО»  на 2024-2026 годы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ВОВОЕ ОСНОВАНИЕ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Бюджетный кодекс Российской Федерации от 31 июля 1998 года № 145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СНиП 23-05-10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Естественное и искусственное освещени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став муниципального образования «Николаевское городское поселение» Смидовичского муниципального района ЕА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КАЗЧИК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</w:t>
            </w:r>
          </w:p>
        </w:tc>
      </w:tr>
      <w:tr>
        <w:trPr>
          <w:trHeight w:val="1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ЕЛИ И ЗАДАЧИ ПРОГРАММ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основными целями Программы явля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улучшение условий и комфортности проживания граждан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- приведение в нормативное  состояние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уличного освещения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- повышение надежности и долговечности сетей уличн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свещения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- повышение безопасности дорожного движения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 xml:space="preserve">- повышение уровня благ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иколаевского городск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оселения;</w:t>
              <w:br/>
              <w:t>- снижение уровня криминогенной обстановки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Николаевского городск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оселения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стижение   данных   целей  обеспечивается  за счет решения следующей задач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- ремонт системы уличного осв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иколаевского городск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модернизация системы уличного осве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применение энергосберегающих технологий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2024-2026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реализация Программы осуществляется за счет средств местного бюджета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Объем финансирован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,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оставляет  400 000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р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в 2024 году — 100 0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в 2025 году — 200 000 рублей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в 2026 году — 150 000 рублей (прогноз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УПРАВЛЕНИЕ ПРОГРАММ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правление и  контроль  за  реализацией  Программы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осуществляется заказчиком Программы — Администрацией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увеличение количества установленных светильников уличного освещени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иколаевского городского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Характеристика текущего состояния сферы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3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Освещение  МО «Николаевское городское поселение» Смидовичского муниципального района, ЕАО,  в рамках благоустройства территории является неотъемлемым условием комфортной жизнедеятельности населения Николаевского городского поселения. Учитывая текущее состояние освещения территории Николаевского городского поселения, необходимо привести систему освещения в соответствие со СНиП 23-05-10 «Естественное и искусственное освещение», что подразумевает выполнение задач и работ, решение которых требует целевого финансирования, чёткой организации, определения круга ответственных лиц,  привлечение внебюджетных источников финансирования. Выполнение данных условий возможно только в том случае, если весь объем необходимых мероприятий будет осуществляться в рамках муниципальной программы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Муниципальная 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ётом анализа потребности в выполнении работ на объектах уличного освещения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Уровень освещенности улично-дорожной сети  Николаевского городского поселения  в настоящее время недостаточен, существуют районы, где освещение отсутствует, что не соответствует социальным и экономическим потребностям населения, большая часть ламп уличного освещения не соответствуют нормативным требованиям и требуют замены. Таким образом, организация и ремонт сетей уличного освещения является важным элементом развития Николаевского городского поселения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поселении, повышает активность населения в соблюдении и обеспечении порядка на территории  поселения, повышает доверие населения органам местной власти, реализацию полномочий на местном уровне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2. Цель муниципальной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Муниципальная программа разработана для достижения следующей це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комфортного проживания населения 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1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Задачи муниципальной программы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12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благоустройства Николаевского городского поселения путём увеличения территории, оснащенной искусственным освещ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дёжной работы наружного освещения, путём внедрения энергосберегающего оборудования, имеющего больший ресурс работы и надёжности.</w:t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одпрограмм муниципальной программы</w:t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муниципальной программы не включает в себя подпрограммы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униципальной программы за счет средств местного бюджета ежегодно уточняется в соответствии с решением Собрания Депутатов  Николаевского городского поселения  о бюджете муниципального образования «Николаевское городское поселение» Смидовичского муниципального района, ЕАО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мероприятий муниципальной программы планируется привлечение средств бюджета муниципального образования «Николаевское городское поселение» Смидовичского муниципального района, ЕА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и источники финансирования муниципальной программы представлены в приложении 1 к муниципальной программе.</w:t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Перечень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894"/>
        <w:gridCol w:w="1337"/>
        <w:gridCol w:w="1745"/>
        <w:gridCol w:w="1612"/>
        <w:gridCol w:w="1561"/>
      </w:tblGrid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п/п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24   </w:t>
              <w:b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ренда автовыш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 и установка  светодиодных светильников Лега Магистраль Консоль 60Вт-5000К 6500лм 12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0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IP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л. Чапаева-Матрос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л. Комсомольская, ул. Пушкина, ул. Зеленая, ул. Советская, ул. Лазо, ул. Больнич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л. Чкалова, ул. Лазо,  ул.Больнич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32"/>
                <w:szCs w:val="24"/>
                <w:lang w:eastAsia="ar-SA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7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Объем финансир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 xml:space="preserve"> составляет  400 000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ублей, в том числ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2024 году — 100 000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2025 году — 200 000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2026 году — 150 000 рублей (прогноз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плата договоров на поставку товаров, выполнение работ, оказание услуг для муниципальных нужд в целях реализации полномочий Николаевского городского поселения по ремонту уличного освещения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8 Механизм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Управление Программой и контроль за ходом ее реализации обеспечиваются администрацией Николаевского город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целях управления и контроля за ходом реализации Программы администрация Николаевского городского поселения выполн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определение форм и методов организации управления реализаци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координация исполнения программ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сбор и систематизация аналитической информации о реализации программ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мониторинг результатов реализации программных мероприятий и их оцен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контроль за достижением целевых индикаторов и показателей, показателей эффектив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предоставление в установленные сроки отчета о ходе реализации Программы и об использовании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- условия, порядка, правила, утверждённые федеральными, областными и муниципальными нормативно-правовыми актам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.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Николаевском городском посе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9. Оценка социально-экономической эффекти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Реализация Программы в целом приведет к улучшению уличного освещ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ru-RU"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«Организация уличного освещения»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территории  Николаевского городского поселен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2024-2026 годы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ЪЕМ И ИСТОЧНИКИ ФИНАНСИРОВАНИЯ МУНИЦИПАЛТ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Организация уличного освещения» на территории  Николаевского городского поселения  на 2024-2026 год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1"/>
        <w:gridCol w:w="1880"/>
        <w:gridCol w:w="1880"/>
        <w:gridCol w:w="1880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а весь период реализации муниципальной программы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«Организация уличного освещения» на территории  Николаевского городского поселения  на 2024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Бюджет Еврейской автономн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Бюджет Смидовичского муницип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7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5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8-20T01:20:00Z</dcterms:modified>
  <cp:revision>7</cp:revision>
  <dc:subject/>
  <dc:title/>
</cp:coreProperties>
</file>