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.02.2025</w:t>
        <w:tab/>
        <w:tab/>
        <w:tab/>
        <w:tab/>
        <w:tab/>
        <w:tab/>
        <w:tab/>
        <w:t xml:space="preserve">                                     № 5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02.2025 г</w:t>
        <w:tab/>
        <w:tab/>
        <w:tab/>
        <w:tab/>
        <w:tab/>
        <w:tab/>
        <w:tab/>
        <w:tab/>
        <w:tab/>
        <w:tab/>
        <w:t>№ 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 муниципальную  программу «Организация уличного освещения на территории МО «Николаевское городское поселение» Смидовичского муниципального района ЕАО» на 2024-2026 годы, утвержденную постановлением администрации Николаевского городского поселения от 29.12.2023 года № 5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 улучшения благоустройства (уличного освещения) территории муниципального образования «Николаевское городское поселение» Смидовичского муниципального района ЕАО, создания безопасной и комфортной среды жизнедеятельности поселения, на основании  статьи 14 Федерального закона от 6 октября 2003 года № 131 «Об общих принципах организации местного самоуправления в Российской Федерации»,  исполнения требований СНиП 23-05-10 «Естественное и искусственное освещение», руководствуясь Уставом муниципального образования «Николаевское городское поселение» Смидовичского муниципального района ЕА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нести изменения 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ую программу «Организация улич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я на территории МО «Николаевское городское поселение» Смидовичского муниципального района ЕАО» на 2024-2026 годы», утвержденную постановлением администрации Николаевского городского поселения от 29.12.2023 года № 508, изложив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 Опубликовать настоящее постановление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Николаевског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ского поселения </w:t>
        <w:tab/>
        <w:tab/>
        <w:t xml:space="preserve">                                                      Е.Е. Матусевич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ab/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 Утверждена</w:t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Николае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>от 29.12.2023 года № 508</w:t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>(в ред. от 13.02.2025 № 62)</w:t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уличного освещения на территории МО «Николаевское городское поселение» Смидовичского муниципального района ЕАО» на 2024-2026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20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униципальная программа «Организация уличного освещения на территории МО «Николаевское городское поселение» Смидовичского муниципального района ЕАО»  на 2024-2026 годы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АВОВОЕ ОСНОВАНИЕ 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Бюджетный кодекс Российской Федерации от 31 июля 1998 года № 145-Ф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СНиП 23-05-10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Естественное и искусственное освещени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Устав муниципального образования «Николаевское городское поселение» Смидовичского муниципального района ЕА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КАЗЧИК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—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Николаевского городского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поселения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—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Николаевского городского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посел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Николаевского городского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поселения</w:t>
            </w:r>
          </w:p>
        </w:tc>
      </w:tr>
      <w:tr>
        <w:trPr>
          <w:trHeight w:val="1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ЦЕЛИ И ЗАДАЧИ ПРОГРАММЫ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>основными целями Программы являю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улучшение условий и комфортности проживания граждан;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br/>
              <w:t>- приведение в нормативное  состояние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br/>
              <w:t>уличного освещения;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br/>
              <w:t>- повышение надежности и долговечности сетей уличного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свещения;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br/>
              <w:t>- повышение безопасности дорожного движения;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br/>
              <w:t xml:space="preserve">- повышение уровня благоустрой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иколаевского городского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поселения;</w:t>
              <w:br/>
              <w:t>- снижение уровня криминогенной обстановки на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Николаевского городского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поселения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стижение   данных   целей  обеспечивается  за счет решения следующей задач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- ремонт системы уличного освещ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иколаевского городского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се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модернизация системы уличного освещ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применение энергосберегающих технологий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СРОКИ И ЭТАП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2024-2026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—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реализация Программы осуществляется за счет средств местного бюджета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Объем финансировани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,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составляет  400 000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р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>в 2024 году — 100 0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>в 2025 году — 200000 рублей 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в 2026 году — 150 000 рублей (прогноз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УПРАВЛЕНИЕ ПРОГРАММ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И КОНТРОЛЬ ЗА ЕЕ РЕАЛИЗАЦИ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правление и  контроль  за  реализацией  Программы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осуществляется заказчиком Программы — Администрацией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Николаевского городского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ОЖИДАЕМЫЕ КОНЕЧНЫЕ РЕЗУЛЬТАТЫ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увеличение количества установленных светильников уличного освещения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иколаевского городского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Характеристика текущего состояния сферы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3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Освещение  МО «Николаевское городское поселение» Смидовичского муниципального района, ЕАО,  в рамках благоустройства территории является неотъемлемым условием комфортной жизнедеятельности населения Николаевского городского поселения. Учитывая текущее состояние освещения территории Николаевского городского поселения, необходимо привести систему освещения в соответствие со СНиП 23-05-10 «Естественное и искусственное освещение», что подразумевает выполнение задач и работ, решение которых требует целевого финансирования, чёткой организации, определения круга ответственных лиц,  привлечение внебюджетных источников финансирования. Выполнение данных условий возможно только в том случае, если весь объем необходимых мероприятий будет осуществляться в рамках муниципальной программы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Муниципальная программа подготовлена на основе анализа существующего технического состояния и уровня физического износа сетей уличного освещения и сформирована с учётом анализа потребности в выполнении работ на объектах уличного освещения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Уровень освещенности улично-дорожной сети  Николаевского городского поселения  в настоящее время недостаточен, существуют районы, где освещение отсутствует, что не соответствует социальным и экономическим потребностям населения, большая часть ламп уличного освещения не соответствуют нормативным требованиям и требуют замены. Таким образом, организация и ремонт сетей уличного освещения является важным элементом развития Николаевского городского поселения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Уличное освещение не только создаёт условия комфортного и благоприятного проживания для населения, но и обеспечивает снижение уровня преступности в поселении, повышает активность населения в соблюдении и обеспечении порядка на территории  поселения, повышает доверие населения органам местной власти, реализацию полномочий на местном уровне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  <w:t>2. Цель муниципальной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Муниципальная программа разработана для достижения следующей це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комфортного проживания населения Николаевского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родского по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left="12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Задачи муниципальной программы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left="12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благоустройства Николаевского городского поселения путём увеличения территории, оснащенной искусственным освещ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адёжной работы наружного освещения, путём внедрения энергосберегающего оборудования, имеющего больший ресурс работы и надёжности.</w:t>
      </w:r>
    </w:p>
    <w:p>
      <w:pPr>
        <w:pStyle w:val="Normal"/>
        <w:tabs>
          <w:tab w:val="clear" w:pos="708"/>
          <w:tab w:val="left" w:pos="369" w:leader="none"/>
        </w:tabs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подпрограмм муниципальной программы</w:t>
      </w:r>
    </w:p>
    <w:p>
      <w:pPr>
        <w:pStyle w:val="Normal"/>
        <w:tabs>
          <w:tab w:val="clear" w:pos="708"/>
          <w:tab w:val="left" w:pos="3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муниципальной программы не включает в себя подпрограммы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м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муниципальной программы за счет средств местного бюджета ежегодно уточняется в соответствии с решением Собрания Депутатов  Николаевского городского поселения  о бюджете муниципального образования «Николаевское городское поселение» Смидовичского муниципального района, ЕАО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мероприятий муниципальной программы планируется привлечение средств бюджета муниципального образования «Николаевское городское поселение» Смидовичского муниципального района, ЕА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и источники финансирования муниципальной программы представлены в приложении 1 к муниципальной программе.</w:t>
      </w:r>
    </w:p>
    <w:p>
      <w:pPr>
        <w:pStyle w:val="Normal"/>
        <w:tabs>
          <w:tab w:val="clear" w:pos="708"/>
          <w:tab w:val="left" w:pos="3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Перечень 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989"/>
        <w:gridCol w:w="1432"/>
        <w:gridCol w:w="1745"/>
        <w:gridCol w:w="1326"/>
        <w:gridCol w:w="1657"/>
      </w:tblGrid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br/>
              <w:t xml:space="preserve">п/п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бъемы финансирования по годам,    </w:t>
              <w:br/>
              <w:t xml:space="preserve">тыс. рублей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5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24   </w:t>
              <w:b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аренда автовыш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0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0 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иобретение  и установка  светодиодных светильников Лега Магистраль Консоль 60Вт-5000К 6500лм 120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0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>IP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ул. Чапаева-Матрос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л. Комсомольская, ул. Пушкина, ул. Зеленая, ул. Советская, ул. Лазо, ул. Больнич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л. Лазо-Больнич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 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32"/>
                <w:szCs w:val="24"/>
                <w:lang w:eastAsia="ar-SA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0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0 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7. 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hi-IN" w:bidi="hi-IN"/>
        </w:rPr>
        <w:t>Объем финансир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hi-IN" w:bidi="hi-IN"/>
        </w:rPr>
        <w:t xml:space="preserve"> составляет  400 000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р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hi-IN" w:bidi="hi-IN"/>
        </w:rPr>
        <w:t>ублей, в том числе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в 2024 году — 100 000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в 2025 году — 200 000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в 2026 году — 150 000 рублей (прогноз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оплата договоров на поставку товаров, выполнение работ, оказание услуг для муниципальных нужд в целях реализации полномочий Николаевского городского поселения по ремонту уличного освещения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8 Механизм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Управление Программой и контроль за ходом ее реализации обеспечиваются администрацией Николаевского город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В целях управления и контроля за ходом реализации Программы администрация Николаевского городского поселения выполн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определение форм и методов организации управления реализаци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координация исполнения программ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сбор и систематизация аналитической информации о реализации программ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мониторинг результатов реализации программных мероприятий и их оцен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контроль за достижением целевых индикаторов и показателей, показателей эффектив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предоставление в установленные сроки отчета о ходе реализации Программы и об использовании бюдже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 xml:space="preserve">- условия, порядка, правила, утверждённые федеральными, областными и муниципальными нормативно-правовыми актам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" О контрактной системе в сфере закупок товаров, работ, услуг для обеспечения государственных и муниципальных нужд".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Николаевском городском посел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9. Оценка социально-экономической эффектив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 xml:space="preserve">Реализация Программы в целом приведет к улучшению уличного освещ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FFFFFF" w:val="clear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ru-RU" w:bidi="hi-I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«Организация уличного освещения»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территории  Николаевского городского поселения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2024-2026 годы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БЪЕМ И ИСТОЧНИКИ ФИНАНСИРОВАНИЯ МУНИЦИПАЛТ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Организация уличного освещения» на территории  Николаевского городского поселения  на 2024-2026 год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1"/>
        <w:gridCol w:w="1880"/>
        <w:gridCol w:w="1880"/>
        <w:gridCol w:w="1880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За весь период реализации муниципальной программы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«Организация уличного освещения» на территории  Николаевского городского поселения  на 2024-202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Бюджет Еврейской автономн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Бюджет Смидовичского муниципальн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5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ЯЕТ АУКЦИ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ПРАВА НА ЗАКЛЮЧЕНИЕ ДОГОВОРА АРЕНДЫ </w:t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ДЛЯ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ранения автотранспорта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-900" w:right="-2" w:firstLine="72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Николаевского городского посе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 и 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на основании постановления администрации Николаевского городского поселения от</w:t>
      </w:r>
      <w:r>
        <w:rPr>
          <w:rFonts w:eastAsia="Times New Roman" w:cs="Times New Roman" w:ascii="Times New Roman" w:hAnsi="Times New Roman"/>
          <w:color w:val="5B9BD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2.2025 г. № 64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9 статьи 39.11 Земельного кодекса Российской Федерации 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аукцион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о продаже права на заключение договора аренды земельного участка для хранения автотранспорта проводится 26 марта 2025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электронной площадк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Еврейская автономная область, Смидовичский район, п. Николаевка, 33 м на северо-восток от здания   № 1 по ул. Строительн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30 кв.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оекту границ по межев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земли населенных пунктов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:06:3200041:635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НА ЗЕМЕЛЬНЫЙ УЧАСТ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регистрации прав отсутствуют, ограничения   этих прав нет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ранение автотранспорта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участка – 5 (пять) лет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ого подключения: е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чальная цена: Размер ежегодной арендн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автотранспо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пределен в размере 10 (десять) процентов кадастровой стоимости земельного участка и   составляет 2781 руб. 93 коп. (две тысячи семьсот восемьдесят один руб. 93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еличина повышения начальной цены предмета аукцион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(тр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Размер задатка, порядок его в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rFonts w:eastAsia="Times New Roman" w:cs="Times New Roman" w:ascii="Times New Roman" w:hAnsi="Times New Roman"/>
          <w:b/>
          <w:lang w:eastAsia="ru-RU"/>
        </w:rPr>
        <w:t>вносят задаток в размере 100% от полной стоимости (ежегодной арендной платы), в сумме 2781 руб. 93 коп.</w:t>
      </w:r>
      <w:r>
        <w:rPr>
          <w:rFonts w:eastAsia="Times New Roman" w:cs="Times New Roman" w:ascii="Times New Roman" w:hAnsi="Times New Roman"/>
          <w:lang w:eastAsia="ru-RU"/>
        </w:rPr>
        <w:t xml:space="preserve"> от первоначальной цены (размера ежегодной арендной пла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5.  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Форма заявки: з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рядок приема заявк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Прием заявок начинается с 10 час.00 мин. (время местное) с 18 февраля 2025 года и заканчивается 20 марта 2025 года в 17 час.00 мин (время местное).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ием заявок проводитс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 электронной площадке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http://www.sberbank-as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чало приема заявок и прилагаемых к ней документов: 18 февраля 2025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кончание приема заявок и прилагаемых к ней документов: 20 марта 2025 года   в 17–00 часов местного времен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Заявка на участие в аукцио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6.  Размер ежегодной арендной платы: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составляет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2781 руб. 93 коп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(две тысячи семьсот восемьдесят один руб. 93 коп.),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 право на заключение договора аренды земельного участка для хранения автотранспорт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смотр земельного участка состоится 10 марта 2025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1 марта 2025 г.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час.00 мин. (местное время)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укционна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кодекс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аукционной документации по проведению откры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кциона на право заключения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Никола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170, ЕАО, Смидович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Николаевка, ул. Комсомольская, д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НА УЧАСТИЕ В ОТКРЫТОМ АУКЦИОНЕ</w:t>
            </w:r>
          </w:p>
          <w:p>
            <w:pPr>
              <w:pStyle w:val="Normal"/>
              <w:spacing w:before="0" w:after="0"/>
              <w:ind w:firstLine="60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зучив аукционную документацию по проведению аукциона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фирменное наименование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физ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лоту №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казать целевое использование земельного учас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правляем(ю) настоящую зая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е) опись прилагаемых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лномочного представителя Зая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/_____________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_______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принятии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принята «___» ___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принятия: «___» часов «___» 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о принявшее заяв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возврате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возвращена «___» _____________ 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возврата: 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у получи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ЕКТ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5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ДОГОВО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___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_______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__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це главы администрации город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u w:val="single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ующий на основании ____________________________, именуемый в дальнейше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Арендатор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другой стороны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Постановления администрации городского поселения от «__»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. 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1.1. Арендодатель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сдал, 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Арендатор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ринял в пользование на условиях аренды сроком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5 (пять)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с 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__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 xml:space="preserve"> земельный участок, имеющий кадастровый номер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u w:val="single"/>
                <w:lang w:eastAsia="ru-RU"/>
              </w:rPr>
              <w:t>79:06:3200041:63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u w:val="single"/>
                <w:lang w:eastAsia="ru-RU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площадью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 xml:space="preserve"> 30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положение земельного участ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Еврейская автономная область, Смидовичский район, п. Николаевка, 33 м на северо-восток от здания № 1 по ул. Строительна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разрешенное использ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хранение автотранспорта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(в дальнейшем именуемый «Участок»)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АРЕНДНАЯ ПЛА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Арендная плата исчисляется с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а и вносит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но Приложению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3. С целью выявления недоим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4. Не использование Участ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7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ОСОБ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ПРАВА И ОБЯЗАННОСТИ АРЕНДОДАТЕЛ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. Арендодатель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пущ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едоставления участка в субаренду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2. Вносить по согласованию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возмещение убыт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. Арендодатель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2. Пере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3. Не вмешиваться в хозяйственную деятельн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ПРАВА И ОБЯЗАННОСТИ АРЕНДАТ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1. Арендатор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улучшений, произведенны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озмещению не подлежи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4. Принять в аренду или с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5. После окончания срока действия Договора передать участ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6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7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8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9. Обеспечив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0. Соблюд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1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2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3. Не нарушать права других землепользователей и арендато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4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ТВЕТСТВЕННОСТЬ СТОРОН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1. В случае неуплаты арендной платы в установленный Договором срок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ет право взыскать с Арендато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н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300 ставки рефинансир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ЭКСТРЕМАЛЬНЫЕ ОБСТОЯТЕЛЬСТ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РАССМОТРЕНИЕ СПОР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ИЗМЕНЕНИЕ ДОГОВОРА АРЕН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ОЛНИТЕЛЬН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твержда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3. Реорган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ВСТУПЛЕНИЕ ДОГОВОРА В СИЛУ И ЕГО ПРЕКРА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истечении срока действия Догов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счет арендной пла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кт приема-передачи земельного участ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ДЕЛЕНИЕ БИРОБИДЖ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БК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 05013 13 0000 1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живающий по адрес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49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н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рр/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06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.П. (подпис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(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2.2025</w:t>
        <w:tab/>
        <w:tab/>
        <w:tab/>
        <w:tab/>
        <w:tab/>
        <w:tab/>
        <w:tab/>
        <w:tab/>
        <w:tab/>
        <w:t xml:space="preserve">             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о проведении 26 марта 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0 кв. м., с кадастровым номером 79:06:3200041:635, с местоположением: Российская Федерация, Еврейская автономная область, Смидовичский район,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ка, 33 метра на северо-восток от здания № 1 по ул. Строительная. Срок аренды 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ного участка – 5 (пять)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ием заявок (утвержденной формы) начиная с 10-00 часов 18 февраля 2025 года до 17-00 часов 20 марта 2025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                              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3.02.2025 </w:t>
        <w:tab/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Еврейской автономной области, администрация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общественную муниципальную комиссию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Положение 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Состав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Признать утратившими силу постановления администрации Николаев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от 21.01.2020 № 21 «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утвержденной постановлением администрации городского поселения от 19.12.2017 № 63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от 29.12.2021 № 471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городского поселения от 21.01.2020 № 20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территории муниципального образования «Николаевское городское поселение» в 2018-2022 годах», 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утвержденную постановлением администрации городского поселения от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1"/>
            <w:sz w:val="28"/>
            <w:szCs w:val="28"/>
            <w:lang w:eastAsia="ru-RU"/>
          </w:rPr>
          <w:t>19.12.2017 № 638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, 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ядка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 на территории муниципального образования «Николаевское городское поселение» в 2018-2022 годах», 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утвержденную постановлением администрации городского поселения от 19.12.2017 № 638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орядка общественного обсуждения проекта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 24.03.2023 № 156 "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от 21.01.2020 № 21 «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работы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 законами и иными нормативными правовыми актами Российской Федерации, законами и иными нормативными правовыми актами Еврейской автономной области, Уставом муниципального образования «Николаевское городское поселение» Смидовичского муниципального района Еврейской автономной области, иными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здается и упраздняется постановлением администрации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фере своей компетенции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одит оценку предложений заинтересованных лиц к проекту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ирует и координирует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из представителей органов местного самоуправления, общественных организаций, депутатов Собрания депутатов городского поселения, представителей советов многоквартирных жилых домов (ТСЖ), иные представители общественности по соглас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уководит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ует и координирует работу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существляет общий контроль за реализацией принятых Комиссией решений и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повещает членов Комиссии о времени и месте проведения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уществляет делопроизводство 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едет, оформляет протоколы заседани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поводя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Комиссии должны присутствовать на заседании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седание комиссии считаются правомочными, если на нем присутствую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принимаю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комиссии оформляется протоколом, подписываемым председателем и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токол Комиссии не позднее 2 рабочих дней после проведения заседания Комиссии размещается на официальном сайте администрации Николае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тусевич Е.Е. </w:t>
        <w:tab/>
        <w:t>глава администрации Николаевского городского поселения, председатель комиссии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занцев А.В.</w:t>
        <w:tab/>
        <w:t>заместитель главы администрации Николаевского городского поселения, заместитель председателя комиссии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астушок С.Ю. </w:t>
        <w:tab/>
        <w:tab/>
        <w:t>главный специалист-эксперт (экономист) администрации Николаевского городского поселения, член комиссии с функциями секретар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ос М.В.</w:t>
        <w:tab/>
        <w:t xml:space="preserve">начальник отдела ЖКХ, ГО и ЧС администрации Николаевского городского поселения, 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кимова Н.А. </w:t>
        <w:tab/>
        <w:tab/>
        <w:t xml:space="preserve">начальник организационно-контрольного отдела администрации Николаевского городского поселения 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Юносова И.С.</w:t>
        <w:tab/>
        <w:tab/>
        <w:t>начальник юридического отдела администрации Николаевского городского поселения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вчинникова  Н.В. </w:t>
        <w:tab/>
        <w:tab/>
        <w:t xml:space="preserve">директор ООО «Николаевка ЖКХ»,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а О.К.</w:t>
        <w:tab/>
        <w:tab/>
        <w:tab/>
        <w:tab/>
        <w:t xml:space="preserve"> председатель ТСЖ «Лотос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им Л.Н.</w:t>
        <w:tab/>
        <w:tab/>
        <w:tab/>
        <w:tab/>
        <w:tab/>
        <w:t>председатель ТСЖ «Мирное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каченко Н. А.</w:t>
        <w:tab/>
        <w:tab/>
        <w:t xml:space="preserve">председатель общественной организации ветеранов войны </w:t>
        <w:tab/>
        <w:t>и труда п. Николаевка,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дкорытова К.В. </w:t>
        <w:tab/>
        <w:tab/>
        <w:t>Член общественной организации ветеранов войны, труда, вооруженных сил и правоохранительных органов Николаевского городского поселения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сова С.В.</w:t>
        <w:tab/>
        <w:tab/>
        <w:t>депутат Собрания депутатов Николаевского городского поселения (по согласованию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2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7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7" Type="http://schemas.openxmlformats.org/officeDocument/2006/relationships/hyperlink" Target="http://pravo-search.minjust.ru:8080/bigs/showDocument.html?id=75DB9A70-7001-402D-849A-EE5FC33CB4A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16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5-02-18T07:20:00Z</dcterms:modified>
  <cp:revision>8</cp:revision>
  <dc:subject/>
  <dc:title/>
</cp:coreProperties>
</file>