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04.2025</w:t>
        <w:tab/>
        <w:tab/>
        <w:tab/>
        <w:tab/>
        <w:tab/>
        <w:tab/>
        <w:tab/>
        <w:t xml:space="preserve">                                     № 1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1.03.2025                                                                                                  №  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, от 30.09.2024 № 33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вом  муниципального образования «Николаевское городское поселение», Решением Собрания депутатов от 15.11.2013 № 16 «О создании муниципального дорожного фонда», администрация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 в муниципальную  программ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, от 30.09.2024 № 332), следующие изменения: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1. Система программных мероприятий по сохранению автомобильных дорог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и паспортизация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 к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  <w:tr>
        <w:trPr>
          <w:trHeight w:val="28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час.</w:t>
            </w:r>
          </w:p>
        </w:tc>
      </w:tr>
      <w:tr>
        <w:trPr>
          <w:trHeight w:val="2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 дорог общего пользования местного значения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Опубликовать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администрации городского поселения </w:t>
        <w:tab/>
        <w:t xml:space="preserve">                             Е.Е. Матус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.12.2023  №   51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24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Паспорт муниципальн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ы </w:t>
      </w:r>
      <w:r>
        <w:rPr/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автомобильных дорог общего пользова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 и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 безопасности дорожного движения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оснований гравийных  дорог грейдером  с применением подсыпного материала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пешеходных пере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едование и паспортизац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Николаевском городском пос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едование и паспортизац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несение горизонтальной дорожной разметки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4 год – 5 282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5 год – 8 44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026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втомобильным дорогам поселения осуществляется автобусное сообщение по 4 маршрутам, в среднем,  ежедневно выполн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ротяж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обильных дорог общего пользования местного значения Николаевского городского поселения составляют 100,10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м (с асфальтобетонным покрытием – 82,922 км, переходным покрытием – 17,185 к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  <w:tab/>
        <w:t xml:space="preserve">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ых пере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с подсыпным материалом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9.1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9.2-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-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-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6-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.1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крепления дорожных зна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дорожных знаков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ов для крепления дорожных зна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1. Система программных мероприятий по сохранению автомобильных дорог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и паспортизация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 км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час.</w:t>
            </w:r>
          </w:p>
        </w:tc>
      </w:tr>
      <w:tr>
        <w:trPr>
          <w:trHeight w:val="28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час.</w:t>
            </w:r>
          </w:p>
        </w:tc>
      </w:tr>
      <w:tr>
        <w:trPr>
          <w:trHeight w:val="2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 дорог общего пользования местного значения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4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программы в 2024-2026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инвестиционной привлекательности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25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печительском Совете по вопросам похоронного дела, утвержденное постановлением администрации Николаевского городского поселения от 29.05.2018 №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, Уставом Николаевского городского поселения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Попечительском Совете по вопросам похоронного дела, утвержденное постановлением администрации Николаевского городского поселения от 29.05.2018 № 229, изменения, изложив его в новой редакции согласно Приложению: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56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поселения 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496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иложение 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/>
            <w:sz w:val="28"/>
            <w:lang w:eastAsia="ru-RU"/>
          </w:rPr>
          <w:t>постановлен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администрации городского поселения от 10.04.2025 № 17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печительском Совете по вопросам похоронного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задачи, функции, права, порядок формирования и организацию деятельности попечительского совета по вопросам похоронного дела при администрации Николаевского городского поселении Смидовичского муниципального района Еврейской автономной област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оздается при администрации поселения и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вет в своей деятельности руководствуетс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и законами,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муниципальными правовыми актами посел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уществление общественного контроля за деятельностью в сфере похоронного дела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7 Федерального закона от 12.01.1996 № 8-ФЗ «О погребении и похоронном дел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пределение основных направлений совершенствования похоронного дела в поселе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формирование общественности о целях, задачах и итогах работы органов местного самоуправления поселения в сфере организации ритуальных услуг и содержания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еализации возложенных задач Сов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уществление контроля за оказанием ритуальных услуг надлежаще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казание содействия органам местного самоуправления поселения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ссмотрение проектов решений органов местного самоуправления поселения по вопросам похоронного дела с целью учета интересов населения и защиты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Иные функции, возложенные на Совет,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вет для реализации задач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решения по направлениям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ывать рабочие группы для подготовки и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аствовать в заседаниях коллегиальных органов при органах местного самоуправления поселения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носить предложения по совершенствованию деятельности органов местного самоуправления поселени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носить предложения администрации поселения о предоставлении мест погребения на отдельном земельном участке, образованном для целей погребения лиц, имеющих почетные звания, а также отдельные за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существлять иные права, не противоречащие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формирования состав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формируется из граждан, представителей органов местного самоуправления, общественных организаций, депутатов Совета депутатов поселения, религиозных организаций, специализированной службы по вопросам похоро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изация деятельности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вет возглавляет председатель, в отсутствие председателя Совета его полномочия исполняе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вет осуществляет свою деятельность в форме заседаний, проводимых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Совета оформляются протоколом заседания, который подписывается председатель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Члены Совета, не 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едседатель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овета и председательствует на его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дату, время и место проведения заседания Совета, утверждает повестку заседани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и другие документы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органов местного самоуправления поселения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Секретарь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документов для рассмотрения их на заседани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 заседани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иные организационные функции по обеспечению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Члены Совет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формированию повестки дня заседаний и план работы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материалами заседания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ть и давать оценку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Члены Совета обладают равными правами при обсуждении вопросов и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Организационно-техническое обеспечение деятельности Совета осуществляет администрации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25                     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от  25.02.2025 № 73 "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5 го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ского поселения от  25.02.2025 № 73 "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Николаевского городского поселения с 01 февраля 2025 года"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4 постановления администрации от 25.02.2025 № 7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 Настоящее постановление вступает в силу после дня его официального опубликования и распространяется на правоотношения, возникшие с 01.02.2025 г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            </w:t>
        <w:tab/>
        <w:t xml:space="preserve">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4.2025 г. № 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открытого аукциона в электронной форме на право заключения договора аренды земельного участка: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Т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ый участок, расположенный по адресу: Еврейская автономная область, Смидовичский район, п. Николаевка, 400 метров на юго-восток от сооружения 5 по ул. Шоссейная, с кадастровым номером 79:06:2601003:277, категория земель «земли населенных пунктов», площадью 235 386 кв.м., с видом разрешенного   использования – «строительная промышленность», сроком на 10 (десять) лет.</w:t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мидовичс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11.04.2025 № 17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унктом 9 статьи 39.11 Земельного кодекса Российской Федерации аукцион является открытым по составу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нахождения, почтовый адрес организатора конкурса: 679170, Еврейская автономная область, Смидовичский район, п. Николаевка, ул. Комсомольская, д. 10, тел.: 8(42632) 21-4-74. Электронная почта: nikgorpos@mail.ru. Контактное лицо: Ивановская Лариса Геннад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й сайт: в сети «Интернет» для размещения информации о проведении аукциона являются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ая площадк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sberbank-ast.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конкурсе в электронной форме, участникам необходимо пройти регистрацию в соответствии с Регламентом электронной площадки utp.sberbank-as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, указанных в аук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страции на электронной площадке подлежат участники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работы участник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ооборот электронных документов при проведении аукциона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се документы и сведения, связанные с получением аккредитации на электронной площадке, проведением аукционов в электронной форме, размещаются уполномоченным органом, организатором и участником в информационно-коммуникационной сети "Интернет" на официальном сайте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www.torgi.g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41"/>
      <w:bookmarkStart w:id="3" w:name="sub_42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кументы и сведения, направляемые в форме электронных документов уполномоченным органом, организатором или участником либо размещаемые ими на электронной площадке в форме электронных документов должны быть подписаны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имеющего право действовать от имени соответственно организатора,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42"/>
      <w:bookmarkStart w:id="5" w:name="sub_4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электронной подпис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, и заверение электронных документов оператором электронной площадки с помощью программных средств означают, что документы и сведения, поданные в форме электронных документов, направлены от имени заявителя, оператора электронной площадки, уполномоченного органа, организатора, а также означают подлинность и достоверность таких документов и сведе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извещение 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bookmarkStart w:id="6" w:name="sub_4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иколаевского город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мидович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ещает о проведение аукциона в электронной форме на право заключения договора аренды земельного участка на электронной торговой площадк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sberbank-ast.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на основании постановления администрации Николаевского городского поселения от 11.04.2025 № 17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в электронной фор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ткрытым по составу участников, открытым по форме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метом аукциона является право заключения договора аренды на земельный участок, с кадастровым номером 79:06:2601003:277, срок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10 (десять)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 Федерация, Еврейская автономная область, Смидовичский район, п. Николаевка, 400 метров на юго-восток от сооружения 5 по ул. Шоссей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35 38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2601003:2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SimSun;宋体" w:cs="PT Astra Serif;Times New Roman"/>
          <w:color w:val="FF0000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ЦЕЛЕВОЕ НАЗНАЧЕНИЕ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земельного участка, права на которое передаются по договору аренды: «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строительная промышленность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PT Astra Serif;Times New Roman" w:ascii="PT Astra Serif;Times New Roman" w:hAnsi="PT Astra Serif;Times New Roman"/>
          <w:bCs/>
          <w:sz w:val="24"/>
          <w:szCs w:val="24"/>
          <w:lang w:eastAsia="ru-RU"/>
        </w:rPr>
        <w:t>«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строительная промышлен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0 (десять)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отсутству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autoSpaceDE w:val="false"/>
        <w:spacing w:lineRule="exact" w:line="259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мотр</w:t>
      </w:r>
      <w:r>
        <w:rPr>
          <w:rFonts w:eastAsia="Times New Roman" w:cs="Times New Roman" w:ascii="Times New Roman" w:hAnsi="Times New Roman"/>
          <w:lang w:eastAsia="ru-RU"/>
        </w:rPr>
        <w:t xml:space="preserve"> земельного участка состоится 24.04.2025 г. в 15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1 503 548 руб. 00 к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миллион пятьсот три тысячи пятьсот сорок восемь руб., 00 коп.) за один год ар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мер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на заключение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SimSun;宋体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  <w:t>строительной промышлен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по результатам независимой оценки от 13.03.2025 г. и   составляет –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503 548 руб. 00 к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дин миллион пятьсот три тысячи пятьсот сорок восемь руб., 00 коп.) за один год аре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порядок его внес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составляет 100% от начальной цены и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503 548 руб. 00 к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дин миллион пятьсот три тысячи пятьсот сорок восемь руб., 00 коп.)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аукционной документ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кумент или копии документа, подтверждающего внесение задатка (платёжные поручения или квитанции об оплате, подтверждающие перечисление задатка), представляются заявителями одновременно с документами, входящими в состав заявки. Предоставление документа или копии документа, подтверждающего внесение задатка, отдельно от документов, входящих в состав заявки,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адаток вносится в валюте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течение 1 (одного)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,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, в отношении которых не осуществлено блокирование по участию в иных процеду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Задаток возвращается всем участникам аукциона, кроме побе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 отзыве заявителем заявки до окончания срока подачи заявок внесённый задаток возвращается заявителю в течение 5 (пяти) рабочих дней со дня поступления уведомления об отзыве заявки. При подаче заявителем уведомления об отзыве заявки после истечения срока подачи заявок, задаток возвращается заявителю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адаток заявителю, подавшему заявку после окончания установленного срока приёма заявок, возвращается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Задатки участникам аукциона, которые участвовали в аукционе, но не стали победителями, за исключением победителя аукциона и участника аукциона, сделавшего предпоследнее предложение о цене договора, возвращаются в течение 5 (пяти) рабочих дней с даты подписания протокола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Участнику аукциона, сделавшему предпоследнее предложение о цене договора, задаток возвращается в течение 5 (пяти) рабочих дней с даты подписания договора аренды с победителем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отказа от проведения аукциона Организатор аукциона возвращает задаток заявителям в течение 5 (пяти) рабочих дней с принятия решения об отказе от проведения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озврат задатка осуществляется по реквизитам, указанным претендентом в заявке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рганизатор аукциона не возвращает задаток в случаях, есл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астник аукциона, признанный победителем аукциона, или единственный участник аукциона отказался (уклонился) от заключения договора в установленные аукционной документацией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астник аукциона является одновременно победителем аукциона и участником аукциона, сделавшим предпоследнее предложение о цене договора, при отказе (уклонении) указанного участника аукциона от заключения договора в качестве победителя аукци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астник аукциона, сделавший предпоследнее предложение о цене договора, которому Организатором аукциона предложено заключить договор в связи с отказом победителя аукциона от заключения договора, отказался (уклонился) от заключения догов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астник аукциона признан Победителем аукциона и с ним заключен договор аренды, то задаток засчитывается в счет аренд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Форма заявки: з</w:t>
      </w:r>
      <w:r>
        <w:rPr>
          <w:rFonts w:eastAsia="Times New Roman" w:cs="Times New Roman" w:ascii="Times New Roman" w:hAnsi="Times New Roman"/>
          <w:lang w:eastAsia="ru-RU"/>
        </w:rPr>
        <w:t>аявка на участие в аукционе принимается установленного образца в электронной форме.</w:t>
      </w:r>
    </w:p>
    <w:p>
      <w:pPr>
        <w:pStyle w:val="Normal"/>
        <w:spacing w:lineRule="auto" w:line="240" w:before="0" w:after="0"/>
        <w:ind w:left="-108" w:firstLine="1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рядок приема заявки: </w:t>
      </w:r>
      <w:r>
        <w:rPr>
          <w:rFonts w:eastAsia="Times New Roman" w:cs="Times New Roman" w:ascii="Times New Roman" w:hAnsi="Times New Roman"/>
          <w:lang w:eastAsia="ru-RU"/>
        </w:rPr>
        <w:t xml:space="preserve">заявка и прилагаемые к ней документы на участие в аукционе принимаются в электронной форме на сайте </w:t>
      </w:r>
      <w:r>
        <w:rPr>
          <w:rFonts w:eastAsia="Times New Roman" w:cs="Times New Roman" w:ascii="Times New Roman" w:hAnsi="Times New Roman"/>
          <w:lang w:val="en-US" w:eastAsia="ru-RU"/>
        </w:rPr>
        <w:t>torgi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gov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 xml:space="preserve"> и электронной торговой площадк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sberbank-ast.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04.2025 года с 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5.2025 года в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ата, место и время рассмотрения заявок на участие в аукционе в электронной фор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3.05.2025 года в 11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по местному времени, в здании администрации Николаевского городского поселения по адресу: 67917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рейская автономная область, Смидовичский район, п. Николаевка, ул. Комсомольская, д. 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и время проведения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.05.2025 года в 10:0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ному времен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дачи заявок на участие в аукционе в электронной форме.</w:t>
      </w:r>
    </w:p>
    <w:p>
      <w:pPr>
        <w:pStyle w:val="Normal"/>
        <w:spacing w:lineRule="auto" w:line="240" w:before="0" w:after="0"/>
        <w:ind w:left="65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spacing w:lineRule="auto" w:line="240" w:before="0" w:after="0"/>
        <w:ind w:left="65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праве подать только одну заявку на участие в аукционе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подавший заявку на участие в аукционе в электронной форме, вправе отозвать заявку в любое время до установленной даты окончания срока подачи заявок на участие в таком аукционе, направив об этом уведомление оператору электронной площад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, прилагаемых претендентом к заявке для участия в аукционе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явка на участие в аукционе по установленной фор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длежащим образом, заверенный перевод на русский язык документов о государственной  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, подтверждающие личность заявителя.</w:t>
      </w:r>
    </w:p>
    <w:p>
      <w:pPr>
        <w:pStyle w:val="Normal"/>
        <w:spacing w:lineRule="auto" w:line="240" w:before="0" w:after="0"/>
        <w:ind w:left="-108" w:firstLine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роизводственных зданий, производственная схема планируемого для строительства пред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оект благоустройства территории, прилегающей к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предпри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ие заяв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ей принимается решение об отказе к участию в аукцио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ед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едо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тупления задатка на дату рассмотрения заявок на участие в аукционе в электро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окупателем земельного участка или приобрести земельный участок в аре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аличия сведений о заявителе, об учредителях (участниках), о членах коллегиальных исполнительн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я, лица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размер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более высокую цену за продаваем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пределении лица, выигравшего тор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авшим торги на аукционе в электронной форме признается лицо, предложившее наиболее высокую цен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лучае, если была предложена цена договора, равная цене, предложенной другим участником аукциона в электронной форме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заключения договора аренды по результатам аукциона в электро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обязан в течение пяти дней со дня истечения срока, предусмотренного пунктом 11 настоящей статьи, направить победителю электронного аукциона или иным лицам, с которыми в соответствии с пунктами 13, 14, 20 и 25 статьи 39.12 ЗК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енные условия договора аренды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. 17, ст. 39.8 Земельного кодекса РФ,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настоящего Кодекса, договор аренды земельного участка, находящегося в государственной или муниципальной собственности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или единственный участник аукциона, заключивший договор аренды указанного земельного участка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условия договора аренды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, утвержденные решением Собрания депутатов Николаевского городского поселения от 31.05.2018 № 3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 аренды за земельный участок –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несения оплаты предложенной цены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 перечисляет пред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енную цену предмета аукциона после проведения аукциона и до заключения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чета уточнять в отделе по управлению муниципальным имуществом администрации Николае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проведении аукциона принимается в случае выявления обстоятельств, предусмотренных законодательством Российской Федерации. Извещение об отказе в проведении аукциона размещается на официальном сайте организатором аукциона в течение пяти дней со дня принятия данного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аукциона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аукционе в электронной форме могут участвовать только участники, аккредитованные на электронной площадке и признанные участниками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укцион в электронной форме проводится на электронной площадке в день, указанный в изве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нем проведения аукциона в электронной форме является рабочий день, не ранее чем через 30 дней со дня публикации извещения о проведении такого аукциона на официальном сайте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www.torgi.go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Николаевского городского поселения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u w:val="single"/>
            <w:lang w:val="en-US" w:eastAsia="ru-RU"/>
          </w:rPr>
          <w:t>nikolaev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u w:val="single"/>
            <w:lang w:val="en-US" w:eastAsia="ru-RU"/>
          </w:rPr>
          <w:t>e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укцион в электронной форме проводится путем повышения начальной цены предмета аукциона, указанной в извещении о проведении аукциона в электронной форме, в порядке, установленном настоящим разд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еличина повышения начальной цены предмета аукциона "шаг аукциона" составляет 3 (три) процента от начальной цены предмета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проведении аукциона в электронной форме участники аукциона подают предложения о цене договора, предусматривающие повышение текущего предложения о цене договора на величину в пределах "шага аукцион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ператор электронной площадки обязан обеспечивать при проведении аукциона в электронной форме конфиденциальность данных об участниках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о время проведения аукциона в электронной форме оператор электронной площадки обязан отклонить предложение о цене договора в момент его поступления, если оно не соответствует требованиям, предусмотренным настоящим разд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клонение оператором электронной площадки предложений о цене договора по основаниям, не предусмотренным </w:t>
      </w:r>
      <w:hyperlink w:anchor="sub_81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пунктом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случае, если была предложена цена договора, равная цене, предложенной другим участником аукциона в электронной форме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. В данном протоколе указываются адрес электронной площадки, дата, время начала и окончания аукциона в электронной форме, начальная цена предмета аукциона, сведения об участниках аукциона, все максимальные предложения о цене договора, сделанные участниками аукциона в электронной форме и ранжированные по мере возрастания,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, и с указанием времени поступления данных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случае,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</w:t>
      </w:r>
      <w:hyperlink w:anchor="sub_86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, аукцион признается несостоявшимся.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. В этом протоколе указываются адрес электронной площадки, дата, время начала и окончания аукциона в электронной форме, начальная цена предмета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Любой участник аукциона в электронной форме после размещения на электронной площадке указанного в </w:t>
      </w:r>
      <w:hyperlink w:anchor="sub_813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аздела протокола, имеет право направить оператору электронной площадки запрос о разъяснении результатов аукциона в электронной форме.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тор электронной площадки обязан обеспечить непрерывность проведения аукциона в электронной форме, надежность функционирования программных и технических средств, используемых для проведения аукциона в электронной форме, равный доступ участников аукциона в электронной форме к участию в нем, а также выполнение действий, предусмотренных настоящим разделом, независимо от времени окончания аукциона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, который не принял участие в аукционе, в отношении денежных средств в размере задатка на участие в таком аукционе в течение одного рабочего дня после дня размещения на электронной площадке протокола проведения аукциона в электронной форме, в случае если внесение задатка предусмотрено регламентом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аукциона публикуется в тех же средствах массовой информации, в которых было размещено извещение о проведении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РАЗЕЦ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2025 г.                                                                                                        пос. Николаевка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юридического лица, физического лица, подающего заявку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нуемый далее претендент, в лице 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его на основании _______________________________________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нимая решение об участии в аукционе по продаже права на заключение договора аренды земельного участка, расположенного по адресу: ___</w:t>
      </w:r>
      <w:r>
        <w:rPr>
          <w:rFonts w:eastAsia="Times New Roman" w:cs="Times New Roman" w:ascii="Times New Roman" w:hAnsi="Times New Roman"/>
          <w:u w:val="single"/>
          <w:lang w:eastAsia="ru-RU"/>
        </w:rPr>
        <w:t>Еврейская автономн6ая область, Смидовичский район, п. Николаевка, 400 метров на юго-восток от сооружения 5 по ул. Шоссейная</w:t>
      </w:r>
      <w:r>
        <w:rPr>
          <w:rFonts w:eastAsia="Times New Roman" w:cs="Times New Roman" w:ascii="Times New Roman" w:hAnsi="Times New Roman"/>
          <w:lang w:eastAsia="ru-RU"/>
        </w:rPr>
        <w:t>________________</w:t>
      </w:r>
    </w:p>
    <w:p>
      <w:pPr>
        <w:pStyle w:val="Normal"/>
        <w:spacing w:lineRule="auto" w:line="240" w:before="0" w:after="0"/>
        <w:ind w:left="142" w:right="28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естонахождение земельного участка)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ЯЗУЮСЬ: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Соблюдать условия аукциона, содержащиеся в информационном сообщении о проведении аукциона, а также порядок проведения аукциона, согласно ст. 39.11, 39.12. Земельного кодекса РФ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случае признания победителем аукциона заключить                                с администрацией Николаевского городского поселения договор аренды земельного участка в соответствии с протоколом о результатах аукциона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и банковские реквизиты Претендента: ______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явка на участие в аукционе по установленной фор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длежащим образом, заверенный перевод на русский язык документов о государственной  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ументы, подтверждающие личность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роизводственных зданий, производственная схема планируемого для строительства пред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Проект благоустройства территории, прилегающей к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zh-CN"/>
        </w:rPr>
        <w:t>предприятию.</w:t>
      </w:r>
    </w:p>
    <w:p>
      <w:pPr>
        <w:pStyle w:val="Normal"/>
        <w:widowControl w:val="false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 (его полномочного представителя) ________________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___ 2025 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 администрацией Николаевского городского поселения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 _______ мин_______ «____» _________________ 2025 г.</w:t>
      </w:r>
    </w:p>
    <w:p>
      <w:pPr>
        <w:pStyle w:val="Normal"/>
        <w:spacing w:lineRule="auto" w:line="240" w:before="0" w:after="0"/>
        <w:ind w:left="142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№ 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лица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20"/>
              <w:ind w:right="28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3F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3F60"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43F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43F6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23" w:right="344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200"/>
              <w:ind w:left="67" w:hanging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________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/>
                <w:lang w:eastAsia="ru-RU"/>
              </w:rPr>
              <w:t xml:space="preserve">                              «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/>
                <w:b/>
                <w:lang w:eastAsia="ru-RU"/>
              </w:rPr>
              <w:t>___________________</w:t>
            </w:r>
            <w:r>
              <w:rPr>
                <w:rFonts w:eastAsia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основании Постановления администрации городского поселения от «_11_»</w:t>
            </w:r>
            <w:r>
              <w:rPr>
                <w:rFonts w:eastAsia="Times New Roman"/>
                <w:spacing w:val="8"/>
                <w:lang w:eastAsia="ru-RU"/>
              </w:rPr>
              <w:t xml:space="preserve"> ____04___ </w:t>
            </w:r>
            <w:r>
              <w:rPr>
                <w:rFonts w:eastAsia="Times New Roman"/>
                <w:lang w:eastAsia="ru-RU"/>
              </w:rPr>
              <w:t xml:space="preserve">2025 </w:t>
            </w:r>
            <w:r>
              <w:rPr>
                <w:rFonts w:eastAsia="Times New Roman"/>
                <w:bCs/>
                <w:lang w:eastAsia="ru-RU"/>
              </w:rPr>
              <w:t>г</w:t>
            </w:r>
            <w:r>
              <w:rPr>
                <w:rFonts w:eastAsia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/>
                <w:lang w:eastAsia="ru-RU"/>
              </w:rPr>
              <w:t>№ _172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spacing w:val="3"/>
                <w:lang w:eastAsia="ru-RU"/>
              </w:rPr>
              <w:t>.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rFonts w:eastAsia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rFonts w:eastAsia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10 (десять) лет</w:t>
            </w:r>
            <w:r>
              <w:rPr>
                <w:rFonts w:eastAsia="Times New Roman"/>
                <w:lang w:eastAsia="ru-RU"/>
              </w:rPr>
              <w:t xml:space="preserve">                      с _</w:t>
            </w:r>
            <w:r>
              <w:rPr>
                <w:rFonts w:eastAsia="Times New Roman"/>
                <w:u w:val="single"/>
                <w:lang w:eastAsia="ru-RU"/>
              </w:rPr>
              <w:t>_____</w:t>
            </w:r>
            <w:r>
              <w:rPr>
                <w:rFonts w:eastAsia="Times New Roman"/>
                <w:lang w:eastAsia="ru-RU"/>
              </w:rPr>
              <w:t xml:space="preserve"> по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u w:val="single"/>
                <w:lang w:eastAsia="ru-RU"/>
              </w:rPr>
              <w:t>_______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pacing w:val="7"/>
                <w:lang w:eastAsia="ru-RU"/>
              </w:rPr>
              <w:t xml:space="preserve">земельный участок, имеющий кадастровый номер </w:t>
            </w:r>
            <w:r>
              <w:rPr>
                <w:rFonts w:eastAsia="Times New Roman"/>
                <w:b/>
                <w:spacing w:val="7"/>
                <w:u w:val="single"/>
                <w:lang w:eastAsia="ru-RU"/>
              </w:rPr>
              <w:t>79:06:2601003:277</w:t>
            </w:r>
            <w:r>
              <w:rPr>
                <w:rFonts w:eastAsia="Times New Roman"/>
                <w:bCs/>
                <w:spacing w:val="7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/>
            </w:pPr>
            <w:r>
              <w:rPr>
                <w:rFonts w:eastAsia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/>
                <w:b/>
                <w:bCs/>
                <w:spacing w:val="1"/>
                <w:lang w:eastAsia="ru-RU"/>
              </w:rPr>
              <w:t xml:space="preserve"> 235 386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/>
                <w:lang w:eastAsia="ru-RU"/>
              </w:rPr>
              <w:t>Российская Федерация, Еврейская автономная область, Смидовичский район, п. Николаевка, 400 метров на юго-восток от сооружения 5 по ул. Шоссейна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jc w:val="both"/>
              <w:rPr>
                <w:rFonts w:eastAsia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/>
              <w:ind w:left="67" w:hanging="0"/>
              <w:jc w:val="both"/>
              <w:rPr>
                <w:rFonts w:eastAsia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>строительная промышленность</w:t>
            </w:r>
            <w:r>
              <w:rPr>
                <w:rFonts w:eastAsia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eastAsia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ind w:left="667" w:hanging="0"/>
              <w:jc w:val="both"/>
              <w:rPr>
                <w:rFonts w:eastAsia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К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1. </w:t>
            </w:r>
            <w:r>
              <w:rPr>
                <w:rFonts w:eastAsia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/>
                <w:lang w:eastAsia="ru-RU"/>
              </w:rPr>
              <w:t xml:space="preserve"> обязуется внести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года и вносится </w:t>
            </w:r>
            <w:r>
              <w:rPr>
                <w:rFonts w:eastAsia="Times New Roman"/>
                <w:b/>
                <w:lang w:eastAsia="ru-RU"/>
              </w:rPr>
              <w:t>Арендатором</w:t>
            </w:r>
            <w:r>
              <w:rPr>
                <w:rFonts w:eastAsia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к настоящему Договору одним платежом до заключения договора после проведения аукцион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/>
                <w:b/>
                <w:lang w:eastAsia="ru-RU"/>
              </w:rPr>
              <w:t>Арендатор</w:t>
            </w:r>
            <w:r>
              <w:rPr>
                <w:rFonts w:eastAsia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/>
                <w:b/>
                <w:lang w:eastAsia="ru-RU"/>
              </w:rPr>
              <w:t>Арендатором</w:t>
            </w:r>
            <w:r>
              <w:rPr>
                <w:rFonts w:eastAsia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5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6. Арендная плата в течении действия договора не изменяется. 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оизводить благоустройство прилегающей территории, и со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8" w:tgtFrame="_blank">
              <w:r>
                <w:rPr>
                  <w:rStyle w:val="InternetLink"/>
                  <w:rFonts w:eastAsia="Times New Roman" w:cs="Calibri"/>
                  <w:u w:val="single"/>
                  <w:lang w:eastAsia="ru-RU"/>
                </w:rPr>
                <w:t>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», утвержденные решением Собрания депутатов Николаевского городского поселения от 31.05.2018 № 324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/>
                <w:b/>
                <w:lang w:eastAsia="ru-RU"/>
              </w:rPr>
              <w:t>Арендодателем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/>
                <w:b/>
                <w:lang w:eastAsia="ru-RU"/>
              </w:rPr>
              <w:t>Арендатором</w:t>
            </w:r>
            <w:r>
              <w:rPr>
                <w:rFonts w:eastAsia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/>
                <w:b/>
                <w:lang w:eastAsia="ru-RU"/>
              </w:rPr>
              <w:t>Арендатором</w:t>
            </w:r>
            <w:r>
              <w:rPr>
                <w:rFonts w:eastAsia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1.5. </w:t>
            </w:r>
            <w:r>
              <w:rPr>
                <w:rFonts w:eastAsia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/>
                <w:b/>
                <w:lang w:eastAsia="ru-RU"/>
              </w:rPr>
              <w:t>Арендатора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2.2. Передать </w:t>
            </w:r>
            <w:r>
              <w:rPr>
                <w:rFonts w:eastAsia="Times New Roman"/>
                <w:b/>
                <w:lang w:eastAsia="ru-RU"/>
              </w:rPr>
              <w:t>Арендатору</w:t>
            </w:r>
            <w:r>
              <w:rPr>
                <w:rFonts w:eastAsia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/>
                <w:b/>
                <w:lang w:eastAsia="ru-RU"/>
              </w:rPr>
              <w:t>Арендатора</w:t>
            </w:r>
            <w:r>
              <w:rPr>
                <w:rFonts w:eastAsia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/>
                <w:b/>
                <w:lang w:eastAsia="ru-RU"/>
              </w:rPr>
              <w:t>Арендодателя</w:t>
            </w:r>
            <w:r>
              <w:rPr>
                <w:rFonts w:eastAsia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/>
                <w:b/>
                <w:lang w:eastAsia="ru-RU"/>
              </w:rPr>
              <w:t>Арендатором</w:t>
            </w:r>
            <w:r>
              <w:rPr>
                <w:rFonts w:eastAsia="Times New Roman"/>
                <w:lang w:eastAsia="ru-RU"/>
              </w:rPr>
              <w:t xml:space="preserve"> без согласия </w:t>
            </w:r>
            <w:r>
              <w:rPr>
                <w:rFonts w:eastAsia="Times New Roman"/>
                <w:b/>
                <w:lang w:eastAsia="ru-RU"/>
              </w:rPr>
              <w:t>Арендодателя</w:t>
            </w:r>
            <w:r>
              <w:rPr>
                <w:rFonts w:eastAsia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.2. </w:t>
            </w:r>
            <w:r>
              <w:rPr>
                <w:rFonts w:eastAsia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2.4. Принять в аренду или сдать </w:t>
            </w:r>
            <w:r>
              <w:rPr>
                <w:rFonts w:eastAsia="Times New Roman"/>
                <w:b/>
                <w:lang w:eastAsia="ru-RU"/>
              </w:rPr>
              <w:t>Арендодателю</w:t>
            </w:r>
            <w:r>
              <w:rPr>
                <w:rFonts w:eastAsia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2.5. После окончания срока действия Договора передать участок </w:t>
            </w:r>
            <w:r>
              <w:rPr>
                <w:rFonts w:eastAsia="Times New Roman"/>
                <w:b/>
                <w:lang w:eastAsia="ru-RU"/>
              </w:rPr>
              <w:t>Арендодателю</w:t>
            </w:r>
            <w:r>
              <w:rPr>
                <w:rFonts w:eastAsia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2.6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/>
                <w:b/>
                <w:lang w:eastAsia="ru-RU"/>
              </w:rPr>
              <w:t>Арендодателем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7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6.2.8. Обеспечивать </w:t>
            </w:r>
            <w:r>
              <w:rPr>
                <w:rFonts w:eastAsia="Times New Roman"/>
                <w:b/>
                <w:lang w:eastAsia="ru-RU"/>
              </w:rPr>
              <w:t>Арендодателю</w:t>
            </w:r>
            <w:r>
              <w:rPr>
                <w:rFonts w:eastAsia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9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0. Не нарушать права других землепользователей и арендаторов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1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/>
                <w:b/>
                <w:lang w:eastAsia="ru-RU"/>
              </w:rPr>
              <w:t>Арендодатель</w:t>
            </w:r>
            <w:r>
              <w:rPr>
                <w:rFonts w:eastAsia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/>
                <w:b/>
                <w:lang w:eastAsia="ru-RU"/>
              </w:rPr>
              <w:t>пеню</w:t>
            </w:r>
            <w:r>
              <w:rPr>
                <w:rFonts w:eastAsia="Times New Roman"/>
                <w:lang w:eastAsia="ru-RU"/>
              </w:rPr>
              <w:t xml:space="preserve"> в размере </w:t>
            </w:r>
            <w:r>
              <w:rPr>
                <w:rFonts w:eastAsia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1.1. </w:t>
            </w:r>
            <w:r>
              <w:rPr>
                <w:rFonts w:eastAsia="Times New Roman"/>
                <w:b/>
                <w:lang w:eastAsia="ru-RU"/>
              </w:rPr>
              <w:t>Арендодатель</w:t>
            </w:r>
            <w:r>
              <w:rPr>
                <w:rFonts w:eastAsia="Times New Roman"/>
                <w:lang w:eastAsia="ru-RU"/>
              </w:rPr>
              <w:t xml:space="preserve"> подтверждает </w:t>
            </w:r>
            <w:r>
              <w:rPr>
                <w:rFonts w:eastAsia="Times New Roman"/>
                <w:b/>
                <w:lang w:eastAsia="ru-RU"/>
              </w:rPr>
              <w:t>Арендатору</w:t>
            </w:r>
            <w:r>
              <w:rPr>
                <w:rFonts w:eastAsia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/>
                <w:b/>
                <w:lang w:eastAsia="ru-RU"/>
              </w:rPr>
              <w:t>Арендодателя</w:t>
            </w:r>
            <w:r>
              <w:rPr>
                <w:rFonts w:eastAsia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подписания, если иное не предусмотрено действующим законодательством РФ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2.4. </w:t>
            </w:r>
            <w:r>
              <w:rPr>
                <w:rFonts w:eastAsia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/>
                <w:b/>
                <w:lang w:eastAsia="ru-RU"/>
              </w:rPr>
              <w:t>Арендодателя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b/>
                <w:lang w:eastAsia="ru-RU"/>
              </w:rPr>
              <w:t>Арендатора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Акт приема-передачи земельного участка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писка из ЕГРН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именование банка: ОТДЕЛЕНИЕ БИРОБИДЖАН БАНКА РОССИИ//УФК по Еврейской автономной области г. Биробидж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ИНН 79035261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омер банковского 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/>
                      <w:bCs/>
                      <w:sz w:val="20"/>
                      <w:szCs w:val="20"/>
                      <w:lang w:eastAsia="ru-RU"/>
                    </w:rPr>
                    <w:t>314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06" w:after="200"/>
              <w:jc w:val="both"/>
              <w:rPr>
                <w:rFonts w:eastAsia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4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Начальник юридического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____(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lang w:eastAsia="ru-RU"/>
                    </w:rPr>
                  </w:pPr>
                  <w:r>
                    <w:rPr>
                      <w:rFonts w:eastAsia="Calibri" w:cs="Calibri"/>
                      <w:lang w:eastAsia="ru-RU"/>
                    </w:rPr>
                    <w:t xml:space="preserve">     </w:t>
                  </w:r>
                  <w:r>
                    <w:rPr>
                      <w:rFonts w:eastAsia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Еврейской автономн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11.04.2025</w:t>
        <w:tab/>
        <w:tab/>
        <w:tab/>
        <w:tab/>
        <w:tab/>
        <w:tab/>
        <w:tab/>
        <w:tab/>
        <w:tab/>
        <w:t xml:space="preserve">                              № 172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. Николае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 продаже права на заключение </w:t>
      </w:r>
      <w:bookmarkStart w:id="7" w:name="_GoBack"/>
      <w:bookmarkEnd w:id="7"/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для строительной промышлен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Объявить о проведении 28 мая 2025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года в 10-00 часов открытого аукциона по продаже права на заключение договора аренды земельного участка с видом разрешенного использования «строительная промышленность», из категории земель «земли населенных пунктов», площадью 235 286 кв. м.  с кадастровым номером 79:06:2601003:277, местоположение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Cs w:val="28"/>
          <w:lang w:eastAsia="ru-RU"/>
        </w:rPr>
        <w:t>Николаевка, 400 метров на юго-восток от сооружения 5 по ул. Шоссейная. Срок аренды зе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мельного участка – 10 (десять) лет</w:t>
      </w:r>
      <w:r>
        <w:rPr>
          <w:rFonts w:eastAsia="Times New Roman"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азмер арендной платы (начальная цена) определить по итогам аукц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частник аукциона вносит предоплату за участие в аукционе согласно аукционной докум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становить величину повышения начальной цены предмета аукциона («шаг аукциона») в размере 3 (три)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рганизовать прием заявок (утвержденной формы) начиная с 10-00 часов 15 апреля 2025 года до 17-00 часов 22 мая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ородского поселения</w:t>
        <w:tab/>
        <w:t xml:space="preserve">                                                                                                       Е.Е. Матусеви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ндивидуального жилищного строитель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2206003:320, площадь 3105 кв.м., расположенный по адресу: Еврейская автономная область, Смидовичский район, п. Николаевка, 567 метров на северо-восток от дома № 9 по ул. Степна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5 апреля 2025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 ч. 15 апре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:00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мая 2025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kodeks://link/d?nd=9004937" TargetMode="External"/><Relationship Id="rId7" Type="http://schemas.openxmlformats.org/officeDocument/2006/relationships/hyperlink" Target="kodeks://link/d?nd=9015335&amp;point=mark=000000000000000000000000000000000000000000000000008Q20M5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http://internet.garant.ru/document/redirect/26707340/460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hyperlink" Target="http://www.sberbank-ast.ru/" TargetMode="External"/><Relationship Id="rId14" Type="http://schemas.openxmlformats.org/officeDocument/2006/relationships/hyperlink" Target="http://pravo-search.minjust.ru:8080/bigs/showDocumentWithTemplate.action?id=88DA08F1-3BD3-4804-915F-511FB75791F8&amp;shard=&#1058;&#1077;&#1082;&#1091;&#1097;&#1080;&#1077; &#1088;&#1077;&#1076;&#1072;&#1082;&#1094;&#1080;&#1080;&amp;templateName=printText.flt" TargetMode="External"/><Relationship Id="rId15" Type="http://schemas.openxmlformats.org/officeDocument/2006/relationships/hyperlink" Target="http://internet.garant.ru/document/redirect/26707340/460" TargetMode="External"/><Relationship Id="rId16" Type="http://schemas.openxmlformats.org/officeDocument/2006/relationships/hyperlink" Target="http://krasnokamsk.ru/" TargetMode="External"/><Relationship Id="rId17" Type="http://schemas.openxmlformats.org/officeDocument/2006/relationships/hyperlink" Target="http://www.sberbank-ast.ru/" TargetMode="External"/><Relationship Id="rId18" Type="http://schemas.openxmlformats.org/officeDocument/2006/relationships/hyperlink" Target="http://pravo-search.minjust.ru:8080/bigs/showDocumentWithTemplate.action?id=88DA08F1-3BD3-4804-915F-511FB75791F8&amp;shard=&#1058;&#1077;&#1082;&#1091;&#1097;&#1080;&#1077; &#1088;&#1077;&#1076;&#1072;&#1082;&#1094;&#1080;&#1080;&amp;templateName=printText.flt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9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4-15T06:04:00Z</dcterms:modified>
  <cp:revision>11</cp:revision>
  <dc:subject/>
  <dc:title/>
</cp:coreProperties>
</file>