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8.02.2025</w:t>
        <w:tab/>
        <w:tab/>
        <w:tab/>
        <w:tab/>
        <w:tab/>
        <w:tab/>
        <w:tab/>
        <w:t xml:space="preserve">                                     № 7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9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«Николаевское городское поселение» Смидович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2.2025                                                                                                    № 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оимости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Федеральным законом от 12.01.1996 № 8-ФЗ «О погребении и похоронном деле»,   Уставом муниципального образования «Николае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твердить 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 городского поселения</w:t>
        <w:tab/>
        <w:t xml:space="preserve">             </w:t>
        <w:tab/>
        <w:t xml:space="preserve">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25.02.2025 № 73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имость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  на территории Николаевского городского поселения с 01 февра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300"/>
        <w:gridCol w:w="3119"/>
      </w:tblGrid>
      <w:tr>
        <w:trPr>
          <w:trHeight w:val="1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услуг по погребению умерших граждан (руб.)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Николаевка, с. Ключев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ежневка (районный коэффициент 1,3%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6,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б необит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2,3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гроба в морг и других предметов, необходимых для погреб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47</w:t>
            </w:r>
          </w:p>
        </w:tc>
      </w:tr>
      <w:tr>
        <w:trPr>
          <w:trHeight w:val="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ладка тела в гр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чение тел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кань на обл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8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зка тела (останков) умершего на кладбищ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5,9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 гроба с телом из морга и доставка к месту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,36</w:t>
            </w:r>
            <w:bookmarkStart w:id="0" w:name="_GoBack"/>
            <w:bookmarkEnd w:id="0"/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атафалка (35 мину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,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еб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9,4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тье могилы ручным спосо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,8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оро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ыпка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6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-обели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пись на тумбе-обелис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умбы-обел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,77</w:t>
            </w:r>
          </w:p>
        </w:tc>
      </w:tr>
      <w:tr>
        <w:trPr>
          <w:trHeight w:val="7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914,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2.2025</w:t>
        <w:tab/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hyperlink w:anchor="sub_2000">
        <w:r>
          <w:rPr>
            <w:rStyle w:val="InternetLink"/>
            <w:rFonts w:cs="Times New Roman" w:ascii="Times New Roman" w:hAnsi="Times New Roman"/>
            <w:bCs/>
            <w:sz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ечительского Совета по вопросам похоронного дела, утвержденный постановлением администрации Николаевского городского поселения от 29.05.2018 № 2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"О погребении и похоронном деле", Уставом Николаевского городского поселения, администрация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остав Попечительского Совета по вопросам похоронного дела, утвержденный постановлением администрации Николаевского городского поселения от 29.05.2018 № 229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 Попечительского Совета по вопросам похоронного дела, утвержденный постановлением администрации Николаевского городского поселения от 29.05.2018 № 229,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"Состав</w:t>
        <w:br/>
        <w:t>Попечительского Совета по вопросам похоронного дел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5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каченко Н.А. -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ервичной организации ветеранов (пенсионеров) войны, труда, вооруженных сил и правоохранительных органов Николаевского городского поселения, с функциями председател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дкорытова К.В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лен общественной организации ветеранов войны, труда, вооруженных сил и правоохранительных органов Николаевского городского поселения, член комиссии с функциями заместителя председателя комиссии (по согласованию)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имова Н.А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рганизационно-контрольного отдела администрации Николаевского городского поселения, член комиссии с функциями секретаря комиссии;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скова Ю.А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, осуществляющая деятельность в сфере похоронного дела (по согласованию)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 Д.А. 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, осуществляющая деятельность в сфере похоронного дела (по согласованию)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ткина М.В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едицинского центра ООО "Махаон", председатель Совета предпринимателей Николаевского городского поселения (по согласованию)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ва С.В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(по согласованию)</w:t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а О.В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врач Николаевской районной больницы (по согласованию)</w:t>
            </w:r>
          </w:p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енко Т.И. -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 w:before="120" w:after="0"/>
              <w:ind w:right="-7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брания депутатов Николаевского городского поселения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120" w:after="120"/>
        <w:ind w:left="567"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ского поселения  </w:t>
        <w:tab/>
        <w:tab/>
        <w:tab/>
        <w:tab/>
        <w:tab/>
        <w:tab/>
        <w:tab/>
        <w:t>Е.Е. Матус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3200003: ЗУ1, расположенный по адресу (ориентир): Еврейская автономная область, Смидовичский район, пос. Николаевка, 287 м на юго-запад от земельного участка № 8 по ул. Звездна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28 февраля 2025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ч. 28 феврал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17.00ч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8 марта 2025 года.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3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587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4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2-28T01:41:00Z</dcterms:modified>
  <cp:revision>6</cp:revision>
  <dc:subject/>
  <dc:title/>
</cp:coreProperties>
</file>