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7.02.2025</w:t>
        <w:tab/>
        <w:tab/>
        <w:tab/>
        <w:tab/>
        <w:tab/>
        <w:tab/>
        <w:tab/>
        <w:t xml:space="preserve">                                     № 4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мидович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Е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0.01.2025                                                                                                        № 107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. Николаевка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Собрания депутатов от  25.12.2024 № 97 «Об утверждении бюджета  муниципального образования «Николаевское городское поселение» Смидовичского муниципального района Еврейской автономной области на 2025 год и на плановый период 2026 и 2027 год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врейской автономной области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сновные характеристики и иные показатели бюджета муниципального образования «Николаевское городское поселение» на         2025 г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гнозируемый общий объем доходов бюджета поселения в сумме    59 878,1 тыс. рублей, в том числе объем межбюджетных трансфертов, получаемых из других бюджетов в сумме 30 717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бюджета поселения в сумме                                  64 971,7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сточники внутреннего финансирования дефицита бюджета поселения на 2025 год согласно приложению № 1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2025 году согласно приложению № 2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ведомственную структуру расходов бюджета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2025 год  согласно приложению № 3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2025 год  согласно приложению № 4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на 2025 год согласно приложению № 5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                                         Т.И. Прокоп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                                                      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8.12. 2024                                                                                              № 4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 комфортной городской среды на территории муниципального образования «Николаевское городское поселение»  на  2025-2027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ставом муниципального образования «Николаевское городское поселение» Смидовичского муниципального  Еврейской автономной области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комфортной городской среды  на  территории муниципального образования «Николаевское городское поселение» на 2025-2027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А.В. Казан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. 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. Настоящее постановление вступает со дня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jc w:val="both"/>
        <w:rPr/>
      </w:pPr>
      <w:r>
        <w:rPr/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городского поселения                                               </w:t>
        <w:tab/>
        <w:tab/>
        <w:t xml:space="preserve">     Е.Е. Матусевич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ab/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8.12.2024  №   45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Формирование комфортной городской среды на территории муниципального образования «Николаевское городское поселение»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2025-2027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 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Формирование комфортной городской  среды на территории муниципального образования «Николаевское городское поселение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956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17"/>
      </w:tblGrid>
      <w:tr>
        <w:trPr/>
        <w:tc>
          <w:tcPr>
            <w:tcW w:w="5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 </w:t>
              <w:br/>
              <w:t>программы</w:t>
            </w:r>
          </w:p>
        </w:tc>
        <w:tc>
          <w:tcPr>
            <w:tcW w:w="591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комфортной городской  среды на территории  муниципального образования  «Николаевское городское поселени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на 2025-2027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8" w:hRule="atLeast"/>
        </w:trPr>
        <w:tc>
          <w:tcPr>
            <w:tcW w:w="5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 </w:t>
              <w:br/>
              <w:t>для разработки</w:t>
            </w:r>
          </w:p>
        </w:tc>
        <w:tc>
          <w:tcPr>
            <w:tcW w:w="59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оссийской Федерации от 10.02.2017г. № 169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разработчики программы</w:t>
            </w:r>
          </w:p>
        </w:tc>
        <w:tc>
          <w:tcPr>
            <w:tcW w:w="59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иколаевского городского поселения</w:t>
            </w:r>
          </w:p>
        </w:tc>
      </w:tr>
      <w:tr>
        <w:trPr/>
        <w:tc>
          <w:tcPr>
            <w:tcW w:w="5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 программы</w:t>
            </w:r>
          </w:p>
        </w:tc>
        <w:tc>
          <w:tcPr>
            <w:tcW w:w="59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иколаевского городского поселения</w:t>
            </w:r>
          </w:p>
        </w:tc>
      </w:tr>
      <w:tr>
        <w:trPr>
          <w:trHeight w:val="1639" w:hRule="atLeast"/>
        </w:trPr>
        <w:tc>
          <w:tcPr>
            <w:tcW w:w="5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 программы</w:t>
            </w:r>
          </w:p>
        </w:tc>
        <w:tc>
          <w:tcPr>
            <w:tcW w:w="59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истемного повышения качества и комфорта городской среды, а также условий комфортного проживания населения  муниципального образования «Николаевское городское поселение»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государственной программы</w:t>
            </w:r>
          </w:p>
        </w:tc>
        <w:tc>
          <w:tcPr>
            <w:tcW w:w="59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лагоустройства дворовых территорий муниципального образования  «Николаевское городское посел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лагоустройства общественных территорий муниципального образования  «Николаевское городское посел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 «Николаевское городское поселение»</w:t>
            </w:r>
          </w:p>
        </w:tc>
      </w:tr>
      <w:tr>
        <w:trPr/>
        <w:tc>
          <w:tcPr>
            <w:tcW w:w="5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59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ы.</w:t>
            </w:r>
          </w:p>
        </w:tc>
      </w:tr>
      <w:tr>
        <w:trPr/>
        <w:tc>
          <w:tcPr>
            <w:tcW w:w="5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59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евые индикаторы представлены в </w:t>
            </w:r>
            <w:hyperlink w:anchor="Par2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аблице 1</w:t>
              </w:r>
            </w:hyperlink>
          </w:p>
        </w:tc>
      </w:tr>
      <w:tr>
        <w:trPr/>
        <w:tc>
          <w:tcPr>
            <w:tcW w:w="5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59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27 годы в 3 эта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5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6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7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реализации муниципальной программы за счет средств областного бюджета и прогнозная оценка расходов федерального бюджета, бюджета Николаевского городского поселения, внебюджетных средств на реализацию целей государственной программы*</w:t>
            </w:r>
          </w:p>
        </w:tc>
        <w:tc>
          <w:tcPr>
            <w:tcW w:w="59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щий объем финансирования муниципальной программы за счет всех источников составит 30300 тыс. рублей, в том числе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областного бюджет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ыс. рублей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7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 бюджета Николаевского городского поселения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ыс. рублей (на условиях софинансирования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025 год всего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1010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ыс. 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ыс. рублей за счет средств областного бюджета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 за счет средств  бюджета Николаевского город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026 год всего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1010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ыс. 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ыс. рублей за счет средств областного бюджета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 за счет средств  бюджета Николаевского город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027 год всего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1010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ыс. рублей, в том числе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ыс. рублей за счет средств областного бюджета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 за счет средств бюджета Николаевского городского поселения.</w:t>
            </w:r>
          </w:p>
        </w:tc>
      </w:tr>
      <w:tr>
        <w:trPr/>
        <w:tc>
          <w:tcPr>
            <w:tcW w:w="5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государственной программы</w:t>
            </w:r>
          </w:p>
        </w:tc>
        <w:tc>
          <w:tcPr>
            <w:tcW w:w="59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е выполнение мероприятий программы позволит обеспечить следующие результаты и показатели повышения качества и комфорта городской сре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  <w:t>увеличение доли благоустроенных дворовых территор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  <w:t>увеличение доли благоустроенных общественн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вовлечения граждан в реализацию мероприятий по благоустройству.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выполнения Программы</w:t>
            </w:r>
          </w:p>
        </w:tc>
        <w:tc>
          <w:tcPr>
            <w:tcW w:w="59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 реализации  Программы  осуществляется администрацией Николаевского городского по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Объемы финансирования из федерального, областного и местных бюджетов являются прогнозными и могут уточняться в течение действия государственной программы.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Характеристика основных мероприятий и механизм реализации 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Формирование комфортной городской  среды на территории Николаевского город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-2027 год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Основные мероприят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Формирование комфортной городской  среды на территории Николаевского городского поселения»»   на 2025-2027 год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сложившейся ситуации показал, что для нормального функционирования Николаевского городского  поселения  благоустройство территории имеет весомое значение. Важнейшей частью современной жилищной политики наряду со строительством нового благоустроенного и доступного жилья является повышение уровня благоустройства существующих дворовых и общественных территорий, улучшение их эксплуатационных характеристик, обеспечивающих гражданам безопасные и комфортные условия проживания и передвижения.    Данная задача должна решаться за счет своевременного проведения ремонта и обустройства дворовых территорий и общественных, повышения уровня их благоустройства.   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5 году в рамках   программы «Формирование комфортной городской среды </w:t>
      </w:r>
      <w:r>
        <w:rPr>
          <w:rFonts w:cs="Times New Roman" w:ascii="Times New Roman" w:hAnsi="Times New Roman"/>
          <w:sz w:val="28"/>
          <w:szCs w:val="28"/>
        </w:rPr>
        <w:t>на территории Николаевского городского поселения на 2025-2027 г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планируе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продолжение обустройства парковой зоны, расположенной по адрес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АО, Смидовичский район, пос. Николаевка, ориентир 79 м. на юго-восток от д, 16 по ул. Больнична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ойство спортивной площадки в с. Ключевое, расположенной по адресу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35 метров на запад от дома № 7 по ул. Тру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разработанной проектной документацией по обустройству общественной территории в п. Николаевка предусматриваются   следующие виды рабо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ойство детской «Умной» площад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разработанной проектной документацией по обустройству спортивной площадки в с. Ключевое предусматриваются   следующие виды рабо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стройство детской игровой площ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2.Механизм реализации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Формирование комфортной городской  среды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Николаевского городского поселения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   на 2025-2027 годы, организация контроля  исполнения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и программы – администрация Николаевского городского поселения –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  выполнения мероприятий программы, эффективное и целевое использование бюджетных средств, предусмотренных на реализацию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нансирование мероприятий программы из  бюджета Николаевского городского поселения в объемах, предусмотренных  дан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работку и утверждение в установленном порядке проектно-смет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мониторинг хода реализации мероприятий программы и информационно-аналитическое обеспечение процесса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3. Оценка эффективности реал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Формирование комфортной городской  среды на территории Николаевского городского поселения» на 2025-2027 г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реализации программы окажут значительное позитивное влияние не только на решение проблем в сфере благоустройства, но и на развитие смежных социальных на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  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тодика оценки эффективности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 программы представляет собой механизм контроля выполнения мероприятий программы в зависимости от достижения поставленных целей и задач, эффективности использования бюджетных средств, полноты и своевременности выполнени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епень достижения целей и решения задач программы в целом путем сопоставления фактически достигнутых значений показателей (индикаторов) программы и их плановых значений, приведенных в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тепени достижения целей и решения задач програм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196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1780" cy="4311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615" cy="2032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достижения плановых значений показа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- количество показателей программы (определяется в соответствии с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фактические значения показателей программы за рассматриваемый пери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- планируемые значения достижения показателей программы за рассматриваемый период (определяются в соответствии с показателями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соответствия запланированному уровню расходов и эффективности использования средств областного бюджета и иных источников ресурсного обеспечения реализации программы путем сопоставления плановых и фактических объемов финансирования основных мероприятий программы, по каждому источнику ресурсного обеспечения (областной бюджет, федеральный бюджет, бюджет муниципальных образований, внебюджетные источни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областного бюджета рассчитывается как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4953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200" cy="2032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эффективности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032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достижения целей и решения задач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715" cy="2406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степени выполнения запланированного уровня затрат, который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4311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фактическое использование бюджетных средств в рассматриваемом периоде на реализацию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ланируемые расходы областного бюджета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будет тем выше, чем выше уровень достижения плановых значений показателей (индикаторов) и ниже уровень использова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епень реализации мероприятий (достижение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воевременности реализации мероприятий программы осуществляется на основе показателей соблюдения установленных сроков начала и завершения реализации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воевременности реализации мероприятий программы произ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0" cy="2476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032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воевременности реализации мероприяти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200" cy="2032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роприятий, выполненных с соблюдением установленных плановых сроков начала реал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200" cy="2032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роприятий программы, завершенных с соблюдением установленных сро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количество мероприятий программы (определяется на основании данных таблицы 5 программ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нтегральной оценки эффективности в целом по государственной программе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0700" cy="2667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032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достижения плановых значений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715" cy="24066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степени исполнения запланированного уровня расх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читается эффективной в случае достижения следующего значения показател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4065" cy="2032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ая эффективность реализации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ли благоустроенных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ли благоустроенных общественных территор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Мероприятия о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«Формирование комфортной городской среды на территории Николаевского городского поселения» на 2025 – 2027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544"/>
        <w:gridCol w:w="2693"/>
        <w:gridCol w:w="851"/>
        <w:gridCol w:w="1134"/>
        <w:gridCol w:w="1417"/>
      </w:tblGrid>
      <w:tr>
        <w:trPr>
          <w:trHeight w:val="1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комфортной городской среды на территории Николаевского городского поселения» на 2025 – 2027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стройство парковой зоны пос. Николаевка, расположенной по адресу: ЕАО, Смидовичский район, пос. Николаевка, ориентир 79 м. на юго-восток от д.16 по ул. Больни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 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 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спортивной площадки в с. Ключевое, расположенной по адресу: 35 метров на запад от дома № 7 по ул.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 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400,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программы достигается за сч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>овышение уровня благоустройства дворовых территорий муниципальных образовани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>овышение уровня благоустройства общественных территорий муниципальных образовани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>овышение уровня вовлеченности заинтересованных граждан, организаций в реализацию мероприятий по благоустройству территории муниципальных образовани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29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5-02-11T07:04:00Z</dcterms:modified>
  <cp:revision>6</cp:revision>
  <dc:subject/>
  <dc:title/>
</cp:coreProperties>
</file>