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69164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00500" cy="1418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фициальное печатное издание муниципального образования </w:t>
        <w:br/>
        <w:t>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1.01.2025</w:t>
        <w:tab/>
        <w:tab/>
        <w:tab/>
        <w:tab/>
        <w:tab/>
        <w:tab/>
        <w:tab/>
        <w:t xml:space="preserve">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5</w:t>
        <w:tab/>
        <w:tab/>
        <w:tab/>
        <w:tab/>
        <w:tab/>
        <w:tab/>
        <w:tab/>
        <w:tab/>
        <w:tab/>
        <w:tab/>
        <w:t xml:space="preserve">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иколаевк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рганов и организаций, с которыми осуществляется согласование проектов организации дорожного движения, разрабатываемых для автомобильных дорог общего пользования местного значения муниципального образования "Николаевское городское поселение" Смидовичского муниципального района Еврейской автономной области либо их участков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 9 статьи 18 Федерального закона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 самоуправления в Российской Федерации», Уставом муниципального образования «Николаевское городское поселение» Смидовичского муниципального района Еврейской автономной области администрация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органов и организаций, с которыми осуществляется согласование проектов организации дорожного движения, разрабатываемых для автомобильных дорог общего пользования местного значения муниципального образования "Николаевское городское поселение" Смидовичского муниципального района Еврейской автономной области либо их участ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– «Ист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spacing w:val="-7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/>
      </w:pPr>
      <w:r>
        <w:rPr>
          <w:rFonts w:eastAsia="SimSun;宋体" w:cs="Times New Roman" w:ascii="Times New Roman" w:hAnsi="Times New Roman"/>
          <w:spacing w:val="-7"/>
          <w:kern w:val="2"/>
          <w:sz w:val="28"/>
          <w:szCs w:val="28"/>
          <w:lang w:eastAsia="ar-SA"/>
        </w:rPr>
        <w:t xml:space="preserve">постановлением администрации Николаевског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городского поселения</w:t>
      </w: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 30.01.2025 № 3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pacing w:val="-7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pacing w:val="-7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SimSun;宋体" w:cs="Times New Roman"/>
          <w:spacing w:val="-6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pacing w:val="-6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 организаций, с которыми осуществляется согласование проектов организации дорожного движения, разрабатываемых для автомобильных дорог общего пользования местного значения муниципального образования "Николаевское городское поселение" Смидовичского муниципального района Еврейской автономной области либо их участ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дел Государственной инспекции безопасности дорожного движения Управления Министерства внутренних дел России по Еврейской автономн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е автомобильных дорог и транспорта правительства Еврейской автономной области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80" w:after="180"/>
        <w:outlineLvl w:val="1"/>
        <w:rPr>
          <w:rFonts w:ascii="Arial" w:hAnsi="Arial" w:eastAsia="Times New Roman" w:cs="Arial"/>
          <w:b/>
          <w:b/>
          <w:bCs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sz w:val="33"/>
          <w:szCs w:val="33"/>
          <w:lang w:eastAsia="ru-RU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Николаевского городского поселения, руководствуясь ст.39.6, ст.39.8, ст.39.18 Земельного кодекса Российской Федерации информирует насе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полагаемом предоставлении в аренду (20 лет) 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едения личного подсобного хозяйства: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 79:06:3200003:152, площадь 3000 кв.м., расположенный по адресу: Еврейская автономная область, Смидовичский район, пос. Николаевка, примерно в 30 метрах по направлению на юго-запад от дома № 5 по ул. Гаражная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 (лично), заинтересованным в предоставлении земельного участка в аренду, направлять в адрес администрации Николаевского городского поселения в течение 30 дней со дня опубликования данного информационного сообщения, заявления (лично) или посредством почтового отправления на бумажном носителе, о предоставлении в аренду земельного участка с приложением следующих документов: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документа, удостоверяющего личность заявителя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ЛС;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оформленной в установленном порядке доверенности, заверенная надлежащим образом, - в случае подачи заявления лицом, действующим по поручению заявителя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инимаются по адресу в течении 30 дней с 04 февраля 202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адресу: Еврейская автономная область, Смидовичский район, пос. Николаевка, ул. Комсомольская, д. 10, 1 этаж, выходные дни суббота, воскресенье.</w:t>
      </w:r>
    </w:p>
    <w:p>
      <w:pPr>
        <w:pStyle w:val="Normal"/>
        <w:spacing w:lineRule="auto" w:line="240" w:before="0" w:after="13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 схемой расположения земельного участка можно ознакомиться в Администрации Николаевского городского поселения по адресу: Еврейская автономная область, Смидовичский район, пос. Николаевка, ул. Комсомольская, д. 10, 1 этаж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чала приема заявлений 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 с 9:00ч. 04 феврал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риема заявлени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17.00ч.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марта 2025 года.</w:t>
      </w:r>
    </w:p>
    <w:p>
      <w:pPr>
        <w:pStyle w:val="Normal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для справок 8(42632) 21-4-74  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дастровым инженером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Гладких Татьяна Викторовна,  ООО «Бирземпро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валификационного аттеста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28-15-242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2-03-2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 регистрации в государственном реестре л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9, включен в реестр членов СРО Ассоциации «ОКИ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 и адрес электронной почты, по которым осуществляется связь с кадастровым инжене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bz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bir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 отношении земельного участка, расположенного по адресу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врейская автономная область, Смидовичский р-н, с. Ключевое, ул. Садовая, 7 выполняются кадастровые работы в связи с уточнением земельного участка с кадастровым номером 79:06:4400003: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ом кадастровых работ является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еличко Дарья Владими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рание заинтересованных лиц по поводу согласования местоположения границы состоится 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, «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  <w:t>01» марта 2025г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в 09 часов 00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роектом межевого плана земельного участка можно ознакомиться по адрес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ЕАО, г. Биробиджан, ул. Шолом-Алейхема, 27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зражения по проекту межевого плана и требования о проведении согласования местоположения границ земельных участков на местности принимаются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u w:val="single"/>
          <w:lang w:eastAsia="ru-RU"/>
        </w:rPr>
        <w:t>«31» января 2025 г. по «01» марта 2025 г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 ЕАО, г. Биробиджан, ул. Шолом-Алейхема, 27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межные земельные участки, с правообладателями которых требуется согласовывать местоположение границы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79:06:4400003:2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врейская автономная область, Смидовичский р-н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Ключевое, ул. Садовая, 9-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 30.01.2025 г. № 3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12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12 метров на восток от дома   № 7 по ул. 60 лет Октяб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5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36:357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3142 руб. 20 коп. (три тысячи сто сорок два руб. 2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100% от полной стоимости (ежегодной арендной платы), в сумме 3142 руб. 20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04 февраля 2025 года и заканчивается 06 марта 2025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04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06 марта 2025 года   в 17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составляе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3142 руб. 20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три тысячи сто сорок два руб. 20 коп.)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19 февраля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07 марта 2025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</w:t>
                  </w:r>
                  <w:bookmarkStart w:id="1" w:name="P306"/>
                  <w:bookmarkEnd w:id="1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36:35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5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12 метров на восток от дома № 7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01.2025</w:t>
        <w:tab/>
        <w:tab/>
        <w:tab/>
        <w:tab/>
        <w:tab/>
        <w:tab/>
        <w:tab/>
        <w:tab/>
        <w:tab/>
        <w:tab/>
        <w:t xml:space="preserve">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ить о проведении 12 марта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5 кв. м., с кадастровым номером 79:06:3200036:357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аевка, 12 метров на восток от дома №7 по ул. 60 лет Октября. Срок аренды 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ием заявок (утвержденной формы) начиная с 10-00 часов 04 февраля 2025 года до 17-00 часов 06 марта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 xml:space="preserve">   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6" w:hanging="539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01.2025 г. № 3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12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38 метров на север от дома № 11 по ул. 60 лет Октяб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6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36:359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составляет 3212 руб. 90 коп. (три тысячи двести двенадцать руб. 9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100% от полной стоимости (ежегодной арендной платы), в сумме 3212 руб. 90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04 февраля 2025 года и заканчивается 06 марта 2025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04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06 марта 2025 года   в 17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составляе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3212 руб. 90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три тысячи двести двенадцать руб. 90 коп.)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12 марта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07 марта 2025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36:359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6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38 метров на север от дома № 11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66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25</w:t>
        <w:tab/>
        <w:tab/>
        <w:tab/>
        <w:tab/>
        <w:tab/>
        <w:tab/>
        <w:tab/>
        <w:tab/>
        <w:tab/>
        <w:t xml:space="preserve">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12 марта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6 кв. м., с кадастровым номером 79:06:3200036:359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38 метров на север от дома № 11 по ул. 60 лет Октябр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04 февраля 2025 года до 17-00 часов 06 марта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Е.Е. Мату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 Николаев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 АУКЦИ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ДАЖЕ ПРАВА НА ЗАКЛЮЧЕНИЕ ДОГОВОРА АРЕНДЫ </w:t>
      </w:r>
    </w:p>
    <w:p>
      <w:pPr>
        <w:pStyle w:val="Normal"/>
        <w:keepLines/>
        <w:widowControl w:val="false"/>
        <w:spacing w:lineRule="auto" w:line="240" w:before="0" w:after="0"/>
        <w:ind w:left="-900" w:firstLine="7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ДЛЯ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хранения автотранспорта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left="-900" w:right="-2" w:firstLine="72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Николаевского городского поселения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олномоченный орган и реквизиты решения о проведении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 проводится на основании постановления администрации Николаевского городского поселения от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01.2025 г. № 3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9 статьи 39.11 Земельного кодекса Российской Федерации аукцион является открытым по составу участников.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аукциона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о продаже права на заключение договора аренды земельного участка для хранения автотранспорта проводится 6 марта 2025 г. в 11-00 часов в порядке, предусмотренном статьями 39.11, 39.12, 39.13 Земельного кодекса Российской Федерации и документацией об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ru-RU"/>
          </w:rPr>
          <w:t>http://www.sberbank-ast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ПОЛОЖЕНИЕ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Еврейская автономная область, Смидовичский район, п. Николаевка, 42 метра на север от дома № 11 по ул. 60 лет Октябр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ОЩАД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35 кв. м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оекту границ по межев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земли населенных пунктов»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:06:3200036:358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НА ЗЕМЕЛЬНЫЙ УЧАСТ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дения о регистрации прав отсутствуют, ограничения   этих прав нет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ранение автотранспорта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подразумевает хранение автотранспорта без права размещения на нем объекта капиталь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арен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участка – 5 (пять) лет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ого подключения: есть.  </w:t>
      </w:r>
    </w:p>
    <w:p>
      <w:pPr>
        <w:pStyle w:val="Normal"/>
        <w:shd w:fill="FFFFFF" w:val="clear"/>
        <w:tabs>
          <w:tab w:val="clear" w:pos="708"/>
          <w:tab w:val="left" w:pos="3643" w:leader="underscore"/>
          <w:tab w:val="left" w:pos="4310" w:leader="none"/>
          <w:tab w:val="left" w:pos="5328" w:leader="underscore"/>
          <w:tab w:val="left" w:pos="10200" w:leader="underscore"/>
        </w:tabs>
        <w:spacing w:lineRule="exact" w:line="259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ограничения использования земельного участка: ст. 56 Земельного кодекса Российской Федерации, ст. 67.1 Водного кодекс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альная цена: Размер ежегодной арендной пл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заключения договора аренды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автотранспор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пределен в размере 10 (десять) процентов кадастровой стоимости земельного участка и   составляет 3142 руб. 20 коп. (три тысячи сто сорок два руб. 20 ко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аукци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еличина повышения начальной цены предмета аукцион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 (тр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Размер задатка, порядок его в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Для участия в Аукционе Претенденты </w:t>
      </w:r>
      <w:r>
        <w:rPr>
          <w:rFonts w:eastAsia="Times New Roman" w:cs="Times New Roman" w:ascii="Times New Roman" w:hAnsi="Times New Roman"/>
          <w:b/>
          <w:lang w:eastAsia="ru-RU"/>
        </w:rPr>
        <w:t>вносят задаток в размере 100% от полной стоимости (ежегодной арендной платы), в сумме 3142 руб. 20 коп.</w:t>
      </w:r>
      <w:r>
        <w:rPr>
          <w:rFonts w:eastAsia="Times New Roman" w:cs="Times New Roman" w:ascii="Times New Roman" w:hAnsi="Times New Roman"/>
          <w:lang w:eastAsia="ru-RU"/>
        </w:rPr>
        <w:t xml:space="preserve"> от первоначальной цены (размера ежегодной арендной плат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Порядок внесения задатка определяется регламентом работы электронной площадки Оператор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В назначении платежа указывается: «Перечисление денежных средств в качестве задатка (ИНН плательщика), НДС не облагается». В соответствии с требованиями Регламента торговой секции «Приватизация, аренда и продажа прав» денежные средства в сумме задатка должны быть зачислены на лицевой счет Претендента на электронной площадке не позднее 00 часов 00 минут (время московское) дня определения участников торгов, указанного в извещении. 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. Плательщиком задатка может быть только претендент. Не допускается перечисление задатка иными лицами. Возврат задатков лицам, не выигравшим аукцион, осуществляется в соответствии с п.18 ст. 39.12 Земельного кодекса Российской Федерации в течение трех рабочих дней. Задаток, внесенный лицом, признанным победителем аукциона или единственным участником засчитывается в счет стоимости земельного участка. При этом заключение договора аренды для победителя аукциона или единственного участника является обязательным. Задаток, внесенный победителем аукциона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71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5.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Форма заявки: з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явка на участие в аукционе принимается установленного образц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34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образец в извещении прилагается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орядок приема заяв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Прием заявок начинается с 10 час.00 мин. (время местное) с 04 февраля 2025 года и заканчивается 06 марта 2025 года в 17 час.00 мин (время местное).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рием заявок проводитс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 электронной площадке </w:t>
                  </w: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u w:val="single"/>
                        <w:lang w:eastAsia="ru-RU"/>
                      </w:rPr>
                      <w:t>http://www.sberbank-ast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Дата, время начало и окончания приема заявок на участие в аукцион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чало приема заявок и прилагаемых к ней документов: 04 февраля 2025 года в 10-00 часов местного времен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кончание приема заявок и прилагаемых к ней документов: 06 марта 2025 года   в 17–00 часов местного времени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>Заявка на участие в аукцион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подается в срок и по форме, которые установлены документацией об аукционе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Заявка на участие в аукционе должна содержат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1) сведения и документы о заявителе, подавшем такую заявку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е допускается требовать от заявителя иное, за исключением документов и сведений, предусмотренных настоящей документацией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6.  Размер ежегодной арендной платы: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определен в порядке, установленном в 10 (десять) процентов от кадастровой стоимости земельного участка и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составляет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4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lang w:eastAsia="ru-RU"/>
                    </w:rPr>
                    <w:t>3142 руб. 20 коп.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(три тысячи сто сорок два руб. 20 коп.),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 право на заключение договора аренды земельного участка для хранения автотранспорта,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определенный по результату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смотр земельного участка состоится 19 февраля 2025 г. в 11-00 часов, визуальный осмотр, контактное лицо – Ивановская Лариса Геннадьевна – начальник отдела по управлению муниципальным имуществом администрации тел. 8-(42632) -21-4-74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Сроки осуществления на земельном участке мероприятий по благоустройству, в том числе озеленению: в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ответствии с договором аренды земельного участка.</w:t>
                  </w:r>
                </w:p>
                <w:p>
                  <w:pPr>
                    <w:pStyle w:val="Normal"/>
                    <w:spacing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Определение участников аукциона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07 марта 2025 г. в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1 час.00 мин. (местное время),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аукционная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иссия рассматривает заявки на участие в аукционе на предмет соответствия требованиям, установленным документацией об аукционе по адресу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79170, Еврейская автономная область, Смидовичский район, п. Николаевка, ул. Комсомольская, д. 10, 1 этаж, Администрация Николаевского городского поселения, Смидовичского муниципального района Еврейской автономной области, кабинет землеустроителя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, которое оформляется протоколом рассмотрения заявок на участие в аукционе.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, которым не соответствует заявитель, положений документации об аукционе, которым не соответствует его заявка на участие в аукционе, положений такой заявки, не соответствующих требованиям документации об аукционе.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. Заявителям направляются уведомления о принятых аукционной комиссией решениях не позднее дня, следующего за днем подписания указанного протокола. В случае если по окончании срока подачи заявок на участие в аукционе подана только одна заявка или не подано ни одной заявки, в указанный протокол вносится информация о признании аукциона несостоявшимс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39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 Заключение договора по результатам проведения аукци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аключение договора осуществляется в порядке, предусмотренном Гражданским </w:t>
                  </w: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eastAsia="ru-RU"/>
                      </w:rPr>
                      <w:t>кодексом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Российской Федерации и иными федеральными закон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говор заключается на условиях, указанных в поданной участником аукциона, с которым заключается договор, заявке на участие в аукционе и в аукцион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аукциона, но может быть увеличена по соглашению сторон в порядке, установленном договором.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360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аукционной документации по проведению откры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кциона на право заключения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ция Никола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9170, ЕАО, Смидович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Николаевка, ул. Комсомольская, д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НА УЧАСТИЕ В ОТКРЫТОМ АУКЦИОНЕ</w:t>
            </w:r>
          </w:p>
          <w:p>
            <w:pPr>
              <w:pStyle w:val="Normal"/>
              <w:spacing w:before="0" w:after="0"/>
              <w:ind w:firstLine="60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,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Изучив аукционную документацию по проведению аукциона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 фирменное наименование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едения об организационно-правовой форме: ________________________________________; местонахождение: ________________________________________________________________; почтовый адрес: _________________________________________________________________;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ля физ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: _________________________________________________________________; паспортные данные: _______________________________________________________; сведения о месте жительства: _____________________________________________________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далее – «Заявитель»), в лице: 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йствующего на основании: _________________________________________, </w:t>
              <w:tab/>
              <w:t>заявляем(ю) о намерении принять участие в аукционе на право заключения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лоту №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: 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указать целевое использование земельного участ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направляем(ю) настоящую заяв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2. Обязуемся(юсь) соблюдать условия проведения аукциона, содержащиеся в извещении о проведении аукциона и в документации об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3. Подтверждаем(ю) достоверность сведений, представленных в заявке и осведомлённость, о том, что организатор аукциона вправе запрашивать информацию и документы в целях проверки соответствия участника аукциона требованиям, указанным в документации об аукционе, у органов власти в соответствии с их компетенцией и ины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5. В случае признания нас (меня) победителем аукциона обязуемся (юсь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подписать договор аренды пользования земельным участком в установленный с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- соблюдать порядок и сроки внесения платы за заключение договора, установленные договором аренды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7. Мы (я) осведомлены (ён) о том, что вправе отозвать настоящую заявку в любое время до установленных даты и времени начала рассмотрения заявок на участие в аукционе посредством направления в адрес организатора аукциона заявления об отзыве поданной зая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8. На использование организатором аукциона персональных данных согласно Федеральному закону от 27.07.2006 г. № 152-ФЗ «О персональных данных», согласны (ен) ______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подпис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Приложение: (указывается каждый документ, прилагаемый к заявке (наименование и реквизиты документа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) сведения и документы о заявителе, подавшем такую заявку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)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  <w:t>е) опись прилагаем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полномочного представителя Заяв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/_____________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»___________________ 20__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принятии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принята «___»___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принятия: «___» часов «___» мину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о принявшее заявк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 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метка о возврате заяв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а возвращена «___» _____________ 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а возврата: 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явку получи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___________________________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ись 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олучения возвращенной заявки: «___» _____________20__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both"/>
              <w:outlineLvl w:val="4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РОЕКТ ДОГОВОРА АРЕНДЫ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6" w:before="0" w:after="0"/>
              <w:ind w:right="25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lang w:eastAsia="ru-RU"/>
              </w:rPr>
              <w:t xml:space="preserve">ДОГОВО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АРЕНДЫ ЗЕМЕЛЬНОГО УЧАСТ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83" w:leader="none"/>
                <w:tab w:val="left" w:pos="7435" w:leader="underscore"/>
                <w:tab w:val="left" w:pos="9293" w:leader="underscore"/>
              </w:tabs>
              <w:spacing w:lineRule="exact" w:line="254" w:before="197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_______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202__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одатель: Администрация муниципального образования «Николаевское городское поселение» 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ице главы администрации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а основании Устава муниципального образования «Николаевское городское поселение» от 18.08.2005 года с одной стороны 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u w:val="single"/>
                <w:lang w:eastAsia="ru-RU"/>
              </w:rPr>
              <w:t>___________________________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йствующий на основании ____________________________, именуемый в дальнейшем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рендатор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другой стороны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Постановления администрации городского поселения от «__»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____, заключили настоящий договор (далее «Договор») о нижеследующем: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  <w:t>.  ПРЕДМЕТ ДОГОВОРА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lang w:eastAsia="ru-RU"/>
              </w:rPr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1.1. Арендодатель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сдал, 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Арендатор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нял в пользование на условиях аренды сроком 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5 (пять) л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с _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_______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lang w:eastAsia="ru-RU"/>
              </w:rPr>
              <w:t xml:space="preserve"> земельный участок, имеющий кадастровый номер </w:t>
            </w:r>
            <w:r>
              <w:rPr>
                <w:rFonts w:eastAsia="Times New Roman" w:cs="Times New Roman" w:ascii="Times New Roman" w:hAnsi="Times New Roman"/>
                <w:b/>
                <w:spacing w:val="7"/>
                <w:u w:val="single"/>
                <w:lang w:eastAsia="ru-RU"/>
              </w:rPr>
              <w:t>79:06:3200036:35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u w:val="single"/>
                <w:lang w:eastAsia="ru-RU"/>
              </w:rPr>
              <w:t>__________________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lang w:eastAsia="ru-RU"/>
              </w:rPr>
              <w:t xml:space="preserve">площадью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lang w:eastAsia="ru-RU"/>
              </w:rPr>
              <w:t xml:space="preserve"> 35 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естоположение земельного участк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йская Федерация, Еврейская автономная область, Смидовичский район, п. Николаевка, 42 метра на север от дома № 11 по ул. 60 лет Октября.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 xml:space="preserve">категория земель: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  <w:t>земли населенных пунктов</w:t>
            </w:r>
          </w:p>
          <w:p>
            <w:pPr>
              <w:pStyle w:val="Normal"/>
              <w:pBdr>
                <w:bottom w:val="single" w:sz="8" w:space="0" w:color="000000"/>
              </w:pBdr>
              <w:shd w:fill="FFFFFF" w:val="clear"/>
              <w:tabs>
                <w:tab w:val="clear" w:pos="708"/>
                <w:tab w:val="left" w:pos="10238" w:leader="underscore"/>
              </w:tabs>
              <w:spacing w:lineRule="exact" w:line="254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разрешенное использов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хранение автотранспор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8"/>
                <w:lang w:eastAsia="ru-RU"/>
              </w:rPr>
              <w:t>(в дальнейшем именуемый «Участок»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5" w:leader="none"/>
                <w:tab w:val="left" w:pos="10210" w:leader="underscor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autoSpaceDE w:val="false"/>
              <w:spacing w:lineRule="exact" w:line="259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 участке имеется: участок свободен от строений и соору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ind w:lef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  <w:t>1.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 На земельном участке установлены ограничения, предусмотренные ст. 56 Земельного кодекса Российской Федерации, ст. 67.1 Водного кодекса Российской Федер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АДОСТРОИТЕЛЬНЫЕ ОГРАНИЧЕНИЯ ПО ИСПОЛЬЗОВАНИЮ ЗЕМЕЛЬНОГО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АСТ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анном земельном участке запрещается возведение и реконструкция других объектов без согласования с отделом архитектуры и градостроительства администрации муниципального райо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АРЕНДНАЯ ПЛАТ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язуется вносить арендную плату за право пользования Участком в размере, указанном в протоколе рассмотрения заявок на участие в аукционе или в протоколе о результатах аукциона, что составляет________ рубл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ная плата за земельный участок устанавливается в виде определенных твердой сумме платеж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2. Арендная плата исчисляется с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а и вносит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но Приложению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настоящему Договору ежеквартально равными долями до 25 числа последнего месяца текущего квартала и до 01 декабря за четвертый квартал текущего год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3. С целью выявления недоим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мере необходимости проводит сверку поступивших платежей с Арендодател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4. Не использование Участк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ожет служить основанием невнесения арендной платы, а также невыполнения работ (услуг), если такие предусмотрены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праве внести подлежащую к оплате сумму арендной платы досроч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 Арендная плата за земельный участок вносится арендатором на счет управления Федерального казначейства по Еврейской автономной области для последующего перечисления доходов от ее уплаты в соответствующие бюджеты в соответствии с нормами, установленными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ОСОБ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ить благоустройство прилегающей территор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ПРАВА И ОБЯЗАННОСТИ АРЕНДОДАТЕЛ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1. Арендодатель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1. Досрочно в судебном порядке расторгнуть настоящий Договор, направив не менее чем за 30 (тридцать) календарных дней уведомление Арендатору о намерении расторгнуть Договор в следующих случаях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пущен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адолженности по арендной плате за два квартала подряд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спользования участка не по целевому назначению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ухудшения качественной характеристики земельного участка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едоставления участка в субаренду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2. Вносить по согласованию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3. Осуществлять контроль за использованием и охраной земель, предоставленных в арен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4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нарушением законодательства, нормативных актов или условий, установленных Договор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1.5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возмещение убыт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включая упущенную выгоду, причиненных ухудшением качества арендованных земель в результате деятельност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6. Требовать через суд выполнения Арендатором всех условий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7. Раз в год изменить арендную плату, но не ранее чем через год после заключения договора аренды земельного участка, в одностороннем порядке на размер уровня инфляции, установленного в федеральном законе о федеральном бюджете на текущий финансовы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2. Арендодатель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 Выполнять в полном объеме все услов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2. Пере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акту приема-передачи земельный участок в пятидневный срок с момента заключения Договора и в состоянии, соответствующем условиям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2.3. Не вмешиваться в хозяйственную деятельнос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если она не противоречит условиям Договора и земельному законодательству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 При изменении поправочных коэффициентов для расчета арендной платы письменно уведомить об этом Арендат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ПРАВА И ОБЯЗАННОСТИ АРЕНДАТОР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1. Арендатор имеет право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1.1. Производить улучшения земельного Участка с письменного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Стоимость улучшений, произведенных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ез соглас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возмещению не подлеж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ендатор обязан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 Приступить к использованию земельного участка после получения документов, удостоверяющих право аренд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2. Обеспечить освоение Участка в установленные Договором сроки и в соответствии с проектом, утвержденным в установленном поряд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3. Использовать Участок в соответствии с целью и условиями его предоставления «Разрешенным использованием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6. Принять в аренду или сд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емельный участок по Акту приема-передачи в пятидневный срок с момента заключения или расторжения Договора (Приложение № 2 к настоящему Договору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7. После окончания срока действия Договора передать участок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состоянии и качестве с учетом износ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8. Не сдавать Участок или его часть в субаренду и не распоряжаться Участком иным способом без письменного согласования с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е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9. Своевременно в соответствии с Договором вносить арендную плату, согласно пункту 3.2 настоящего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0. Не допускать действий, приводящих к ухудшению качественных характеристик Участка, экологической обстановки на арендуемой территории и обеспечить надлежащее санитарное состояние и внешнее благоустройство прилегающей территор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1. Обеспечива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рганам государственного контроля за использованием и охраной земель свободный доступ на Участ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4310" w:leader="none"/>
                <w:tab w:val="left" w:pos="5328" w:leader="underscore"/>
                <w:tab w:val="left" w:pos="10200" w:leader="underscore"/>
              </w:tabs>
              <w:spacing w:lineRule="exact" w:line="259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2. Соблюд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граничения, предусмотренные ст. 56 Земельного кодекса Российской Федерации, ст. 67.1 Водного кодекса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3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, не препятствовать их ремонту и обслуживанию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2.14. В случае передачи (продажи) строения или его части, расположенного (- ой) на арендуемом земельном участке, другому юридическому или физическому лицу, или использования этого имущества в качестве доли уставного капитала при образовании с другим юридическим лицом совместного предприятия в срок не позднее 10 календарных дней до совершения сделки уведомлять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б этом и ходатайствовать перед ним о переоформлении документов, удостоверяющих право на зем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5. Не нарушать права других землепользователей и арендатор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6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. исследования и изыскания и проведение этих рабо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ТВЕТСТВЕННОСТЬ СТОРОН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1. В случае неуплаты арендной платы в установленный Договором срок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меет право взыскать с Арендатор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н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размер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300 ставки рефинансир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Центрального банка Российской Федерации за каждый день просрочки платежа вплоть до дня погашения задолженности, но не более суммы, подлежащей опла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ЭКСТРЕМАЛЬНЫЕ ОБСТОЯТЕЛЬСТ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Под экстремаль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РАССМОТРЕНИЕ СПОРОВ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ИЗМЕНЕНИЕ ДОГОВОРА АРЕНД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Изменения, дополнения и поправки к условиям Договора аренды будут действительны только тогда, когда они сделаны в письменной форме и подписаны уполномоченными представителями договаривающихся Сторо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ОЛНИТЕЛЬНЫЕ УСЛОВИЯ ДОГОВОР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тверждает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то на день вступления настоящего Договора в силу отсутствовали основания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. Отсрочка или, невозможность для любой из сторон соблюсти свои права по Договору не влечет, за собой несоблюдение этого права в дальнейше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3. Реорганизация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 также перемена собственника Участка не является основанием для одностороннего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. Все споры, возникающие по вопросам аренды земельного участка, рассматриваются судом ЕАО в соответствии с действующим законодательств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ВСТУПЛЕНИЕ ДОГОВОРА В СИЛУ И ЕГО ПРЕКРАЩЕНИ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ЕАО (Управление Росреестра по ЕАО) в порядке, установленном действующим законодательством, и вступает в силу с момента такой регистрации, если иное не предусмотрено действующим законодательством РФ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Срок Договора прекращается по истечении срока, указанного в Договор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Право аренды прекращается со дня расторжения Договор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4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истечении срока действия Договор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т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не имеет преимущественного права перед другими лицами на заключение договора аренды на новый срок (п. 15 ст. 39.8 Земельного кодекса Российской Федерации)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5. Договор составлен и подписан в двух экземплярах, имеющих юридическую силу оригинала. Подписанные тексты Договора и приложения к нему хранятся по одному экземпляру у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одате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енда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К ДОГОВОРУ В КАЧЕСТВЕ ЕГО НЕОТЪЕМЛЕМОЙ ЧАСТИ ПРИЛАГАЕТСЯ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асчет арендной плат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Акт приема-передачи земельного участ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ЮРИДИЧЕСКИЕ АДРЕСА СТОРОН:</w:t>
            </w:r>
          </w:p>
          <w:tbl>
            <w:tblPr>
              <w:tblW w:w="9883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05"/>
              <w:gridCol w:w="4678"/>
            </w:tblGrid>
            <w:tr>
              <w:trPr/>
              <w:tc>
                <w:tcPr>
                  <w:tcW w:w="52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Николаевское городское поселение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. Николаевка, ул. Комсомольская, 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банка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ДЕЛЕНИЕ БИРОБИДЖАН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БАНКА РОССИИ//УФК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врейской автономной обла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. Биробиджан л. с. 047834030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Н 7903526100 КПП 7903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К 01992392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мер КС 031006430000000178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мер банковског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чета ЕКС 4010281044537000008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БК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1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 05013 13 0000 12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____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живающий по адресу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49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н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ИК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рр/сч.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206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78"/>
              <w:gridCol w:w="4678"/>
            </w:tblGrid>
            <w:tr>
              <w:trPr>
                <w:trHeight w:val="102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ОДАТЕЛЬ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.П. (подпись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Начальник отдела по управлению </w:t>
                  </w:r>
                </w:p>
                <w:p>
                  <w:pPr>
                    <w:pStyle w:val="Normal"/>
                    <w:spacing w:lineRule="auto" w:line="240" w:before="0" w:after="0"/>
                    <w:ind w:right="282" w:hanging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униципальным имуществом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____(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АРЕНД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_______________ ( ______________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1.2025</w:t>
        <w:tab/>
        <w:tab/>
        <w:tab/>
        <w:tab/>
        <w:tab/>
        <w:tab/>
        <w:tab/>
        <w:tab/>
        <w:tab/>
        <w:t xml:space="preserve">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ткрытого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права на заключ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аренды земельного участ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ранения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39.11, 39.12, 39.13 Земельного кодекса Российской Федерации, Уставом муниципального образования «Николаевское городское поселение», администрация Николаевского город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ить о проведении 12 марта 20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 в 11-00 часов открытого аукциона по продаже права на заключение договора аренды земельного участка с видом разрешенного использования «хранение автотранспорта», из категории земель «земли населенных пунктов», площадью 35 кв. м., с кадастровым номером 79:06:3200036:358, с местоположением: Российская Федерация, Еврейская автономная область, Смидовичский район, п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ка, 42 метра на север от дома № 11 по ул. 60 лет Октября. Срок аренды з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ного участка – 5 (пять)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ый аукцион проводится в порядке, предусмотренном ст. 39.11, 39.12, 39.13 Земельного кодекса Российской Федерации и документацией об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ведения аукциона определить: ЕАО, Смидовичский район, пос. Николаевка, ул. Комсомольская, д.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(начальная цена) определить в 10 (десять) процентов кадастровой стоимости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величину повышения начальной цены предмета аукциона («шаг аукциона») в размере 3%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ием заявок (утвержденной формы) начиная с 10-00 часов 04 февраля 2025 года до 17-00 часов 06 марта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120"/>
        <w:ind w:left="0" w:firstLine="284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опубликования в официальном печатном издании Николаевского городского поселения информационном бюллетене «И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 xml:space="preserve">                                                                 Е.Е. Матусевич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426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667"/>
        </w:tabs>
        <w:ind w:left="667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334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72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308"/>
        </w:tabs>
        <w:ind w:left="2308" w:hanging="108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615"/>
        </w:tabs>
        <w:ind w:left="2615" w:hanging="108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922"/>
        </w:tabs>
        <w:ind w:left="2922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89"/>
        </w:tabs>
        <w:ind w:left="3589" w:hanging="144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96"/>
        </w:tabs>
        <w:ind w:left="3896" w:hanging="144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6" w:hanging="61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rgucontentaccordeon">
    <w:name w:val="frgu-content-accordeon"/>
    <w:qFormat/>
    <w:rPr/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rFonts w:ascii="Arial" w:hAnsi="Arial" w:eastAsia="Times New Roman" w:cs="Arial"/>
      <w:color w:val="008000"/>
      <w:sz w:val="28"/>
      <w:szCs w:val="28"/>
    </w:rPr>
  </w:style>
  <w:style w:type="character" w:styleId="Style22">
    <w:name w:val="список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Style26">
    <w:name w:val="Маркер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Без интервала Знак"/>
    <w:qFormat/>
    <w:rPr>
      <w:rFonts w:eastAsia="SimSun;宋体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color w:val="008000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8" w:before="0" w:after="240"/>
      <w:ind w:firstLine="140"/>
    </w:pPr>
    <w:rPr>
      <w:rFonts w:ascii="Arial" w:hAnsi="Arial" w:eastAsia="Arial" w:cs="Arial"/>
      <w:sz w:val="11"/>
      <w:szCs w:val="1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Yrsh">
    <w:name w:val="yrsh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title">
    <w:name w:val="tabtitle"/>
    <w:basedOn w:val="Normal"/>
    <w:qFormat/>
    <w:pPr>
      <w:shd w:fill="28A0C8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listtarget">
    <w:name w:val="header-listtarget"/>
    <w:basedOn w:val="Normal"/>
    <w:qFormat/>
    <w:pPr>
      <w:shd w:fill="E66E5A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3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Style3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eastAsia="zh-CN" w:bidi="ar-SA"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7">
    <w:name w:val="список"/>
    <w:basedOn w:val="Normal"/>
    <w:qFormat/>
    <w:pPr>
      <w:numPr>
        <w:ilvl w:val="0"/>
        <w:numId w:val="4"/>
      </w:numPr>
      <w:autoSpaceDE w:val="fals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÷¬__ ÷¬__ ÷¬__ ÷¬__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firstLine="709"/>
      <w:jc w:val="both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6">
    <w:name w:val="Стиль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0" w:hanging="1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www.sberbank-ast.ru/" TargetMode="External"/><Relationship Id="rId12" Type="http://schemas.openxmlformats.org/officeDocument/2006/relationships/hyperlink" Target="consultantplus://offline/ref=6C1D97CAD6ACAAEB69DCC136A339A52DF0C5111BE0B2EA14CEA67427745ED0B60D1387F3A295118C6EAA97609C4223ADAC9A259B7803281ASFhD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1:12:00Z</dcterms:created>
  <dc:creator>doc2docx v.1.4.3.0</dc:creator>
  <dc:description/>
  <cp:keywords/>
  <dc:language>en-US</dc:language>
  <cp:lastModifiedBy>Парус</cp:lastModifiedBy>
  <cp:lastPrinted>2020-08-24T10:15:00Z</cp:lastPrinted>
  <dcterms:modified xsi:type="dcterms:W3CDTF">2025-01-31T06:48:00Z</dcterms:modified>
  <cp:revision>5</cp:revision>
  <dc:subject/>
  <dc:title/>
</cp:coreProperties>
</file>