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bookmarkStart w:id="0" w:name="_Hlk507509325"/>
      <w:bookmarkEnd w:id="0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.01.2025                                              </w:t>
        <w:tab/>
        <w:t xml:space="preserve">          </w:t>
        <w:tab/>
        <w:t xml:space="preserve">   </w:t>
        <w:tab/>
        <w:t xml:space="preserve">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аспортов населенных пунктов, подверженных угрозе ландшафтных (природных) пожаров Николаевского городского поселения на 2025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1994 № 69-ФЗ "О пожарной безопасности", Федерального закона от 22.07.2008 № 123-ФЗ "Технический регламент о требованиях пожарной безопасности, п. 9 статьи 14 Федерального закона от 06.10.2003 № 131-ФЗ "Об общих принципах организации местного самоуправления в Российской Федерации", постановления Правительства Российской Федерации от 16.09.2020 № 1479 "Об утверждении Правил противопожарного режима в РФ"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паспорта населенных пунктов, расположенных на территории муниципального образования "Николаевское городское поселение", подверженных угрозе ландшафтных (природных) пожаров, на 2025 год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Считать утратившим силу  постановление администрации  Николаевского городского поселения № 102 от 26.03.2024 года 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паспортов населенных пунктов, подверженных угрозе ландшафтных (природных) пожаров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>
          <w:trHeight w:val="2473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 МО «Николаевское городское поселение» № 29 от 29.01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РЖЕНОГО УГРОЗЕ ЛАНДШАФТНЫХ ПОЖА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иколаевк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ое городское поселени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довичский район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4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sz w:val="26"/>
                <w:szCs w:val="26"/>
              </w:rPr>
              <w:t>к пожароопасному сезон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 Николаевк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  к весенне - осеннему пожароопасному сезону 2025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М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иколаевское городское поселение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 от 29.01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РЖЕНОГО УГРОЗЕ ЛАНДШАФТНЫХ ПОЖА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лючево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ое городское поселени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довичский район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ерализованная полоса установленной ширины на всей протяжённости участка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6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sz w:val="26"/>
                <w:szCs w:val="26"/>
              </w:rPr>
              <w:t>к пожароопасному сезон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Ключевое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  к весенне - осеннему пожароопасному сезону 2025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М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лаевское городское поселение» № 29 от 29.01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РЖЕНОГО УГРОЗЕ ЛАНДШАФТНЫХ ПОЖА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13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ежнёвка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ское городское поселение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довичский район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рейская автономная область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населённого пун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стоянно зарегистрированного населения, 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исленность населения в летний период, 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ённость участка 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отдыха, пансионатов, детских лагерей и других объектов, расположенных в лесном массиве</w:t>
              <w:br/>
              <w:t>(участке) на прилегающей территории, 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ил и средств подразделений пожарной охра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каемых к тушению пожара в населенном пунк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418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/кол-в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карауле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-4 п. 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/1 , мотопомпа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и критерии готовности населённого пункт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лиматическому сроку начала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пожарный разрыв установленной ширины на всей протяжённости участка (ов) границы населённого пункта с лесным участк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ерализованная полоса установленной ширины на всей протяжённости участка (ов) границы населённого пункта с лесным участк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ая звуковая система оповещения населения о чрезвычай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ая телефонная или радиосвязь для сообщения о пожаре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наружного противопожарного водоснабжения (пожарные гидранты, реки, озера, пруды, бассейны, градирни и т.п), отвечающие установлен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9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м пожарной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ое пожарное формиро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вод о готовности населенного пун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sz w:val="26"/>
                <w:szCs w:val="26"/>
              </w:rPr>
              <w:t>к пожароопасному сезон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Дежнёвка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населенного пункт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  к весенне - осеннему пожароопасному сезону 2025 года*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летнему пожароопасному сезон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507509325"/>
      <w:bookmarkStart w:id="2" w:name="_Hlk50750932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23:00Z</dcterms:created>
  <dc:creator>Q</dc:creator>
  <dc:description/>
  <cp:keywords/>
  <dc:language>en-US</dc:language>
  <cp:lastModifiedBy>Парус</cp:lastModifiedBy>
  <cp:lastPrinted>2021-03-11T09:13:00Z</cp:lastPrinted>
  <dcterms:modified xsi:type="dcterms:W3CDTF">2025-03-20T01:14:00Z</dcterms:modified>
  <cp:revision>4</cp:revision>
  <dc:subject/>
  <dc:title/>
</cp:coreProperties>
</file>