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иколаевка</w:t>
      </w: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Николаевского городского поселения за 1 квартал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1 квартал 2025 год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1 квартал 2025 год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 1 квартал 2025 год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1 квартал 2025 года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1 квартал 2025 года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User</cp:lastModifiedBy>
  <cp:lastPrinted>2011-04-18T16:53:00Z</cp:lastPrinted>
  <dcterms:modified xsi:type="dcterms:W3CDTF">2025-04-09T02:12:00Z</dcterms:modified>
  <cp:revision>38</cp:revision>
  <dc:subject/>
  <dc:title>Администрация Смидовичского муниципального района</dc:title>
</cp:coreProperties>
</file>