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5</w:t>
        <w:tab/>
        <w:tab/>
        <w:tab/>
        <w:tab/>
        <w:tab/>
        <w:tab/>
        <w:tab/>
        <w:tab/>
        <w:tab/>
        <w:tab/>
        <w:t xml:space="preserve">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ковечивании памяти граждан, погибших при защите Отечества,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4.01.1993 № 4292-1 «Об увековечении памяти погибших при защите Отечества», от 06.10.2003 № 131-ФЗ «Об общих принципах организации местного  самоуправления в Российской Федерации», Уставом муниципального образования «Николаевское городское поселение» Смидовичского муниципального района Еврейской автономной области администрация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увековечивании памяти граждан, погибших при защите Отечества, на территории муниципального образования «Николаевское городское поселение» Еврейской автономной област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– «Ист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709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О</w:t>
      </w:r>
    </w:p>
    <w:p>
      <w:pPr>
        <w:pStyle w:val="Style20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становлением администрации Николае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20"/>
        <w:widowControl w:val="false"/>
        <w:suppressAutoHyphens w:val="false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5 № 8</w:t>
      </w:r>
    </w:p>
    <w:p>
      <w:pPr>
        <w:pStyle w:val="Style20"/>
        <w:widowControl w:val="false"/>
        <w:suppressAutoHyphens w:val="false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ковечивании памяти граждан, погибших при защите Отечества, на территории муниципального образования «Николаевское городское поселение» Еврейской автономной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9"/>
      <w:bookmarkStart w:id="1" w:name="bookmark8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Общие положения</w:t>
      </w:r>
      <w:bookmarkEnd w:id="0"/>
      <w:bookmarkEnd w:id="1"/>
    </w:p>
    <w:p>
      <w:pPr>
        <w:pStyle w:val="23"/>
        <w:keepNext w:val="true"/>
        <w:keepLines/>
        <w:shd w:fill="auto" w:val="clear"/>
        <w:tabs>
          <w:tab w:val="clear" w:pos="708"/>
          <w:tab w:val="left" w:pos="373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.1. Настоящее Положение устанавливает порядок и условия увековечения памяти граждан, </w:t>
      </w:r>
      <w:r>
        <w:rPr>
          <w:rFonts w:cs="Times New Roman" w:ascii="Times New Roman" w:hAnsi="Times New Roman"/>
          <w:sz w:val="28"/>
          <w:szCs w:val="28"/>
        </w:rPr>
        <w:t>погибших при защите Отечества, на территории муниципального образования «Николаевское городское поселение» Еврейской автономной област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 формы увековечения памяти, определяет порядок учета памятных знаков и мемориальных досок (далее - объекты увековечения памяти), а также контроля за их содержание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ожение не регулирует вопросы установления надгробных памятников и памятных знаков в местах погребения граждан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сновные понятия, используемые в настоящем Положении:</w:t>
      </w:r>
    </w:p>
    <w:p>
      <w:pPr>
        <w:pStyle w:val="1"/>
        <w:shd w:fill="auto" w:val="clear"/>
        <w:spacing w:lineRule="auto" w:line="240" w:before="0" w:after="0"/>
        <w:ind w:left="400" w:firstLine="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бъекты увековечения памяти - памятный знак и мемориальная доска;</w:t>
      </w:r>
    </w:p>
    <w:p>
      <w:pPr>
        <w:pStyle w:val="1"/>
        <w:shd w:fill="auto" w:val="clear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амятный знак - локальное тематическое произведение с ограниченной сферой восприятия, посвященное увековечению гражданина (плита, стела, обелиск, изваяние);</w:t>
      </w:r>
    </w:p>
    <w:p>
      <w:pPr>
        <w:pStyle w:val="1"/>
        <w:shd w:fill="auto" w:val="clear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емориальная доска - плита, устанавливаемая на фасадах, в интерьерах зданий, сооружений и на закрытых территориях, связанных с историческими событиями, жизнью и деятельностью особо выдающихся граждан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нятия и определения, используемые в настоящем Положении, применяются в значениях, определенных законодательством Российской Федерации в области увековечения памяти погибших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1.3. Увековечению подлежит память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погибших при выполнении воинского долга на территориях других государств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1.4. Увековечение памяти может быть осуществлено в формах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установка объектов увековечения памяти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убликация в средствах массовой информации </w:t>
      </w:r>
      <w:r>
        <w:rPr>
          <w:rStyle w:val="Ed"/>
          <w:rFonts w:cs="Times New Roman" w:ascii="Times New Roman" w:hAnsi="Times New Roman"/>
          <w:sz w:val="28"/>
          <w:szCs w:val="28"/>
        </w:rPr>
        <w:t xml:space="preserve">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материалов о погибших при защите Отечества, создание произведений искусства и литературы, посвященных их подвигам, организация выставок;</w:t>
      </w:r>
      <w:r>
        <w:rPr>
          <w:rStyle w:val="Mark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исвоение имен</w:t>
      </w:r>
      <w:r>
        <w:rPr>
          <w:rFonts w:cs="Times New Roman" w:ascii="Times New Roman" w:hAnsi="Times New Roman"/>
          <w:sz w:val="28"/>
          <w:szCs w:val="28"/>
        </w:rPr>
        <w:t xml:space="preserve"> погибших при защите Отечества улицам и площадям, географическим объектам, организациям, в том числе образовательным организациям, учреждениям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овление памятных дат, увековечивающих имена погибших при защите Отечества установление памятных дат, увековечивающих имена погибших при защите Отечества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 могут осуществляться и другие мероприятия по увековечению памяти погибших при защите Отечества.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 xml:space="preserve">1.5. Установка объектов увековечения памяти и присвоение имен улицам, площадям, скверам и другим составным частям территор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оселения осуществляются на основании решения Собрания депутатов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Николаевского городского поселения Смидович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Еврейской автономной области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6. Увековечение памяти граждан производится посмертно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7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Установление объектов увековечения памяти на земельных участках, зданиях и сооружениях, находящихся в собственности граждан и юридических лиц, осуществляется с согласия собственников этих объектов недвижимост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bookmark11"/>
      <w:bookmarkStart w:id="3" w:name="bookmark10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Порядок и условия увековечения памяти</w:t>
      </w:r>
      <w:bookmarkEnd w:id="2"/>
      <w:bookmarkEnd w:id="3"/>
    </w:p>
    <w:p>
      <w:pPr>
        <w:pStyle w:val="23"/>
        <w:keepNext w:val="true"/>
        <w:keepLines/>
        <w:shd w:fill="auto" w:val="clear"/>
        <w:tabs>
          <w:tab w:val="clear" w:pos="708"/>
          <w:tab w:val="left" w:pos="364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Увековечению подлежат только память погибших граждан, имеющих особые заслуги перед Российской Федерацией, которые получили широкое признание и уважение жителей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 общезначимым событиям могут быть отнесены официально признанные примеры героизма и самопожертвования. 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ращения об увековечении памяти вправе вносить коллективы предприятий, учреждений и организаций независимо от организационно-правовых форм и форм собственности, общественные объединения, а также органы государственной власти и местного самоуправления (далее - инициатор, внесший предложение об увековечении памяти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ращения от родственников и других физических лиц не рассматриваются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Для предварительного рассмотрения вопросов, связанных с увековечением памяти, при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 создается комиссия по увековечению памяти граждан (далее - Комиссия)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ерсональный состав и положение о Комиссии утверждаются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ращения направляются в администрацию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 в письменной форме с приложением материалов, которые должны содержать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едложение об увековечении памяти гражданина с подробной мотивировкой целесообразности увековечения памяти и указанием в какой форме предлагается увековечить память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копии архивных или других документов, подтверждающих заслуги гражданина, имя которого увековечивается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ект объекта увековечения памяти, согласованный в соответствии с настоящим Положением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ведения о предполагаемом месте установки объекта увековечения памяти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ведения об источниках финансирования работ по увековечению памяти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документ, подтверждающий обязательства по обеспечению сохранности объекта увековечения памяти и поддержанию его в надлежащем эстетическом виде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результате рассмотрения обращения об увековечении памяти Комиссия готовит заключение, которое носит рекомендательный характер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а основании заключения Комиссии Собранием депутатов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 принимается соответствующее решение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сходы, связанные с увековечением памяти, несет инициатор, внесший предложение об увековечении памяти.</w:t>
      </w:r>
    </w:p>
    <w:p>
      <w:pPr>
        <w:pStyle w:val="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bookmark13"/>
      <w:bookmarkStart w:id="5" w:name="bookmark12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 xml:space="preserve">Порядок увековечения памяти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bookmarkStart w:id="6" w:name="bookmark13"/>
      <w:bookmarkStart w:id="7" w:name="bookmark12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в форме установки объекта увековечения памяти</w:t>
      </w:r>
      <w:bookmarkEnd w:id="6"/>
      <w:bookmarkEnd w:id="7"/>
    </w:p>
    <w:p>
      <w:pPr>
        <w:pStyle w:val="23"/>
        <w:keepNext w:val="true"/>
        <w:keepLines/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боты по разработке проекта, изготовлению и установке памятного знака производятся инициатором, внесшим предложение об увековечении памяти, самостоятельно либо на договорной основе с другими лицами, либо организациями, осуществляющими указанные работы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 проекту объекта увековечения памяти может быть проведен конкурс в соответствии с действующим законодательством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ект объекта и место установки памятного знака должны быть согласованы с администрацией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 согласовании проекта и места установки объекта увековечения памяти учитываются следующие требования:</w:t>
      </w:r>
    </w:p>
    <w:p>
      <w:pPr>
        <w:pStyle w:val="1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азмещение объекта увековечения памяти с учетом его панорамного восприятия;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боты по разработке проекта, изготовлению и установке мемориальной доски выполняются инициатором, внесшим предложение об увековечении памяти, в соответствии с требованиями, указанными в приложении к настоящему Положению.</w:t>
      </w:r>
    </w:p>
    <w:p>
      <w:pPr>
        <w:pStyle w:val="1"/>
        <w:shd w:fill="auto" w:val="clear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ект и место установки мемориальной доски должны быть согласованы с администрацией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ъекты увековечения памят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крытие объектов увековечения памяти после завершения работ по их установке проводится в торжественной обстановке.</w:t>
      </w:r>
    </w:p>
    <w:p>
      <w:pPr>
        <w:pStyle w:val="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Порядок увековечения памяти в форме присвоения имен и наименований улицам, площадям, скверам и другим составным частям территории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 поселения</w:t>
        <w:br/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исвоение имен и наименований улицам, площадям, скверам и другим составным частям территор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 в целях увековечения памяти производится с учетом мнения населения, проживающего в той части территории населенного пункта, которую предлагается переименовать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ru-RU"/>
          </w:rPr>
          <w:t xml:space="preserve">Выражение мнения осуществляется в формах и в порядке, установленны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bookmark15"/>
      <w:bookmarkStart w:id="9" w:name="bookmark14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Учет и контроль за содержанием объектов увековечения памяти</w:t>
      </w:r>
      <w:bookmarkEnd w:id="8"/>
      <w:bookmarkEnd w:id="9"/>
    </w:p>
    <w:p>
      <w:pPr>
        <w:pStyle w:val="23"/>
        <w:keepNext w:val="true"/>
        <w:keepLines/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Учет и контроль за состоянием объектов увековечения памяти на территор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осуществляются администрацией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в лице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заместител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держание, ремонт и реставрация объектов увековечения памяти осуществляются за счет средств инициатора, внесшего предложение об увековечении памяти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держание и ремонт объектов увековечения памяти, являющихся муниципальной собственностью, осуществляются за счет средств местного бюджета.</w:t>
      </w:r>
    </w:p>
    <w:p>
      <w:pPr>
        <w:pStyle w:val="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bookmark17"/>
      <w:bookmarkStart w:id="11" w:name="bookmark16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Порядок демонтажа объектов увековечения памяти</w:t>
      </w:r>
      <w:bookmarkEnd w:id="10"/>
      <w:bookmarkEnd w:id="11"/>
    </w:p>
    <w:p>
      <w:pPr>
        <w:pStyle w:val="23"/>
        <w:keepNext w:val="true"/>
        <w:keepLines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ешение о демонтаже, переносе или реконструкции объекта увековечения памяти при его разрушении, невозможности восстановления, вновь открывшихся обстоятельствах и других случаях принимается Собранием депутатов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 после предварительного рассмотрения Комиссией в порядке, установленном для рассмотрения вопросов об увековечении памяти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 случае необходимости проведения работ по ремонту и реставрации объектов увековечения памяти либо здания, на фасаде которого установлена мемориальная доска, демонтаж осуществляется с обязательным предварительным уведомлением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еления о целях, дате и периоде демонтажа. После завершения ремонтно-реставрационных работ объект увековечения памяти устанавливается на прежнем месте.</w:t>
      </w:r>
    </w:p>
    <w:p>
      <w:pPr>
        <w:pStyle w:val="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bookmark19"/>
      <w:bookmarkStart w:id="13" w:name="bookmark18"/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Заключительные положения</w:t>
      </w:r>
      <w:bookmarkEnd w:id="12"/>
      <w:bookmarkEnd w:id="13"/>
    </w:p>
    <w:p>
      <w:pPr>
        <w:pStyle w:val="23"/>
        <w:keepNext w:val="true"/>
        <w:keepLines/>
        <w:shd w:fill="auto" w:val="clear"/>
        <w:tabs>
          <w:tab w:val="clear" w:pos="708"/>
          <w:tab w:val="left" w:pos="373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Юридические лица и граждане обязаны обеспечивать сохранность объектов увековечения памяти. За причинение вреда объектам увековечения памяти виновные лица несут ответственность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0"/>
        <w:iCs w:val="false"/>
        <w:bCs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Ed">
    <w:name w:val="ed"/>
    <w:basedOn w:val="Style14"/>
    <w:qFormat/>
    <w:rPr/>
  </w:style>
  <w:style w:type="character" w:styleId="22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 w:before="0" w:after="460"/>
      <w:ind w:firstLine="400"/>
    </w:pPr>
    <w:rPr>
      <w:rFonts w:ascii="Arial" w:hAnsi="Arial" w:eastAsia="Arial" w:cs="Arial"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52" w:before="0" w:after="390"/>
      <w:jc w:val="center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90" w:after="90"/>
      <w:ind w:firstLine="6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28" w:before="0" w:after="720"/>
      <w:ind w:left="9460" w:hanging="0"/>
      <w:jc w:val="right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326138917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24:00Z</dcterms:created>
  <dc:creator>Администрация</dc:creator>
  <dc:description/>
  <cp:keywords/>
  <dc:language>en-US</dc:language>
  <cp:lastModifiedBy>Парус</cp:lastModifiedBy>
  <cp:lastPrinted>2025-01-17T10:40:00Z</cp:lastPrinted>
  <dcterms:modified xsi:type="dcterms:W3CDTF">2025-01-17T01:13:00Z</dcterms:modified>
  <cp:revision>12</cp:revision>
  <dc:subject/>
  <dc:title/>
</cp:coreProperties>
</file>