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7.01.2025</w:t>
        <w:tab/>
        <w:tab/>
        <w:tab/>
        <w:tab/>
        <w:tab/>
        <w:tab/>
        <w:tab/>
        <w:t xml:space="preserve">                                     № 1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1.2025</w:t>
        <w:tab/>
        <w:tab/>
        <w:tab/>
        <w:tab/>
        <w:tab/>
        <w:tab/>
        <w:tab/>
        <w:tab/>
        <w:tab/>
        <w:tab/>
        <w:t xml:space="preserve">     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иколаевк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вековечивании памяти граждан, погибших при защите Отечества, на территории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14.01.1993 № 4292-1 «Об увековечении памяти погибших при защите Отечества», от 06.10.2003 № 131-ФЗ «Об общих принципах организации местного  самоуправления в Российской Федерации», Уставом муниципального образования «Николаевское городское поселение» Смидовичского муниципального района Еврейской автономной области администрация 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б увековечивании памяти граждан, погибших при защите Отечества, на территории муниципального образования «Николаевское городское поселение» Еврейской автономной области.</w:t>
      </w:r>
    </w:p>
    <w:p>
      <w:pPr>
        <w:pStyle w:val="Style32"/>
        <w:tabs>
          <w:tab w:val="clear" w:pos="708"/>
          <w:tab w:val="left" w:pos="0" w:leader="none"/>
          <w:tab w:val="left" w:pos="709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32"/>
        <w:tabs>
          <w:tab w:val="clear" w:pos="708"/>
          <w:tab w:val="left" w:pos="0" w:leader="none"/>
          <w:tab w:val="left" w:pos="709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– «Исто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>Е.Е. Матусевич</w:t>
      </w:r>
    </w:p>
    <w:p>
      <w:pPr>
        <w:pStyle w:val="Style36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6"/>
        <w:widowControl w:val="false"/>
        <w:spacing w:lineRule="exact" w:line="240"/>
        <w:ind w:left="5103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УТВЕРЖДЕНО</w:t>
      </w:r>
    </w:p>
    <w:p>
      <w:pPr>
        <w:pStyle w:val="Style36"/>
        <w:widowControl w:val="false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остановлением администрации Николаевского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Style36"/>
        <w:widowControl w:val="false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25 № 8</w:t>
      </w:r>
    </w:p>
    <w:p>
      <w:pPr>
        <w:pStyle w:val="Style36"/>
        <w:widowControl w:val="false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32"/>
        <w:widowControl w:val="false"/>
        <w:ind w:left="1068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32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3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вековечивании памяти граждан, погибших при защите Отечества, на территории муниципального образования «Николаевское городское поселение» Еврейской автономной области</w:t>
      </w:r>
    </w:p>
    <w:p>
      <w:pPr>
        <w:pStyle w:val="Style3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73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bookmark9"/>
      <w:bookmarkStart w:id="1" w:name="bookmark8"/>
      <w:r>
        <w:rPr>
          <w:rFonts w:cs="Times New Roman" w:ascii="Times New Roman" w:hAnsi="Times New Roman"/>
          <w:b w:val="false"/>
          <w:sz w:val="28"/>
          <w:szCs w:val="28"/>
          <w:lang w:eastAsia="ru-RU" w:bidi="ru-RU"/>
        </w:rPr>
        <w:t>Общие положения</w:t>
      </w:r>
      <w:bookmarkEnd w:id="0"/>
      <w:bookmarkEnd w:id="1"/>
    </w:p>
    <w:p>
      <w:pPr>
        <w:pStyle w:val="26"/>
        <w:keepNext w:val="true"/>
        <w:keepLines/>
        <w:shd w:fill="auto" w:val="clear"/>
        <w:tabs>
          <w:tab w:val="clear" w:pos="708"/>
          <w:tab w:val="left" w:pos="373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1.1. Настоящее Положение устанавливает порядок и условия увековечения памяти граждан, </w:t>
      </w:r>
      <w:r>
        <w:rPr>
          <w:rFonts w:cs="Times New Roman" w:ascii="Times New Roman" w:hAnsi="Times New Roman"/>
          <w:sz w:val="28"/>
          <w:szCs w:val="28"/>
        </w:rPr>
        <w:t>погибших при защите Отечества, на территории муниципального образования «Николаевское городское поселение» Еврейской автономной области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, формы увековечения памяти, определяет порядок учета памятных знаков и мемориальных досок (далее - объекты увековечения памяти), а также контроля за их содержанием.</w:t>
      </w:r>
    </w:p>
    <w:p>
      <w:pPr>
        <w:pStyle w:val="13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оложение не регулирует вопросы установления надгробных памятников и памятных знаков в местах погребения граждан.</w:t>
      </w:r>
    </w:p>
    <w:p>
      <w:pPr>
        <w:pStyle w:val="13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Основные понятия, используемые в настоящем Положении:</w:t>
      </w:r>
    </w:p>
    <w:p>
      <w:pPr>
        <w:pStyle w:val="13"/>
        <w:shd w:fill="auto" w:val="clear"/>
        <w:spacing w:lineRule="auto" w:line="240" w:before="0" w:after="0"/>
        <w:ind w:left="400" w:firstLine="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объекты увековечения памяти - памятный знак и мемориальная доска;</w:t>
      </w:r>
    </w:p>
    <w:p>
      <w:pPr>
        <w:pStyle w:val="13"/>
        <w:shd w:fill="auto" w:val="clear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амятный знак - локальное тематическое произведение с ограниченной сферой восприятия, посвященное увековечению гражданина (плита, стела, обелиск, изваяние);</w:t>
      </w:r>
    </w:p>
    <w:p>
      <w:pPr>
        <w:pStyle w:val="13"/>
        <w:shd w:fill="auto" w:val="clear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мемориальная доска - плита, устанавливаемая на фасадах, в интерьерах зданий, сооружений и на закрытых территориях, связанных с историческими событиями, жизнью и деятельностью особо выдающихся граждан.</w:t>
      </w:r>
    </w:p>
    <w:p>
      <w:pPr>
        <w:pStyle w:val="Normal"/>
        <w:autoSpaceDE w:val="false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понятия и определения, используемые в настоящем Положении, применяются в значениях, определенных законодательством Российской Федерации в области увековечения памяти погибших.</w:t>
      </w:r>
    </w:p>
    <w:p>
      <w:pPr>
        <w:pStyle w:val="Style29"/>
        <w:spacing w:before="0" w:after="0"/>
        <w:rPr>
          <w:sz w:val="28"/>
          <w:szCs w:val="28"/>
        </w:rPr>
      </w:pPr>
      <w:r>
        <w:rPr>
          <w:sz w:val="28"/>
          <w:szCs w:val="28"/>
        </w:rPr>
        <w:t>1.3. Увековечению подлежит память:</w:t>
      </w:r>
    </w:p>
    <w:p>
      <w:pPr>
        <w:pStyle w:val="Style29"/>
        <w:spacing w:before="0" w:after="0"/>
        <w:rPr/>
      </w:pPr>
      <w:r>
        <w:rPr>
          <w:sz w:val="28"/>
          <w:szCs w:val="28"/>
        </w:rPr>
        <w:t>- погибших в ходе военных действий, при выполнении других боевых задач или при выполнении служебных обязанностей по защите Отечества;</w:t>
      </w:r>
    </w:p>
    <w:p>
      <w:pPr>
        <w:pStyle w:val="Style29"/>
        <w:spacing w:before="0" w:after="0"/>
        <w:rPr/>
      </w:pPr>
      <w:r>
        <w:rPr>
          <w:sz w:val="28"/>
          <w:szCs w:val="28"/>
        </w:rPr>
        <w:t>- погибших при выполнении воинского долга на территориях других государств;</w:t>
      </w:r>
    </w:p>
    <w:p>
      <w:pPr>
        <w:pStyle w:val="Style29"/>
        <w:spacing w:before="0" w:after="0"/>
        <w:rPr/>
      </w:pPr>
      <w:r>
        <w:rPr>
          <w:sz w:val="28"/>
          <w:szCs w:val="28"/>
        </w:rPr>
        <w:t>- умерших от ран, контузий, увечий или заболеваний, полученных при защите Отечества, независимо от времени наступления указанных последствий, а также пропавших без вести в ходе военных действий, при выполнении других боевых задач или при выполнении служебных обязанностей;</w:t>
      </w:r>
    </w:p>
    <w:p>
      <w:pPr>
        <w:pStyle w:val="Style29"/>
        <w:spacing w:before="0" w:after="0"/>
        <w:rPr/>
      </w:pPr>
      <w:r>
        <w:rPr>
          <w:sz w:val="28"/>
          <w:szCs w:val="28"/>
        </w:rPr>
        <w:t>- погибших, умерших в плену, в котором оказались в силу сложившейся боевой обстановки, но не утративших своей чести и достоинства, не изменивших Родине.</w:t>
      </w:r>
    </w:p>
    <w:p>
      <w:pPr>
        <w:pStyle w:val="13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ab/>
        <w:t>1.4. Увековечение памяти может быть осуществлено в формах:</w:t>
      </w:r>
    </w:p>
    <w:p>
      <w:pPr>
        <w:pStyle w:val="13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установка объектов увековечения памяти;</w:t>
      </w:r>
    </w:p>
    <w:p>
      <w:pPr>
        <w:pStyle w:val="13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убликация в средствах массовой информации </w:t>
      </w:r>
      <w:r>
        <w:rPr>
          <w:rStyle w:val="Ed"/>
          <w:rFonts w:cs="Times New Roman" w:ascii="Times New Roman" w:hAnsi="Times New Roman"/>
          <w:sz w:val="28"/>
          <w:szCs w:val="28"/>
        </w:rPr>
        <w:t xml:space="preserve">и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материалов о погибших при защите Отечества, создание произведений искусства и литературы, посвященных их подвигам, организация выставок;</w:t>
      </w:r>
      <w:r>
        <w:rPr>
          <w:rStyle w:val="Mark"/>
          <w:rFonts w:cs="Times New Roman" w:ascii="Times New Roman" w:hAnsi="Times New Roman"/>
          <w:sz w:val="28"/>
          <w:szCs w:val="28"/>
        </w:rPr>
        <w:t> </w:t>
      </w:r>
    </w:p>
    <w:p>
      <w:pPr>
        <w:pStyle w:val="13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рисвоение имен</w:t>
      </w:r>
      <w:r>
        <w:rPr>
          <w:rFonts w:cs="Times New Roman" w:ascii="Times New Roman" w:hAnsi="Times New Roman"/>
          <w:sz w:val="28"/>
          <w:szCs w:val="28"/>
        </w:rPr>
        <w:t xml:space="preserve"> погибших при защите Отечества улицам и площадям, географическим объектам, организациям, в том числе образовательным организациям, учреждениям</w:t>
      </w:r>
    </w:p>
    <w:p>
      <w:pPr>
        <w:pStyle w:val="13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тановление памятных дат, увековечивающих имена погибших при защите Отечества установление памятных дат, увековечивающих имена погибших при защите Отечества.</w:t>
      </w:r>
    </w:p>
    <w:p>
      <w:pPr>
        <w:pStyle w:val="13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шению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</w:rPr>
        <w:t>поселения могут осуществляться и другие мероприятия по увековечению памяти погибших при защите Отечества.</w:t>
      </w:r>
    </w:p>
    <w:p>
      <w:pPr>
        <w:pStyle w:val="1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ab/>
        <w:t xml:space="preserve">1.5. Установка объектов увековечения памяти и присвоение имен улицам, площадям, скверам и другим составным частям территории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городского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поселения осуществляются на основании решения Собрания депутатов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Николаевского городского поселения Смидовичс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Еврейской автономной области.</w:t>
      </w:r>
    </w:p>
    <w:p>
      <w:pPr>
        <w:pStyle w:val="13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1.6. Увековечение памяти граждан производится посмертно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1.7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Установление объектов увековечения памяти на земельных участках, зданиях и сооружениях, находящихся в собственности граждан и юридических лиц, осуществляется с согласия собственников этих объектов недвижимости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26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64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bookmark11"/>
      <w:bookmarkStart w:id="3" w:name="bookmark10"/>
      <w:r>
        <w:rPr>
          <w:rFonts w:cs="Times New Roman" w:ascii="Times New Roman" w:hAnsi="Times New Roman"/>
          <w:b w:val="false"/>
          <w:sz w:val="28"/>
          <w:szCs w:val="28"/>
          <w:lang w:eastAsia="ru-RU" w:bidi="ru-RU"/>
        </w:rPr>
        <w:t>Порядок и условия увековечения памяти</w:t>
      </w:r>
      <w:bookmarkEnd w:id="2"/>
      <w:bookmarkEnd w:id="3"/>
    </w:p>
    <w:p>
      <w:pPr>
        <w:pStyle w:val="26"/>
        <w:keepNext w:val="true"/>
        <w:keepLines/>
        <w:shd w:fill="auto" w:val="clear"/>
        <w:tabs>
          <w:tab w:val="clear" w:pos="708"/>
          <w:tab w:val="left" w:pos="364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3"/>
        <w:numPr>
          <w:ilvl w:val="1"/>
          <w:numId w:val="5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Увековечению подлежат только память погибших граждан, имеющих особые заслуги перед Российской Федерацией, которые получили широкое признание и уважение жителей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оселения.</w:t>
      </w:r>
    </w:p>
    <w:p>
      <w:pPr>
        <w:pStyle w:val="13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К общезначимым событиям могут быть отнесены официально признанные примеры героизма и самопожертвования. </w:t>
      </w:r>
    </w:p>
    <w:p>
      <w:pPr>
        <w:pStyle w:val="13"/>
        <w:numPr>
          <w:ilvl w:val="1"/>
          <w:numId w:val="5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бращения об увековечении памяти вправе вносить коллективы предприятий, учреждений и организаций независимо от организационно-правовых форм и форм собственности, общественные объединения, а также органы государственной власти и местного самоуправления (далее - инициатор, внесший предложение об увековечении памяти)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бращения от родственников и других физических лиц не рассматриваются.</w:t>
      </w:r>
    </w:p>
    <w:p>
      <w:pPr>
        <w:pStyle w:val="13"/>
        <w:numPr>
          <w:ilvl w:val="1"/>
          <w:numId w:val="5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Для предварительного рассмотрения вопросов, связанных с увековечением памяти, при администрации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оселения создается комиссия по увековечению памяти граждан (далее - Комиссия).</w:t>
      </w:r>
    </w:p>
    <w:p>
      <w:pPr>
        <w:pStyle w:val="13"/>
        <w:numPr>
          <w:ilvl w:val="1"/>
          <w:numId w:val="5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ерсональный состав и положение о Комиссии утверждаются распоряжением администрации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оселения.</w:t>
      </w:r>
    </w:p>
    <w:p>
      <w:pPr>
        <w:pStyle w:val="13"/>
        <w:numPr>
          <w:ilvl w:val="1"/>
          <w:numId w:val="5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бращения направляются в администрацию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оселения в письменной форме с приложением материалов, которые должны содержать:</w:t>
      </w:r>
    </w:p>
    <w:p>
      <w:pPr>
        <w:pStyle w:val="13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редложение об увековечении памяти гражданина с подробной мотивировкой целесообразности увековечения памяти и указанием в какой форме предлагается увековечить память;</w:t>
      </w:r>
    </w:p>
    <w:p>
      <w:pPr>
        <w:pStyle w:val="13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копии архивных или других документов, подтверждающих заслуги гражданина, имя которого увековечивается;</w:t>
      </w:r>
    </w:p>
    <w:p>
      <w:pPr>
        <w:pStyle w:val="13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роект объекта увековечения памяти, согласованный в соответствии с настоящим Положением;</w:t>
      </w:r>
    </w:p>
    <w:p>
      <w:pPr>
        <w:pStyle w:val="13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сведения о предполагаемом месте установки объекта увековечения памяти;</w:t>
      </w:r>
    </w:p>
    <w:p>
      <w:pPr>
        <w:pStyle w:val="13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сведения об источниках финансирования работ по увековечению памяти;</w:t>
      </w:r>
    </w:p>
    <w:p>
      <w:pPr>
        <w:pStyle w:val="13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документ, подтверждающий обязательства по обеспечению сохранности объекта увековечения памяти и поддержанию его в надлежащем эстетическом виде.</w:t>
      </w:r>
    </w:p>
    <w:p>
      <w:pPr>
        <w:pStyle w:val="13"/>
        <w:numPr>
          <w:ilvl w:val="1"/>
          <w:numId w:val="5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В результате рассмотрения обращения об увековечении памяти Комиссия готовит заключение, которое носит рекомендательный характер.</w:t>
      </w:r>
    </w:p>
    <w:p>
      <w:pPr>
        <w:pStyle w:val="13"/>
        <w:numPr>
          <w:ilvl w:val="1"/>
          <w:numId w:val="5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На основании заключения Комиссии Собранием депутатов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оселения принимается соответствующее решение.</w:t>
      </w:r>
    </w:p>
    <w:p>
      <w:pPr>
        <w:pStyle w:val="13"/>
        <w:numPr>
          <w:ilvl w:val="1"/>
          <w:numId w:val="5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Расходы, связанные с увековечением памяти, несет инициатор, внесший предложение об увековечении памяти.</w:t>
      </w:r>
    </w:p>
    <w:p>
      <w:pPr>
        <w:pStyle w:val="13"/>
        <w:shd w:fill="auto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73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bookmark13"/>
      <w:bookmarkStart w:id="5" w:name="bookmark12"/>
      <w:r>
        <w:rPr>
          <w:rFonts w:cs="Times New Roman" w:ascii="Times New Roman" w:hAnsi="Times New Roman"/>
          <w:b w:val="false"/>
          <w:sz w:val="28"/>
          <w:szCs w:val="28"/>
          <w:lang w:eastAsia="ru-RU" w:bidi="ru-RU"/>
        </w:rPr>
        <w:t xml:space="preserve">Порядок увековечения памяти 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373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ru-RU" w:bidi="ru-RU"/>
        </w:rPr>
      </w:pPr>
      <w:bookmarkStart w:id="6" w:name="bookmark13"/>
      <w:bookmarkStart w:id="7" w:name="bookmark12"/>
      <w:r>
        <w:rPr>
          <w:rFonts w:cs="Times New Roman" w:ascii="Times New Roman" w:hAnsi="Times New Roman"/>
          <w:b w:val="false"/>
          <w:sz w:val="28"/>
          <w:szCs w:val="28"/>
          <w:lang w:eastAsia="ru-RU" w:bidi="ru-RU"/>
        </w:rPr>
        <w:t>в форме установки объекта увековечения памяти</w:t>
      </w:r>
      <w:bookmarkEnd w:id="6"/>
      <w:bookmarkEnd w:id="7"/>
    </w:p>
    <w:p>
      <w:pPr>
        <w:pStyle w:val="26"/>
        <w:keepNext w:val="true"/>
        <w:keepLines/>
        <w:shd w:fill="auto" w:val="clear"/>
        <w:tabs>
          <w:tab w:val="clear" w:pos="708"/>
          <w:tab w:val="left" w:pos="373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 w:bidi="ru-RU"/>
        </w:rPr>
      </w:r>
    </w:p>
    <w:p>
      <w:pPr>
        <w:pStyle w:val="13"/>
        <w:numPr>
          <w:ilvl w:val="1"/>
          <w:numId w:val="5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Работы по разработке проекта, изготовлению и установке памятного знака производятся инициатором, внесшим предложение об увековечении памяти, самостоятельно либо на договорной основе с другими лицами, либо организациями, осуществляющими указанные работы.</w:t>
      </w:r>
    </w:p>
    <w:p>
      <w:pPr>
        <w:pStyle w:val="13"/>
        <w:numPr>
          <w:ilvl w:val="1"/>
          <w:numId w:val="5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о проекту объекта увековечения памяти может быть проведен конкурс в соответствии с действующим законодательством.</w:t>
      </w:r>
    </w:p>
    <w:p>
      <w:pPr>
        <w:pStyle w:val="13"/>
        <w:numPr>
          <w:ilvl w:val="1"/>
          <w:numId w:val="5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роект объекта и место установки памятного знака должны быть согласованы с администрацией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оселения.</w:t>
      </w:r>
    </w:p>
    <w:p>
      <w:pPr>
        <w:pStyle w:val="13"/>
        <w:numPr>
          <w:ilvl w:val="1"/>
          <w:numId w:val="5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и согласовании проекта и места установки объекта увековечения памяти учитываются следующие требования:</w:t>
      </w:r>
    </w:p>
    <w:p>
      <w:pPr>
        <w:pStyle w:val="13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размещение объекта увековечения памяти с учетом его панорамного восприятия;</w:t>
      </w:r>
    </w:p>
    <w:p>
      <w:pPr>
        <w:pStyle w:val="13"/>
        <w:numPr>
          <w:ilvl w:val="1"/>
          <w:numId w:val="5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Работы по разработке проекта, изготовлению и установке мемориальной доски выполняются инициатором, внесшим предложение об увековечении памяти, в соответствии с требованиями, указанными в приложении к настоящему Положению.</w:t>
      </w:r>
    </w:p>
    <w:p>
      <w:pPr>
        <w:pStyle w:val="13"/>
        <w:shd w:fill="auto" w:val="clear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роект и место установки мемориальной доски должны быть согласованы с администрацией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оселения.</w:t>
      </w:r>
    </w:p>
    <w:p>
      <w:pPr>
        <w:pStyle w:val="13"/>
        <w:numPr>
          <w:ilvl w:val="1"/>
          <w:numId w:val="5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бъекты увековечения памяти выполняются в материалах и технике, обеспечивающих наиболее полное выявление художественного замысла и долговечность объекта (металл, камень, керамика, высокопрочные материалы и т.д.).</w:t>
      </w:r>
    </w:p>
    <w:p>
      <w:pPr>
        <w:pStyle w:val="13"/>
        <w:numPr>
          <w:ilvl w:val="1"/>
          <w:numId w:val="5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ткрытие объектов увековечения памяти после завершения работ по их установке проводится в торжественной обстановке.</w:t>
      </w:r>
    </w:p>
    <w:p>
      <w:pPr>
        <w:pStyle w:val="13"/>
        <w:shd w:fill="auto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 xml:space="preserve">Порядок увековечения памяти в форме присвоения имен и наименований улицам, площадям, скверам и другим составным частям территории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ru-RU"/>
        </w:rPr>
        <w:t xml:space="preserve">городского </w:t>
      </w: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 xml:space="preserve"> поселения</w:t>
        <w:br/>
      </w:r>
    </w:p>
    <w:p>
      <w:pPr>
        <w:pStyle w:val="13"/>
        <w:numPr>
          <w:ilvl w:val="1"/>
          <w:numId w:val="5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рисвоение имен и наименований улицам, площадям, скверам и другим составным частям территории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оселения в целях увековечения памяти производится с учетом мнения населения, проживающего в той части территории населенного пункта, которую предлагается переименовать.</w:t>
      </w:r>
    </w:p>
    <w:p>
      <w:pPr>
        <w:pStyle w:val="13"/>
        <w:numPr>
          <w:ilvl w:val="1"/>
          <w:numId w:val="5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 w:bidi="ru-RU"/>
          </w:rPr>
          <w:t xml:space="preserve">Выражение мнения осуществляется в формах и в порядке, установленны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13"/>
        <w:shd w:fill="auto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bookmark15"/>
      <w:bookmarkStart w:id="9" w:name="bookmark14"/>
      <w:r>
        <w:rPr>
          <w:rFonts w:cs="Times New Roman" w:ascii="Times New Roman" w:hAnsi="Times New Roman"/>
          <w:b w:val="false"/>
          <w:sz w:val="28"/>
          <w:szCs w:val="28"/>
          <w:lang w:eastAsia="ru-RU" w:bidi="ru-RU"/>
        </w:rPr>
        <w:t>Учет и контроль за содержанием объектов увековечения памяти</w:t>
      </w:r>
      <w:bookmarkEnd w:id="8"/>
      <w:bookmarkEnd w:id="9"/>
    </w:p>
    <w:p>
      <w:pPr>
        <w:pStyle w:val="26"/>
        <w:keepNext w:val="true"/>
        <w:keepLines/>
        <w:shd w:fill="auto" w:val="clear"/>
        <w:tabs>
          <w:tab w:val="clear" w:pos="708"/>
          <w:tab w:val="left" w:pos="346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3"/>
        <w:numPr>
          <w:ilvl w:val="1"/>
          <w:numId w:val="5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Учет и контроль за состоянием объектов увековечения памяти на территории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оселения осуществляются администрацией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оселения в лице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заместителя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главы администрации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оселения.</w:t>
      </w:r>
    </w:p>
    <w:p>
      <w:pPr>
        <w:pStyle w:val="13"/>
        <w:numPr>
          <w:ilvl w:val="1"/>
          <w:numId w:val="5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одержание, ремонт и реставрация объектов увековечения памяти осуществляются за счет средств инициатора, внесшего предложение об увековечении памяти.</w:t>
      </w:r>
    </w:p>
    <w:p>
      <w:pPr>
        <w:pStyle w:val="13"/>
        <w:numPr>
          <w:ilvl w:val="1"/>
          <w:numId w:val="5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одержание и ремонт объектов увековечения памяти, являющихся муниципальной собственностью, осуществляются за счет средств местного бюджета.</w:t>
      </w:r>
    </w:p>
    <w:p>
      <w:pPr>
        <w:pStyle w:val="13"/>
        <w:shd w:fill="auto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" w:name="bookmark17"/>
      <w:bookmarkStart w:id="11" w:name="bookmark16"/>
      <w:r>
        <w:rPr>
          <w:rFonts w:cs="Times New Roman" w:ascii="Times New Roman" w:hAnsi="Times New Roman"/>
          <w:b w:val="false"/>
          <w:sz w:val="28"/>
          <w:szCs w:val="28"/>
          <w:lang w:eastAsia="ru-RU" w:bidi="ru-RU"/>
        </w:rPr>
        <w:t>Порядок демонтажа объектов увековечения памяти</w:t>
      </w:r>
      <w:bookmarkEnd w:id="10"/>
      <w:bookmarkEnd w:id="11"/>
    </w:p>
    <w:p>
      <w:pPr>
        <w:pStyle w:val="26"/>
        <w:keepNext w:val="true"/>
        <w:keepLines/>
        <w:shd w:fill="auto" w:val="clear"/>
        <w:tabs>
          <w:tab w:val="clear" w:pos="708"/>
          <w:tab w:val="left" w:pos="351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3"/>
        <w:numPr>
          <w:ilvl w:val="1"/>
          <w:numId w:val="5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Решение о демонтаже, переносе или реконструкции объекта увековечения памяти при его разрушении, невозможности восстановления, вновь открывшихся обстоятельствах и других случаях принимается Собранием депутатов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оселения после предварительного рассмотрения Комиссией в порядке, установленном для рассмотрения вопросов об увековечении памяти.</w:t>
      </w:r>
    </w:p>
    <w:p>
      <w:pPr>
        <w:pStyle w:val="13"/>
        <w:numPr>
          <w:ilvl w:val="1"/>
          <w:numId w:val="5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В случае необходимости проведения работ по ремонту и реставрации объектов увековечения памяти либо здания, на фасаде которого установлена мемориальная доска, демонтаж осуществляется с обязательным предварительным уведомлением администрации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оселения о целях, дате и периоде демонтажа. После завершения ремонтно-реставрационных работ объект увековечения памяти устанавливается на прежнем месте.</w:t>
      </w:r>
    </w:p>
    <w:p>
      <w:pPr>
        <w:pStyle w:val="13"/>
        <w:shd w:fill="auto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73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" w:name="bookmark19"/>
      <w:bookmarkStart w:id="13" w:name="bookmark18"/>
      <w:r>
        <w:rPr>
          <w:rFonts w:cs="Times New Roman" w:ascii="Times New Roman" w:hAnsi="Times New Roman"/>
          <w:b w:val="false"/>
          <w:sz w:val="28"/>
          <w:szCs w:val="28"/>
          <w:lang w:eastAsia="ru-RU" w:bidi="ru-RU"/>
        </w:rPr>
        <w:t>Заключительные положения</w:t>
      </w:r>
      <w:bookmarkEnd w:id="12"/>
      <w:bookmarkEnd w:id="13"/>
    </w:p>
    <w:p>
      <w:pPr>
        <w:pStyle w:val="26"/>
        <w:keepNext w:val="true"/>
        <w:keepLines/>
        <w:shd w:fill="auto" w:val="clear"/>
        <w:tabs>
          <w:tab w:val="clear" w:pos="708"/>
          <w:tab w:val="left" w:pos="373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3"/>
        <w:numPr>
          <w:ilvl w:val="1"/>
          <w:numId w:val="5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Юридические лица и граждане обязаны обеспечивать сохранность объектов увековечения памяти. За причинение вреда объектам увековечения памяти виновные лица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мидович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РАНИЕ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5.12.2024                                                                                                         № 97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. Николаевка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бюджета  муниципального образования «Николаевское городское поселение» Смидовичского муниципального района Еврейской автономной области на 2025 год и на плановый период 2026 и 2027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  Положением «О бюджетном процессе в Николаевском городском поселении Смидовичского муниципального района Еврейской автономной области», утвержденным решением Собрания депутатов от 16.07.2020 № 124, Уставом муниципального образования «Николаевское городское поселение»  Собрание депу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основные характеристики и иные показатели бюджета муниципального образования «Николаевское городское поселение» на 2025 год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рогнозируемый общий объем доходов бюджета поселения в сумм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9878,1 тыс. рублей, в том числе объем межбюджетных трансфертов, получаемых из других бюджетов в сумме 30717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щий объем расходов бюджета поселения в сумме 59878,1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сточники внутреннего финансирования дефицита бюджета поселения на 2025 год согласно приложению № 1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основные характеристики и иные показатели бюджета  муниципального образования «Николаевское городское поселение» на  2026 год и на 2027 го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гнозируемый  общий объем доходов бюджета поселения на 2026 год в сумме 59 207,7 тыс. рублей, в том числе объем межбюджетных трансфертов, получаемых из других бюджетов в сумме 28 009,5 тыс. рублей и на 2027 год в сумме 62 313,3 тыс. рублей, в том числе объем межбюджетных трансфертов, получаемых из других бюджетов в сумме 29 548,5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щий объем расходов бюджета поселения на 2026 год в сумме     59207,7  тыс. рублей, в том числе условно утвержденные расходы в сумме                1198,6 тыс. рублей; на 2027 год  в сумме 62 313,3 тыс. рублей, в том числе условно утвержденные расходы в сумме 2 550,1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сточники внутреннего финансирования дефицита бюджета поселения  на плановый период 2026 и 2027 годов согласно приложению № 2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общий объем бюджетных ассигнований на исполнение публичных нормативных обязательств на 2025 год в сумме 144,0 тыс. рублей, на 2026 год в сумме 144,0 тыс. рублей и на  2027 год в сумме 144,0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твердить объем бюджетных ассигнований дорожного фонда на 2025 год в объеме 8 444,1 тыс. рублей; на 2026 год – 8 646,2 тыс. рублей и на 2027 год в сумме 9 005,8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честь в бюджете поселения прогнозируемые поступления доходов по основным источник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2025 году согласно приложению № 3 к настоящему ре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 плановый период 2026 и 2027 годов согласно приложению № 4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становить, что суммы задатков участников аукциона или конкурсов подлежат перечислению на счет администрации Николаевского городского поселения, открытый для осуществления и учета операций со средствами, поступающими во временное распоря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твердить ведомственную структуру расходов бюджета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 2025 год  согласно приложению № 5 к настоящему ре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 плановый период 2026 и 2027 годов согласно приложению № 6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на 2025 год согласно приложению № 7 к настоящему ре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  плановый период 2026 и 2027 годов согласно приложению № 8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на 2025 год согласно приложению № 9 к настоящему ре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  плановый период 2026 и 2027 годов согласно приложению № 10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Учесть в составе расходов бюджета поселения 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жбюджетные трансферты, передаваемые из бюджета Николаевского городского поселения в бюджет Смидович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уществление отдельных полномочий по решению вопросов местного значения в соответствии с заключенными соглашениями на 2025 год в сумме 298,9 тыс. рублей согласно приложению 11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 Установить, что фактически полученные доходы при исполнении бюджета поселения в 2025 году сверх утвержденных решением о бюджете на текущий финансовый год направляются на погашение дефицита бюджета и социально значимые расходы, не обеспеченные источниками финанс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Установить, что обращение взыскания на средства бюджета поселения по денежным обязательствам получателей бюджетных средств осуществляется в соответствии с нормами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Установить, что заключение и оплата договоров казенными учреждениями Николаевского городского поселения и органами местного самоуправления на потребление продукции (услуг) производится в пределах утвержденных им лимитов бюджетных обязательств в соответствии с классификацией расходов бюджета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ства, вытекающие из договоров, исполнение которых осуществляется за счет средств бюджета поселения, и принятые казенными учреждениями и органами местного самоуправления сверх утвержденных для них лимитов бюджетных обязательств, не подлежат оплате за счет средств бюджета поселения в соответствующем финансовом год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Установить, что нормативные акты, влекущие дополнительные расходы за счет средств бюджета поселения, а также сокращающие его доходную базу, реализуются только при наличии соответствующих источников дополнительных поступлений в бюджет поселения или за счет сокращения расходов по конкретным бюджетным статьям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правовые акты, не обеспеченные источниками финансирования, не подлежат исполнению в соответствующем финансовом  году. В случае реализации нормативно-правового акта, частично (не в полной мере) обеспеченного источниками финансирования, реализуется и применяется в пределах средств, предусмотренных в бюджете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Установить приоритетные направления, по которым осуществляется финансирование расходных обязательств бюджета посел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плата заработной платы и начислений на нее, выплата социального обеспечения и иные выплаты населению, уплата налогов и сбо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плата коммунальных услуг, оплата услуг связи, оплата поставок топлива, обеспечение расходных обязательств бюджета поселения в части софинанс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Установить, что орган местного самоуправления Николаевского городского поселения не вправе принимать решения, приводящие к увеличению на 2025 году и на плановый период 2026 и 2027 годов численности муниципальных служащих, за исключением расходов на осуществление управленческих функций по передаваемым государственным полномочиям и вводом в течение 2025 года  объектов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Контроль за исполнением настоящего решения возложить на постоянную комиссию Собрания депутатов по бюджету, налогам, сборам и муниципальной собствен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Настоящее решение вступает в силу с 01 января 2025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                                             Т.И. Прокоп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ского поселения                                                          Е.Е. Матусевич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мидович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РАНИЕ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5.12.2024                                                                                                         № 9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. Николаевка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решение Собрания депутатов от  29.12.2023 № 29   «Об утверждении бюджета  муниципального образования «Николаевское городское поселение»  Смидовичского муниципального района Еврейской автономной области на 2024 год и на плановый период 2025 и 2026 годо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  Положением «О бюджетном процессе в Николаевском городском поселении Смидовичского муниципального района Еврейской автономной области,, утвержденным решением Собрания депутатов от 16.07.2020 № 124, Уставом муниципального образования «Николаевское городское поселение»  Собрание депу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сновные характеристики и иные показатели бюджета муниципального образования «Николаевское городское поселение» на 2024 го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гнозируемый общий объем доходов бюджета поселения в сумме    82 498,3 тыс. рублей, в том числе объем межбюджетных трансфертов, получаемых из других бюджетов в сумме 57 475,7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щий объем расходов бюджета поселения в сумме                        88 948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сточники внутреннего финансирования дефицита бюджета поселения на 2024 год согласно приложению № 1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честь в бюджете поселения прогнозируемые поступления доходов по основным источник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2024 году согласно приложению № 2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ведомственную структуру расходов бюджета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 2024 год  согласно приложению № 3 к настоящему ре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твердить распределение бюджетных ассигнований по разделам, подразделам, целевым статьям (муниципальным програм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 2024 год  согласно приложению № 4 к настоящему ре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на 2024 год согласно приложению № 5 к настоящему ре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онтроль за исполнением настоящего решения возложить на постоянную комиссию Собрания депутатов по бюджету, налогам, сборам и муниципальной собствен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                                             Т.И. Прокоп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ского поселения                                                          Е.Е. Матусевич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24</w:t>
        <w:tab/>
        <w:t xml:space="preserve">            № 99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 по проекту решения Собрания депутатов  «Об утверждении   бюджета муниципального образования  «Николаевское городское поселение» на 2025 год и на плановый период 2026 и 2027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Положением «О бюджетном процессе в Николаевском городском поселении Смидовичского муниципального района Еврейской автономной области, утвержденным решением Собрания депутатов от 16.07.2020 № 124», на основании Устава муниципального образования «Николаевское городское поселение»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1. Заключение о публичных слушаниях от 18.12.2024  по  проекту решения Собрания депутатов «Об утверждении   бюджета муниципального образования  «Николаевское городское поселение» на 2025 год и на плановый период 2026 и 2027 годы принять к сведению при утверждении бюджета на 2025 год и плановый период 2026 и 2027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   Настоящее решение вступает в силу со дня его 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Т.И. Прокоп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.2024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результатах публичных слушаний по проекту решения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 утверждении   бюджета муниципального образования «Николаевское городское поселение» Смидовичского муниципального района Еврейской автономной области на 2025 год и плановый период 2026 и 2027 год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8 декабря 2024 года в 17-00  в помещении актового зала администрации городского поселения состоялись публичные слушания по проекту реш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утверждении   бюджета муниципального образования «Николаевское городское поселение» Смидовичского муниципального района Еврейской автономной области на 2025 год и плановый период 2026 и 2027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Инициатор публичных слушаний Собрание депутатов муниципального образования «Николаевское городское поселение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е слушания назначены решением Собрания депутатов от</w:t>
      </w:r>
      <w:r>
        <w:rPr>
          <w:color w:val="000000"/>
          <w:sz w:val="28"/>
          <w:szCs w:val="28"/>
        </w:rPr>
        <w:t xml:space="preserve">  25.11.2024 № 96 «</w:t>
      </w: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 решения Собрания депутатов «Об утверждении   бюджета муниципального образования «Николаевское городское поселение» на 2025 год и плановый</w:t>
        <w:tab/>
        <w:t xml:space="preserve"> период 2026 и 2027 года».</w:t>
      </w:r>
      <w:r>
        <w:rPr>
          <w:color w:val="000000"/>
          <w:sz w:val="28"/>
          <w:szCs w:val="28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публичных слушаниях приняли участие 9 челове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комиссию по организации и проведению публичных слушаний предложений по внесению дополнений в решение не поступил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о результатам публичных слушаний рабочей комиссией было принято реш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знать публичные слушания по проекту решения Собрания депутатов </w:t>
      </w:r>
      <w:r>
        <w:rPr>
          <w:rFonts w:cs="Times New Roman" w:ascii="Times New Roman" w:hAnsi="Times New Roman"/>
          <w:sz w:val="28"/>
          <w:szCs w:val="28"/>
        </w:rPr>
        <w:t>«Об утверждении бюджета муниципального образования «Николаевское городское поселение» на 2025 год и плановый период 2026 и 2027 годов» состоявшимися, в связи с тем, что процедура их проведения соблюдена  и соответствует действующему законодательству и нормативным правовым актам муниципального образования  «Николаевское городское поселение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 В целях доведения до всеобщего сведения информацию о результатах публичных слушаний по проекту решения Собрания депутат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 бюджета муниципального образования «Николаевское городское поселение» на 2025 год и плановый период 2026 и 2027 годов» настоящее решение подлежит опубликованию и размещению на сайте органов местного самоуправления муниципального образования      «Николаевское городское поселение» в сети «Интернет»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БРАНИЕ ДЕПУТАТОВ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5.12.2024</w:t>
        <w:tab/>
        <w:tab/>
        <w:tab/>
        <w:tab/>
        <w:tab/>
        <w:t xml:space="preserve">                                                             № 100 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внесении изменений в Положение  «Об утверждении Положения «О присвоении звания «Почетный житель муниципального образования «Николаевское городское поселение» Смидовичского муниципального района Еврейской автономной области», утвержденное решением Собрания депутатов  от 27.09.2022 № 264»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е» Смидовичского муниципального района Еврейской автономной области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ЛО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изменения в Положение  «О присвоении звания «Почетный житель муниципального образования «Николаевское городское поселение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 Еврейской автономной област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ое решением Собрания депутатов  от 27.09.2022 № 264», изложив в новой редакции, согласно приложению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– «Исток» и на официальном сайте администрации Николаевского город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Настоящее реш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                                           Т.И. Прокоп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городского поселения                                                        Е.Е. Матус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  <w:br/>
        <w:t xml:space="preserve">                                                                                решением Собрания депутатов</w:t>
        <w:tab/>
        <w:t xml:space="preserve">                                                                      от 27.09.2022 № 264</w:t>
      </w:r>
    </w:p>
    <w:p>
      <w:pPr>
        <w:pStyle w:val="Normal"/>
        <w:spacing w:lineRule="auto" w:line="240" w:before="280" w:after="15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О присвоении звания «Почетный житель» муниципального образования «Николаевское городское поселение» Смидовичского муниципального района Еврейской автономной области»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Звание "Почетный житель муниципального образования «Николаевское городское поселение"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 Еврейской автономн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"Почетный житель") является высшим знаком признания выдающихся заслуг граждан перед муниципальным образованием «Николаевское городское поселени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 Еврейской автономн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городское поселение) и его жителями.</w:t>
        <w:br/>
        <w:t xml:space="preserve">         1.2. Звание "Почетный житель" присваивается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жителям городского поселения за особые личные заслуги при достижении высоких показателей в профессиональной и общественной деятельности, способствующих развитию городского поселения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ражданам Российской Федерации, прославившим городское поселение и Российскую Федерацию своими трудовыми и героическими подвигам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остранным гражданам, которые своей деятельностью внесли особый вклад в развитие  городского поселения, улучшение жизни его жителей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сключительных случаях звание «Почетный житель» присваивается за особые заслуги посмертно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ание  «Почетный житель» не может быть присвоено лицам, замещающим муниципальные должности городского поселения в период осуществления ими своих полномочий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вание» Почетный житель» не могут быть удостоены лица, имеющие судимость.   </w:t>
        <w:br/>
        <w:t xml:space="preserve">         1.3.  Основаниями для присвоения звания  «Почетный житель» являются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личные заслуги по защите прав и законных интересов                           жителей городского поселения; 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ичный вклад в сохранение исторического и культурного наследия городского поселения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обый общественно значимый вклад в развитие экономики и культуры городского поселения в воспитание и просвещение населения, охрану его здоровья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вершение героических поступков при исполнении служебного и гражданского долга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 долгосрочную и устойчивую известность среди жителей городского поселения, связанную с эффективной общественной, политической, благотворительной деятельностью; 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иные выдающиеся заслуги перед городским поселением и его жителями.  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  Лица, удостоенные      звания  «Почетный житель», обязаны быть примером в труде и выполнении гражданского долга, а также безукоризненно соблюдать законы Российской Федерации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Звание «Почетный житель» присваивается Собранием депутатов городского посел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рисвоение звания «Почетный житель» производится ежегодно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е чем одной кандидатуре из числа претендентов в порядке, установленном настоящим положение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урочивается к государственным праздникам и знаменательным событиям город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2. Порядок присвоения звания «Почетный житель»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Представление  к присвоению звания «Почетный житель» вносится в Собрание депутатов главой администрации городского посел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С ходатайством о присвоении звания "Почетный житель" к главе администрации городского поселения имеют право  обратиться: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путаты Собрания депутатов городского поселения;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ы местного самоуправления городского поселения;                           -общественные организации, зарегистрированные на территории городского посел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оллективы </w:t>
      </w:r>
      <w:bookmarkStart w:id="14" w:name="_GoBack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риятий, учреждений, организаций всех форм собственности, осуществляющие свою деятельность на территор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о присвоении звания «Почетный житель» по личным заявлениям граждан не рассматриваютс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атайство к присвоению звания "Почетный житель" оформляется в письменной форме и должно содержать краткие биографические сведения о представляемом к званию и описание особых заслуг, являющихся основанием для присвоения звания  «Почетный житель» согласно Приложению № 1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Ходатайство направляется в Собрание депутатов городского поселения и подлежит регистрац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Зарегистрированное ходатайство направляется председателем Собрания депутатов городского поселения в постоянные комиссии Собрания депутатов городского поселения по правовой политике, регламенту и депутатской этике, а также по социально-экономическим вопросам     (далее – комиссии) для его предварительного рассмотрения и оценке заслуг   кандидат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По результатам предварительного рассмотрения и оценки заслуг кандидата комиссиями принимаются рекомендации, которые вместе с документами, предусмотренными настоящим разделом, направляются в Собрание депутатов городского поселения в сроки, предусмотренные  Регламентом Собрания депутатов городского посел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Все поступившие от постоянных  комиссий  рекомендации подлежат рассмотрению на заседании Собрания депутатов городского посел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 Решение о присвоении звания  «Почетный житель» принимается тайным голосованием   большинством  голосов от числа избранных депутатов Собрания депутатов городского посел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9. Решение о присвоении звания «Почетный житель», краткие биографические сведения награжденного подлежа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textAlignment w:val="baseline"/>
        <w:rPr>
          <w:rFonts w:eastAsia="Times New Roman"/>
        </w:rPr>
      </w:pPr>
      <w:r>
        <w:rPr>
          <w:rFonts w:eastAsia="Calibri" w:cs="Calibri"/>
          <w:sz w:val="28"/>
          <w:szCs w:val="28"/>
          <w:lang w:eastAsia="ru-RU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" w:firstLine="708"/>
        <w:outlineLvl w:val="1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Атрибуты лиц, удостоенных звания «Почетный житель»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Атрибутами лица, удостоенного звания «Почетный житель» являются: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идетельство Почетного жителя;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достоверение Почетного жителя;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Лицу, удостоенному звания «Почетный житель», вручается свидетельство Почетного жителя согласно Приложению №2 к настоящему Приложению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Почетного жителя подписывается главой городского поселения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Лицу, удостоенному звания «Почетный житель», вручается удостоверение Почетного жителя согласно Приложению № 3 к настоящему Приложению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стоверение Почетного жителя подписывается главой городского посел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4. Атрибуты Почетного жителя вручаются лицу, удостоенному звания «Почетный житель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ой  городского поселения, а в его отсутствие - председателем Собрания депутатов городского поселения в торжественной обстановке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рисвоения звания «Почетный житель» посмертно атрибуты Почетного жителя вручаются одному из его ближайших родственников.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5. Сведения о лицах, которым присвоено звание «Почетный житель», заносятся в Книгу Почетных жителей муниципального образования «Николаевское городское поселение» Смидовичского муниципального района Еврейской автономной области в хронологическ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нига Почетных жителей муниципального образования «Николаевское городское поселение» Смидовичского муниципального района Еврейской автономной области постоянно хранится в кабинете главы городского поселения. 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6. Дата и место вручения атрибутов Почетного жителя согласовываются с Собранием депутатов городского поселения 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рибуты лиц, удостоенных почетного звания «Почетный житель», хранятся у Почетных жителе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а, удостоенные звания «Почетный житель», должны бережно относиться к врученным атрибутам. В случае утраты свидетельства и   удостоверения Почетного жителя  в результате пожара, стихийного бедствия либо при других обстоятельствах, когда не было возможности предотвратить их утрату, по заключению комиссии может быть выдан дубликат свидетельства, а также дубликат удостоверения взамен утрач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Фотопортреты Почетных жителей размещаются в здании администрации город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Расходы, связанные с присвоением звания "Почетный житель", осуществляются за счет средств, предусмотренных бюджетом городского поселения на очередно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ава и социальные гарантии лиц, удостоенных звания «Почетный житель»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.1. Почетный житель имеет право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внеочередной прием должностными лицами органов местного самоуправления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с правом совещательного голоса в заседаниях Собрания депутатов городского поселения и администрации городского поселения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Лицу, удостоенному звания «Почетный житель», вручается:                 - единовременное денежное вознаграждение в размере 5000,00 (пяти тысяч) рублей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жегодная денежная выплата ко дню рождения в размере 1000,00 (одной тысячи) рублей.      </w:t>
      </w:r>
    </w:p>
    <w:p>
      <w:pPr>
        <w:pStyle w:val="Normal"/>
        <w:spacing w:lineRule="atLeast" w:line="240" w:before="0" w:after="200"/>
        <w:ind w:firstLine="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4.3. Лица, удостоенные звания «Почетный житель», приглашаются главой городского поселения на мероприятия, посвященные торжественным датам и событиям.         </w:t>
      </w:r>
    </w:p>
    <w:p>
      <w:pPr>
        <w:pStyle w:val="Normal"/>
        <w:spacing w:lineRule="atLeast" w:line="240" w:before="0" w:after="200"/>
        <w:ind w:firstLine="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орядок предоставления социальных гарантий, указанных в настоящем пункте, определяется администрацией городского поселения.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,5. Расходы, связанные с присвоением звания "Почетный житель", осуществляются за счет средств, предусмотренных бюджетом городского поселения на очередной финансовый год.</w:t>
      </w:r>
    </w:p>
    <w:p>
      <w:pPr>
        <w:pStyle w:val="Normal"/>
        <w:spacing w:lineRule="auto" w:line="240" w:before="280" w:after="15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280" w:after="15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5. Лишение звания «Почетный житель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zh-CN"/>
        </w:rPr>
        <w:t>5.1.</w:t>
      </w:r>
      <w:r>
        <w:rPr>
          <w:rFonts w:eastAsia="Times New Roman" w:cs="Calibri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снованием для лишения звания "Почетный житель" является вступление в отношении лица, удостоенного звания "Почетный житель", в законную силу обвинительного приговора су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zh-CN"/>
        </w:rPr>
        <w:t>5.2.</w:t>
      </w:r>
      <w:r>
        <w:rPr>
          <w:rFonts w:eastAsia="Times New Roman" w:cs="Calibri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шение Собрания депутатов городского поселения о лишении звания "Почетный житель" принимается тайным голосованием большинством голосов от числа избранных депутатов Собрания депутатов городского поселени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Лицо, лишенное звания «Почетный житель», утрачивает права и социальные гарантии, предусмотренные настоящим Положением и иными нормативными правовыми актам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В связи с лишением звания «Почетный житель» свидетельство и удостоверение подлежат возврату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Решение Собрания депутатов городского поселения о лишении звания "Почетный житель" подлежит официальному опубликов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Восстановление гражданина в правах Почетного ж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6.1. Решение Собрания депутатов городского поселения о восстановлении в правах Почетного жителя принимается тайным голосованием большинством голосов от числа избранных депутатов Собрания депутатов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6.2. Решение Собрания депутатов городского поселения о восстановлении в правах Почетного жителя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6.3. После вступления в силу решения Собрания депутатов городского поселения о восстановлении в правах Почетного жителя ему возвращаются ранее сданные  атрибуты звания «Почетный житель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Calibri"/>
          <w:sz w:val="28"/>
          <w:szCs w:val="20"/>
          <w:lang w:eastAsia="zh-CN"/>
        </w:rPr>
      </w:pPr>
      <w:r>
        <w:rPr>
          <w:rFonts w:eastAsia="Times New Roman" w:cs="Calibri" w:ascii="Times New Roman" w:hAnsi="Times New Roman"/>
          <w:sz w:val="28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Calibri"/>
          <w:szCs w:val="20"/>
          <w:lang w:eastAsia="zh-CN"/>
        </w:rPr>
      </w:pPr>
      <w:r>
        <w:rPr>
          <w:rFonts w:eastAsia="Times New Roman" w:cs="Calibri"/>
          <w:szCs w:val="20"/>
          <w:lang w:eastAsia="zh-CN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zh-CN"/>
        </w:rPr>
      </w:pPr>
      <w:r>
        <w:rPr>
          <w:rFonts w:eastAsia="Times New Roman" w:cs="Calibri"/>
          <w:szCs w:val="20"/>
          <w:lang w:eastAsia="zh-CN"/>
        </w:rPr>
        <w:t>к Положению "О присвоении почетного з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zh-CN"/>
        </w:rPr>
      </w:pPr>
      <w:r>
        <w:rPr>
          <w:rFonts w:eastAsia="Times New Roman" w:cs="Calibri"/>
          <w:szCs w:val="20"/>
          <w:lang w:eastAsia="zh-CN"/>
        </w:rPr>
        <w:t>"Почетный житель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zh-CN"/>
        </w:rPr>
      </w:pPr>
      <w:r>
        <w:rPr>
          <w:rFonts w:eastAsia="Times New Roman" w:cs="Calibri"/>
          <w:szCs w:val="20"/>
          <w:lang w:eastAsia="zh-CN"/>
        </w:rPr>
        <w:t>«Николае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zh-CN"/>
        </w:rPr>
      </w:pPr>
      <w:r>
        <w:rPr>
          <w:rFonts w:eastAsia="Times New Roman" w:cs="Calibri"/>
          <w:szCs w:val="20"/>
          <w:lang w:eastAsia="zh-CN"/>
        </w:rPr>
        <w:t>Смидовичского 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zh-CN"/>
        </w:rPr>
      </w:pPr>
      <w:r>
        <w:rPr>
          <w:rFonts w:eastAsia="Times New Roman" w:cs="Calibri"/>
          <w:szCs w:val="20"/>
          <w:lang w:eastAsia="zh-CN"/>
        </w:rPr>
        <w:t>Еврейской автономной области"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АТАЙСТВО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исвоении звания «Почетный житель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Николаевское городское поселение»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идовичского муниципального района Еврейской автономной области»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тво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, занимаемая должность, либо род занятий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точным наименованием должности и организации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ождения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спублика, край, область, округ, город, район, населенный пункт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учебного заведения, специальность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Ученая степень, ученое звание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ми государственными, ведомственными, наградами областных органов государственной власти и органов местного самоуправления награжден (а), с указанием даты награждения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й адрес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ая деятельность (включая учебу в высших и средних профессиональных учебных заведениях, военную службу)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конкретных заслуг лица, представляемого к почетному званию «Почетный житель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дидатура рекомендована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ются сведения об инициаторе либо инициаторах предложени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дидатура рекомендована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квизиты документ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                                                               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                                                                                                                               (фамилия, инициалы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___________   _______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</w:t>
      </w:r>
      <w:r>
        <w:rPr>
          <w:rFonts w:eastAsia="Times New Roman" w:cs="Calibri"/>
          <w:szCs w:val="20"/>
          <w:lang w:eastAsia="zh-CN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zh-CN"/>
        </w:rPr>
      </w:pPr>
      <w:r>
        <w:rPr>
          <w:rFonts w:eastAsia="Times New Roman" w:cs="Calibri"/>
          <w:szCs w:val="20"/>
          <w:lang w:eastAsia="zh-CN"/>
        </w:rPr>
        <w:t>к Положению "О присвоении почетного з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zh-CN"/>
        </w:rPr>
      </w:pPr>
      <w:r>
        <w:rPr>
          <w:rFonts w:eastAsia="Times New Roman" w:cs="Calibri"/>
          <w:szCs w:val="20"/>
          <w:lang w:eastAsia="zh-CN"/>
        </w:rPr>
        <w:t>"Почетный житель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zh-CN"/>
        </w:rPr>
      </w:pPr>
      <w:r>
        <w:rPr>
          <w:rFonts w:eastAsia="Times New Roman" w:cs="Calibri"/>
          <w:szCs w:val="20"/>
          <w:lang w:eastAsia="zh-CN"/>
        </w:rPr>
        <w:t>«Николае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zh-CN"/>
        </w:rPr>
      </w:pPr>
      <w:r>
        <w:rPr>
          <w:rFonts w:eastAsia="Times New Roman" w:cs="Calibri"/>
          <w:szCs w:val="20"/>
          <w:lang w:eastAsia="zh-CN"/>
        </w:rPr>
        <w:t>Смидовичского 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zh-CN"/>
        </w:rPr>
      </w:pPr>
      <w:r>
        <w:rPr>
          <w:rFonts w:eastAsia="Times New Roman" w:cs="Calibri"/>
          <w:szCs w:val="20"/>
          <w:lang w:eastAsia="zh-CN"/>
        </w:rPr>
        <w:t>Еврейской автономной области"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Calibri"/>
          <w:sz w:val="24"/>
          <w:szCs w:val="20"/>
          <w:lang w:eastAsia="zh-CN"/>
        </w:rPr>
      </w:pPr>
      <w:r>
        <w:rPr>
          <w:rFonts w:eastAsia="Times New Roman" w:cs="Calibri" w:ascii="Times New Roman" w:hAnsi="Times New Roman"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И ОБРАЗЕЦ ОФОРМЛЕНИЯ СВИДЕТЕЛЬСТ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ТНОГО ЖИТЕЛЯ МУНИЦИПАЛЬНОГО ОБРАЗОВАНИЯ «НИКОЛАЕВСКОЕ ГОРОДСКОЕ ПСЕЛЕНИЕ» СМИДОВИЧСКОГО МУНИЦИПАЛЬНОГО РАЙОНА ЕВРЕЙСКОЙ АВТОНОМН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Почетного жителя муниципального образования «Николаевское городское поселение» Смидовичского муниципального рвайона Еврейской автономной области (далее – свидетельство) представляет собой лист матовой белой бумаги формата А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центру в четыре строки расположена надпис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«НИКОЛАЕВСКОЕ  ГОРОДСКОЕ ПОСЕЛЕНИЕ» СМИДОВИЧСКОГО МУНИЦИПАЛЬНОГО РАЙОНА ЕВРЕЙСКОЙ АВТОНОМНОЙ ОБЛ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же прописными буквами располагается надпись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ВИДЕТЕЛЬСТВО №____»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 ниж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визиты «Фамилия Имя Отчество» в две стро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пись: «ПРИСВОЕНО ЗВАНИЕ» прописными буквам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надпись в четыре строки Почетный житель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иколаевское городское поселение» Смидовичского муниципального района Еврейской автономной области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дпись (решение Собрания депутатов муниципального образования «Николаевское городское поселение» от ___________№___)»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ее располагается надпись о том, за какие заслуги присвоено почетное звание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е располагается надпись в одну строку «Глава городского поселения», место для подписи и фамилии главы городского поселения.         В нижней части листа по центру указывается год выдачи свидетельства, заверяется печатью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7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ИКОЛАЕВСКОЕ ГОРОДСКОЕ ПОСЕЛЕ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ИДОВИЧ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РЕЙСКОЙ АВТОНОМН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ИДЕТЕЛЬСТВО № 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МЯ ОТ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ВОЕНО З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четный ж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иколаевское городское поселе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идович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рейской автономн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е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рания депутатов муниципального образования «Николаевское городское поселение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__________№____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 выдающийся вклад в социально-экономическ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«Николаевское городское поселение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мидович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Еврейской автономн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 в знак признательности жите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город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>20_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szCs w:val="20"/>
          <w:lang w:eastAsia="zh-CN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zh-CN"/>
        </w:rPr>
      </w:pPr>
      <w:r>
        <w:rPr>
          <w:rFonts w:eastAsia="Times New Roman" w:cs="Calibri"/>
          <w:szCs w:val="20"/>
          <w:lang w:eastAsia="zh-CN"/>
        </w:rPr>
        <w:t>к Положению "О присвоении почетного з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zh-CN"/>
        </w:rPr>
      </w:pPr>
      <w:r>
        <w:rPr>
          <w:rFonts w:eastAsia="Times New Roman" w:cs="Calibri"/>
          <w:szCs w:val="20"/>
          <w:lang w:eastAsia="zh-CN"/>
        </w:rPr>
        <w:t>"Почетный житель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zh-CN"/>
        </w:rPr>
      </w:pPr>
      <w:r>
        <w:rPr>
          <w:rFonts w:eastAsia="Times New Roman" w:cs="Calibri"/>
          <w:szCs w:val="20"/>
          <w:lang w:eastAsia="zh-CN"/>
        </w:rPr>
        <w:t>«Николае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zh-CN"/>
        </w:rPr>
      </w:pPr>
      <w:r>
        <w:rPr>
          <w:rFonts w:eastAsia="Times New Roman" w:cs="Calibri"/>
          <w:szCs w:val="20"/>
          <w:lang w:eastAsia="zh-CN"/>
        </w:rPr>
        <w:t>Смидовичского 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zh-CN"/>
        </w:rPr>
      </w:pPr>
      <w:r>
        <w:rPr>
          <w:rFonts w:eastAsia="Times New Roman" w:cs="Calibri"/>
          <w:szCs w:val="20"/>
          <w:lang w:eastAsia="zh-CN"/>
        </w:rPr>
        <w:t>Еврейской автономной области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И ОБРАЗЕЦ ОФОРМЛЕНИЯ УДОСТОВЕР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ТНОГО ЖИТЕЛЯ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ение Почетного жителя муниципального образования «Николаевского городского поселения» Смидовичского муниципального района Еврейской автономной области (далее – удостоверение) изготавливается из бумвинила красного цвета, размер удостоверения в закрытом виде 100х65 мм, размер корешка – 10 мм, переплет удостоверения мягк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аружной лицевой стороны в верхней части по центру располагается надпись: «ПОЧЕТНЫЙ ЖИТЕЛЬ», в нижней части по центру – надпись: «Муниципального образования «Николаевское городское поселение» Смидовичского муниципального района Еврейской автономной области», выполненные тиснением под золото.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577" w:type="dxa"/>
        <w:jc w:val="left"/>
        <w:tblInd w:w="1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</w:tblGrid>
      <w:tr>
        <w:trPr>
          <w:trHeight w:val="1866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ЧЕТНЫЙ ЖИТЕЛЬ»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иколаевское городское поселение»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идовичского муниципального района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рейской автономной области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адыш в удостоверение состоит из двух частей белого цвет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евой части вкладыша по центру в четыре строки располагается надпись: «Муниципальное образование «Николаевское городское поселение» Смидовичского муниципального района Еврейской автономной области», выполненная черным цветом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е располагается надпись  «УДОСТОВЕРЕНИЕ № ___», выполненная прописными буквами черного цвет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е в две строки располагаются реквизиты «ФАМИЛИЯ, ИМЯ, ОТЧЕСТВО», выполненные прописными буквами черного цвет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е располагается надпись в две строки «Глава городского поселения», место для подписи, инициалов и фамилии главы городского поселе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авой части вкладыша в левом верхнем углу – фотография.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фотографией расположена личная подпись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ижней части по центру указывается дата выдачи удостоверения. Заверяется печатью  городского поселения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0"/>
      </w:tblGrid>
      <w:tr>
        <w:trPr>
          <w:trHeight w:val="293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иколаевское город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идович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рейской автономной области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Е №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, ОТЧЕСТВО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6"/>
            </w:tblGrid>
            <w:tr>
              <w:trPr>
                <w:trHeight w:val="1078" w:hRule="atLeast"/>
              </w:trPr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5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фотография</w:t>
                  </w:r>
                </w:p>
              </w:tc>
            </w:tr>
          </w:tbl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ая подпись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выдачи «___»_____20__г..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12.2024                                                                                               № 101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ложение о старостах населенных пунктов                                муниципального образования «Николаевское городское  поселение»  Смидовичского  муниципального района Еврейской автономной области, утвержденное решением Собрания депутатов от 30.04.2019 № 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06.10.2003 </w:t>
      </w:r>
      <w:hyperlink r:id="rId5" w:tgtFrame="_self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в связи с внесением изменений в часть 2 статьи 3  закона Еврейской автономной области от </w:t>
      </w:r>
      <w:hyperlink r:id="rId6" w:tgtFrame="_self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8.04.2017 № 94-О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старостах населенных пунктов в Еврейской автономной области» и 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ании Устава муниципального образования «Николаевское городское поселение», Собрание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  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е о старостах населенных пунктов  муниципального образования «Николаевское городское поселение»  Смидовичского муниципального района Еврейской автономной области, утвержденное решением Собрания депутатов от 30.04.2019 № 44 следую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щее измен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1.  Пункт 5. Изложить в следующей редак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олномочия старос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тароста исполняет следующие полномоч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взаимодействует с органами местного самоуправления, муниципальными предприятиями и учреждениями,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5" w:name="dst838"/>
      <w:bookmarkEnd w:id="1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6" w:name="dst839"/>
      <w:bookmarkEnd w:id="1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bookmarkStart w:id="17" w:name="dst840"/>
      <w:bookmarkEnd w:id="1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  <w:bookmarkStart w:id="18" w:name="dst841"/>
      <w:bookmarkEnd w:id="18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 xml:space="preserve">вправе выступить с инициативой о внесении инициативного проекта </w:t>
        <w:br/>
        <w:t>по вопросам, имеющим приоритетное значение для жителей сельского населенного пун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) содействие органам местного самоуправления поселения в организации сходов, собраний, конференций граждан на территории поселения, содействие исполнению решений, принятых на сходах, собраниях, конференциях граждан, а также реализации решений органов местного самоуправления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7) информирование органов местного самоуправления поселения </w:t>
        <w:br/>
        <w:t>о состоянии автомобильных дорог, уличного освещения, проведении земляных работ в нарушение установленного порядка, случаях самовольного захвата земельных участков, фактах ненадлежащего содержания объектов благоустройства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8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нформирование органов местного самоуправления поселения о нахождении домашних животных и животных без владельцев в пределах границ сельского населенного пункта, жителей сельского населенного пункта о требованиях к содержанию домашних животн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9) осуществление деятельности по привлечению жителей сельского населенного пункта к мероприятиям по благоустройству и озеленению территории сельского населенного пункта, к организации и проведению физкультурных, спортивных и культурно-досугов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0) оказание органам местного самоуправления поселения содействия </w:t>
        <w:br/>
        <w:t>в проведении противопожарной пропаганды на территории сельского населенного пункта, информирование органов местного самоуправления поселения о состоянии прудов, водоемов, колодцев и подъездов к ним, предназначенных для обеспечения пожарной безопасности на территории сельского населенного пункта, о возникновении или об угрозе возникновения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нформирование жителей сельского населенного пункта, представительного органа поселения о своей деятельности не реже одного раза в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2)  оказывает содействие органам местного самоуправления и жителям сельского населенного пункта в организации участия в программах и проектах, в том числе с привлечением бюджетных средств, и их реализации, а также в сборе средств самообложения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) осуществляет иные полномочия и права, в соответствии с действующим федеральным и областным законодательством и муниципальными нормативными правовыми актами Собрания депутатов  городского 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брания депутатов                                          Т.И. Прокоп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ского поселения                                                      Е.Е. Матус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12.2024                                                                                                       № 104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графика приема избирателей депутатами Собрания депутатов муниципального образования «Николаевское городское поселение» Смидовичского муниципального района Еврейской автономной области на 2025 год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основании Регламента Собрания депутатов муниципального образования  «Николаевское городское поселение», утвержденного решением Собрания депутатов от 30.10.2018 № 7,  Устава муниципального образования «Николаевское городское поселение» Смидовичского муниципального района Еврейской автономной области 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Утвердить прилагаемый график приема избирателей депутатами Собрания депутатов муниципального образования «Николаевское городское поселение» Смидовичского муниципального района Еврейской автономной обла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 Контроль за исполнением решения возложить на постоянную комиссию по правовой политике, регламенту и депутатской этик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- «Исток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седатель Собрания депутатов                                             Т.И. Прокоп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ем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 25.12.2024 № 10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иёма избирателей депутатами Собрания депутат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Николаевское  городское  поселение» на 2025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6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202"/>
        <w:gridCol w:w="1611"/>
        <w:gridCol w:w="1567"/>
        <w:gridCol w:w="2632"/>
      </w:tblGrid>
      <w:tr>
        <w:trPr>
          <w:trHeight w:val="7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                        депутата,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приёма избирател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приё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иёма избирателей</w:t>
            </w:r>
          </w:p>
        </w:tc>
      </w:tr>
      <w:tr>
        <w:trPr>
          <w:trHeight w:val="14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окин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 от избирательного округа №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МКУ «Центр Культуры и досуга», заведующая 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й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яца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16-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-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лючев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      образования</w:t>
            </w:r>
          </w:p>
        </w:tc>
      </w:tr>
      <w:tr>
        <w:trPr>
          <w:trHeight w:val="19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сова Светла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утат от избир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а  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Успех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ьный директо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6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7-00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иколае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.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 «Созвездие девы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руководителя</w:t>
            </w:r>
          </w:p>
        </w:tc>
      </w:tr>
      <w:tr>
        <w:trPr>
          <w:trHeight w:val="20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рмако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от избирательного округа № 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 4, Николае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яц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 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8-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иколае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,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л заседаний </w:t>
            </w:r>
          </w:p>
        </w:tc>
      </w:tr>
      <w:tr>
        <w:trPr>
          <w:trHeight w:val="21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розов Пав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толь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от избирательного округа №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ГБУ «Центр лабораторного анализа и технических измерений по ДФО,  начальник отдел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 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8-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иколае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,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л заседаний </w:t>
            </w:r>
          </w:p>
        </w:tc>
      </w:tr>
      <w:tr>
        <w:trPr>
          <w:trHeight w:val="1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тосими Светл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ладими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утат от избирательного округа №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7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5-00 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иколае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убанская,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7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 25</w:t>
            </w:r>
          </w:p>
        </w:tc>
      </w:tr>
      <w:tr>
        <w:trPr>
          <w:trHeight w:val="140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гушина 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ле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утат от избирательного округа № 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занятая в сфере космет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17-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8-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иколае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,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л заседаний </w:t>
            </w:r>
          </w:p>
        </w:tc>
      </w:tr>
      <w:tr>
        <w:trPr>
          <w:trHeight w:val="22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езручко  Анастасия Валерьевна,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от избирательного округа № 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иколаевская  районная больниц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6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7-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иколае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ольничная, 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ская  районная больн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 10</w:t>
            </w:r>
          </w:p>
        </w:tc>
      </w:tr>
      <w:tr>
        <w:trPr>
          <w:trHeight w:val="16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копенко Татьяна Ив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от избирательного округа № 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я 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 14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8-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иколае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,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председателя Собрания депутатов </w:t>
            </w:r>
          </w:p>
        </w:tc>
      </w:tr>
      <w:tr>
        <w:trPr>
          <w:trHeight w:val="19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ембелев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от избирательного округа № 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ентр Культуры и дос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иколаевка,  директо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яя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5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иколае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 Лаза, 40  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 культу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</w:t>
            </w:r>
          </w:p>
        </w:tc>
      </w:tr>
      <w:tr>
        <w:trPr>
          <w:trHeight w:val="21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ашникова Ната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онидов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от избирательного округа   №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 4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1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2-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иколае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,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 заседаний</w:t>
            </w:r>
          </w:p>
        </w:tc>
      </w:tr>
      <w:tr>
        <w:trPr>
          <w:trHeight w:val="19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фоничев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от избирательного округа № 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П Афоничева Н.Н.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-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икола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,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 заседаний</w:t>
            </w:r>
          </w:p>
        </w:tc>
      </w:tr>
      <w:tr>
        <w:trPr>
          <w:trHeight w:val="5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Щеткина 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си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от избирательного округа   № 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аха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6-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иколае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инейная, 15, медицин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хао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Calibri"/>
          <w:sz w:val="24"/>
          <w:szCs w:val="20"/>
          <w:lang w:eastAsia="zh-CN"/>
        </w:rPr>
      </w:pPr>
      <w:r>
        <w:rPr>
          <w:rFonts w:eastAsia="Times New Roman" w:cs="Calibri" w:ascii="Times New Roman" w:hAnsi="Times New Roman"/>
          <w:sz w:val="24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</w:t>
        <w:br/>
        <w:br/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12.2024                                                                                        </w:t>
        <w:tab/>
        <w:t xml:space="preserve">    </w:t>
        <w:tab/>
        <w:t xml:space="preserve"> № 1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Собрания депутатов от 27.12.2021 № 224 «Об установлении размера денежного вознаграждения главы муниципального образования «Николаевское городское поселение» Смидовичского муниципального района  Еврейской автономн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е» Смидовичского муниципального района, Еврейской автономной области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ешение Собрания депутатов от 27.12.2021 № 224                  «Об установлении размера денежного вознаграждения главы муниципального образования «Николаевское городское поселение» Смидовичского муниципального района Еврейской автономной области» следующее  измен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ункте 1 слова «в размере  46977,00 рублей» заменить словами  «в размере 79349,00  руб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подписания и распространяется на правоотношения, возникшие с 01.11.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                                             Т.И. Прокоп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5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12.2024                                                                                                    № 1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внесении изменений в решение Собрания депутатов от 30.10.2023 № 6     «Об установлении размера денежного вознаграждения председателя Собрания депутатов муниципального образования «Николаевское городское поселение» Смидовичского муниципального района Еврейской автономн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 на основании Устава муниципального образования «Николаевское городское поселение»  Собрание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ИЛО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Внести в решение Собрания депутатов от 30.10.2023 № 6                   «Об установлении размера денежного вознаграждения председателя Собрания депутатов муниципального образования «Николаевское городское поселение» Смидовичского муниципального района Еврейской автономной области» следующее  измен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ункте 1 слова «в размере 39549,00 рублей» заменить словами  «в размере 59384,00 руб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Настоящее решение вступает в силу со дня его подписания и распространяется на правоотношения, возникшие с 01.11.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седатель Собрания депутатов                                           Т.И. Прокоп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а городского поселения                                                      Е.Е. Матусевич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Calibri"/>
          <w:sz w:val="28"/>
          <w:szCs w:val="20"/>
          <w:lang w:eastAsia="zh-CN"/>
        </w:rPr>
      </w:pPr>
      <w:r>
        <w:rPr>
          <w:rFonts w:eastAsia="Times New Roman" w:cs="Calibri" w:ascii="Times New Roman" w:hAnsi="Times New Roman"/>
          <w:sz w:val="28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/>
        </w:rPr>
      </w:pPr>
      <w:r>
        <w:rPr>
          <w:rFonts w:eastAsia="Calibri" w:cs="Calibri"/>
          <w:szCs w:val="20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0"/>
        <w:iCs w:val="false"/>
        <w:bCs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shd w:fill="auto" w:val="clear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character" w:styleId="23">
    <w:name w:val="Заголовок №2_"/>
    <w:qFormat/>
    <w:rPr>
      <w:rFonts w:ascii="Arial" w:hAnsi="Arial" w:eastAsia="Arial" w:cs="Arial"/>
      <w:b/>
      <w:bCs/>
      <w:shd w:fill="FFFFFF" w:val="clear"/>
    </w:rPr>
  </w:style>
  <w:style w:type="character" w:styleId="Mark">
    <w:name w:val="mark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Ed">
    <w:name w:val="ed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eastAsia="zh-CN" w:bidi="ar-SA"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4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uto" w:line="252" w:before="0" w:after="390"/>
      <w:jc w:val="center"/>
      <w:outlineLvl w:val="1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docs.cntd.ru/document/326138917" TargetMode="External"/><Relationship Id="rId5" Type="http://schemas.openxmlformats.org/officeDocument/2006/relationships/hyperlink" Target="../../C:%5Ccontent%5Cact%5C96e20c02-1b12-465a-b64c-24aa92270007.html" TargetMode="External"/><Relationship Id="rId6" Type="http://schemas.openxmlformats.org/officeDocument/2006/relationships/hyperlink" Target="../../C:%5Ccontent%5Cact%5C6c8d5b4a-86a9-479d-a10a-3e1fe3645a0f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40:00Z</dcterms:created>
  <dc:creator>doc2docx v.1.4.3.0</dc:creator>
  <dc:description/>
  <cp:keywords/>
  <dc:language>en-US</dc:language>
  <cp:lastModifiedBy>Парус</cp:lastModifiedBy>
  <cp:lastPrinted>2020-08-24T10:15:00Z</cp:lastPrinted>
  <dcterms:modified xsi:type="dcterms:W3CDTF">2025-01-17T05:47:00Z</dcterms:modified>
  <cp:revision>11</cp:revision>
  <dc:subject/>
  <dc:title/>
</cp:coreProperties>
</file>