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е образование «Николаевское городское поселение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мидович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8.03.2025</w:t>
        <w:tab/>
        <w:tab/>
        <w:tab/>
        <w:tab/>
        <w:tab/>
        <w:tab/>
        <w:t xml:space="preserve">           № 124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с. Николаевк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азмеров должностных окладов, ежемесячных выплат за классный чин  муниципальным служащим органов местного самоуправления Николаевского городского поселения Смидовичского муниципального района Еврейской автономной области  и Положения о размерах ежемесячных и иных дополнительных выплат, порядке их осуществления муниципальным служащим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2.03.2007 № 25-ФЗ          «О муниципальной службе в Российской Федерации», законом Еврейской автономной  области от  25.04.2007 № 127-ОЗ «О некоторых вопросах муниципальной службы в Еврейской автономной области», на основании Устава муниципального образования «Николаевское городское поселение»  Еврейской автономной области Собрание депутатов   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ые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1. размеры должностных окладов муниципальных служащих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 согласно приложению № 1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 размеры ежемесячных выплат за классный чин  муниципальным служащим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 согласно приложению № 2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ложение о размерах ежемесячных и иных дополнительных выплат, порядке их осуществления муниципальным служащим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.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. Признать утратившими силу решения Собрания депутатов: </w:t>
      </w:r>
    </w:p>
    <w:p>
      <w:pPr>
        <w:pStyle w:val="Style17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 от 30.10.2023 № 11 «Об утверждении Положения о денежном содержании муниципальных служащих, замещающих должности муниципальной службы в администрации муниципального образования «Николаевское городское поселение» «Николаевское городское поселение»;</w:t>
      </w:r>
      <w:r>
        <w:rPr>
          <w:bCs/>
          <w:iCs/>
          <w:szCs w:val="28"/>
        </w:rPr>
        <w:t xml:space="preserve"> 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2) от 25.11.2024 № 92  «О внесении изменений в Положение о денежном содержании муниципальных служащих, замещающих должности муниципальной службы в администрации муниципального образования «Николаевское городское поселение» Смидовичского муниципального района Еврейской автономной области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3. Контроль за выполнением настоящего решения возложить на постоянную комиссию Собрания депутатов по вопросам бюджета, налогов, сборам и  муниципальной собствен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официальном печатном издании муниципального образования «Николаевское городское поселение» информационном бюллетене - «Исток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 Настоящее решение вступает в силу с 01 июня 2025 год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 xml:space="preserve">    Т.И. Прокоп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поселения  </w:t>
        <w:tab/>
        <w:tab/>
        <w:tab/>
        <w:tab/>
        <w:tab/>
        <w:t xml:space="preserve">                Е.Е. Матус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25 № 12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Ы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кладов муниципальных служащих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6" w:type="dxa"/>
        <w:jc w:val="left"/>
        <w:tblInd w:w="-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63"/>
        <w:gridCol w:w="4253"/>
      </w:tblGrid>
      <w:tr>
        <w:trPr>
          <w:tblHeader w:val="true"/>
        </w:trPr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должностей муниципальной службы 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 муниципальных служащих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(руб.)</w:t>
            </w:r>
          </w:p>
        </w:tc>
      </w:tr>
      <w:tr>
        <w:trPr>
          <w:tblHeader w:val="true"/>
        </w:trPr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b/>
                <w:szCs w:val="28"/>
              </w:rPr>
              <w:t>1. Должности категории руководители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шая группа должностей: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Style17"/>
              <w:ind w:hanging="0"/>
              <w:rPr/>
            </w:pPr>
            <w:r>
              <w:rPr>
                <w:szCs w:val="28"/>
              </w:rPr>
              <w:t>администрации   городского поселения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6 400,00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ная группа должностей: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16 200,00</w:t>
            </w:r>
          </w:p>
        </w:tc>
      </w:tr>
      <w:tr>
        <w:trPr/>
        <w:tc>
          <w:tcPr>
            <w:tcW w:w="9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Должности категории "специалисты"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дущая группа должностей: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8"/>
              </w:rPr>
              <w:t>15 800,00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ая группа должностей: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Главный специалист-эксперт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8"/>
              </w:rPr>
              <w:t>15 600,00</w:t>
            </w:r>
          </w:p>
        </w:tc>
      </w:tr>
      <w:tr>
        <w:trPr/>
        <w:tc>
          <w:tcPr>
            <w:tcW w:w="9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 Должности категории "обеспечивающие специалисты"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аршая группа должностей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Старший специалист 1 разряд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8"/>
              </w:rPr>
              <w:t>13 400,00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ладшая группа должностей: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Специалист I разряд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8"/>
              </w:rPr>
              <w:t>11 199,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</w:p>
    <w:tbl>
      <w:tblPr>
        <w:tblW w:w="407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/>
        <w:tc>
          <w:tcPr>
            <w:tcW w:w="4075" w:type="dxa"/>
            <w:tcBorders/>
          </w:tcPr>
          <w:p>
            <w:pPr>
              <w:pStyle w:val="Normal"/>
              <w:tabs>
                <w:tab w:val="clear" w:pos="708"/>
                <w:tab w:val="left" w:pos="45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25 № 1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месячных выплат за классный чин  муниципальным служащим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4964"/>
        <w:gridCol w:w="1423"/>
      </w:tblGrid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Классный чин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Основания для установления ежемесячной выплаты за классный чин муниципального служащег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Размер выплаты</w:t>
            </w:r>
          </w:p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(руб)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высшего профессионального образования, профессиональной переподготовки по направлению деятельности, а также повышения квалификации не реже одного раза в три года;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высшего профессионального образования, повышения квалификации не реже одного раза в три года;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-----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высшего профессионального образова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 534,00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советник 1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высшего профессионального образования, профессиональной переподготовки по направлению деятельности, а также повышения квалификации не реже одного раза в три года;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-------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советник 2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высшего профессионального образования, повышения квалификации не реже одного раза в три года;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-------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ый советник 3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высшего профессионального образова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-------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Советник 1 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высшего профессионального образования, профессиональной переподготовки по направлению деятельности, а также повышения квалификации не реже одного раза в три года;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-------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Советник 2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высшего профессионального образования, повышения квалификации не реже одного раза в три года;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-------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Советник 3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высшего профессионального образова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Cs w:val="28"/>
              </w:rPr>
              <w:t>11 146,00</w:t>
            </w:r>
          </w:p>
        </w:tc>
      </w:tr>
      <w:tr>
        <w:trPr>
          <w:trHeight w:val="475" w:hRule="atLeast"/>
        </w:trPr>
        <w:tc>
          <w:tcPr>
            <w:tcW w:w="9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1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высшего профессионального образования, повышения квалификации не реже одного раза в три года;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Cs w:val="28"/>
              </w:rPr>
              <w:t>10 589,00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Референт муниципальной службы 2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высшего профессионального образования либо среднего профессионального образования и  повышения квалификации не реже одного раза в три года;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Cs w:val="28"/>
              </w:rPr>
              <w:t>9 475,00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Референт муниципальной службы 3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среднего  профессионального образова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Cs w:val="28"/>
              </w:rPr>
              <w:t>8 917,00</w:t>
            </w:r>
          </w:p>
        </w:tc>
      </w:tr>
      <w:tr>
        <w:trPr/>
        <w:tc>
          <w:tcPr>
            <w:tcW w:w="9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Секретарь муниципальной службы 1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высшего профессионального образования и  повышения квалификации не реже одного раза в три года;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-------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й службы 2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высшего профессионального образования либо среднего профессионального образования и  повышения квалификации не реже одного раза в три года;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-------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Style17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й службы 3 класса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>- при наличии среднего профессионального  образова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hanging="0"/>
              <w:rPr/>
            </w:pPr>
            <w:r>
              <w:rPr>
                <w:szCs w:val="28"/>
              </w:rPr>
              <w:t>6 13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2588260" cy="2044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  <w:tab w:val="left" w:pos="56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шением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28.03.2025 № 1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161pt;mso-wrap-distance-left:9pt;mso-wrap-distance-right:0pt;mso-wrap-distance-top:0pt;mso-wrap-distance-bottom:0pt;margin-top:-2.15pt;mso-position-vertical-relative:text;margin-left:26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  <w:tab w:val="left" w:pos="56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м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4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28.03.2025 № 1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змерах ежемесячных и иных дополнительных выплат, порядке их осуществления муниципальным служащим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размерах ежемесячных и иных дополнительных выплат, порядке их осуществления муниципальным служащим органов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 (далее - Положение) разработано в соответствии с Федеральным законом от 02.03.2007 № 25-ФЗ «О муниципальной службе в Российской Федерации», законом Еврейской автономной области от 25.04.2007 № 127-ОЗ «О некоторых вопросах муниципальной службы в Еврейской автономн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аспространяется на муниципальных служащих, замещающих должности муниципальной службы в органах местного самоуправления муниципального образования «Николаевское городское поселение» Смидовичского муниципального района Еврейской автономной области (далее - муниципальные служащие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ежемесячным и иным дополнительным выплатам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за классный чин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е денежное поощр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за выполнение особо важных и сложных зад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мия по итогам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 материальная помощ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Ежемесячные и иные дополнительные выплаты начисляются с учетом районного коэффициента и процентной надбавки за стаж работы в южных районах Дальнего Восто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Ежемесячные и иные дополнительные выплаты устанавливаются распоряжением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распоряжений об установлении муниципальным служащим ежемесячных и иных дополнительных выплат разрабатываются кадровой службой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Ежемесячная надбавка к должностному окладу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выслугу лет на муниципальной служб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Ежемесячная надбавка к должностному окладу за выслугу лет на муниципальной службе (далее - надбавка за выслугу лет) устанавливается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1 года до 5 лет - в размере 1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5 лет до 10 лет - в размере 15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от 10 лет до 15 лет - в размере 2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стаже муниципальной службы свыше 15 лет - в размере 30 процентов должностного окл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таж муниципальной службы муниципального служащего для установления надбавки за выслугу лет определяется в соответствии со статьей 11 закона Еврейской автономной области от 25.04.2007 № 127-ОЗ «О некоторых вопросах муниципальной службы в Еврейской автономн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дбавка за выслугу лет выплачивается с момента возникновения права на ее назнач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 муниципального служащего право на назначение или изменение размера надбавки за выслугу лет наступило в период пребывания в очередном или дополнительном отпуске, в период его временной нетрудоспособности, в период исполнения государственных обязанностей, при получении дополнительного профессионального образования с отрывом от работы и в других случаях, когда за муниципальным служащим сохраняется средний заработок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Ежемесячная надбавка к должностному окладу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особые условия муниципальной служб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Ежемесячная надбавка к должностному окладу за особые условия муниципальной службы (далее - надбавка за особые условия) устанавливается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ысшей группе должностей муниципальной службы - в размере от 25 до 35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главной группе должностей муниципальной службы - в размере от 20  до 25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ущей группе должностей муниципальной службы - в размере от 15 до 2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таршей группе должностей муниципальной службы - в размере от 10 до 15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ладшей группе должностей муниципальной службы - в размере до 10 процентов должностного окл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 установлении надбавки за особые условия учит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ициативность и творческий подход к выполняемой рабо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ый вклад муниципального служащего в решение задач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работы, отличающейся новизной, большим объемом, оперативностью ис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проведение экспертизы и визирование проектов муниципальных правовых а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руководству подведомственными муниципальными учреждениями и предприят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руководству коллективом, компетентность в принятии управленческих 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взаимодействию с государственными органами и органами местного самоуправления, учреждениями и организациями, общественными объедин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нормированный рабочий день, работа в выходные и праздничные д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омплексных проверках, разъездной характер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заимозаменяемость, исполнение обязанностей временно отсутствующих муниципальных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адбавка за особые условия устанавливается при назначении муниципального служащего на должность муниципальной службы, при перемещении его на другую должность муниципальной службы и в ходе исполнения должностных обязанностей временно отсутствующих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временном исполнении муниципальным служащим должностных обязанностей по другой должности муниципальной службы размер надбавки за особые условия исчисляется в пределах процентных ограничений по временно замещаемой должности муниципальной службы, но не ниже размеров по штатной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Надбавка за особые условия носит персональный характер. С изменением условий, в связи с которыми была установлена надбавка за особые условия, ее размер может быть пересмотрен. Изменение размера надбавки за особые условия не является изменением условий оплаты труда муниципального служащего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Ежемесячная выплата за классный чин муниципального служащег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Ежемесячная выплата за классный чин муниципального служащего (далее - выплата за классный чин) устанавливается в соответствии с присвоенным муниципальному служащему классным чином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присвоения классных чинов муниципальным служащим устанавливается в соответствии с законом Еврейской автономной области от 20.07.2011 № 985-ОЗ «О порядке присвоения и сохранения классных чинов муниципальным служащим органов местного самоуправления муниципальных образований Еврейской автономн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азмеры выплаты за классный чин устанавливаются решением Собрания депутатов и увеличиваются одновременно с индексацией должностных окладов муниципальных служащих на размер индекс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Ежемесячная процентная надбавка к должностному оклад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работу со сведениями, составляющими государственную тайн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Ежемесячная процентная надбавка к должностному окладу работу со сведениями, составляющими государственную тайну (далее - надбавка за государственную тайну), устанавливается муниципальным служащим, допущенным к государственной тайне на постоянной основе, и выплачивается в зависимости от степени секретности сведений, к которым эти муниципальные служащие имеют документально подтверждаемый доступ на законных основа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Размер надбавки за государственную тайну соста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аботу со сведениями, имеющими степень секретности "особой важности", - от 50 до 75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аботу со сведениями, имеющими степень секретности "совершенно секретно", - от 30 до 5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работу со сведениями, имеющими степень секретности "секретно", - при оформлении допуска с проведением проверочных мероприятий - от 10 до 15 процентов должностного оклада, без проведения проверочных мероприятий - от 5 до 10 процентов должностного окл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Муниципальным служащим структурных подразделений по защите государственной тайны дополнительно к надбавке за государственную тайну выплачивается процентная надбавка к должностному окладу за стаж работы в указанных структурных подраздел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азмер процентной надбавки к должностному окладу при стаже работы от 1 года до 5 лет составляет 10 процентов должностного оклада, от 5 до 10 лет - 15 процентов должностного оклада, от 10 лет и выше - 20 процентов должностного окл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Конкретный размер надбавки за государственную тайну устанавливается по представлению второго отдела, отдела информатизации и защиты информации администрации муниципального района в соответствии  с Правилами выплаты ежемесячных процентных надбавок к должностному окладу (тарифной ставке) граждан, допущенных к государственной тайне на постоянной основе, и сотрудников структурных подразделений по защите государственной тайны, утвержденными  постановлением Правительства РФ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Ежемесячное денежное поощре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Муниципальным служащим устанавливается ежемесячное денежное поощрение (далее – денежное поощрение) в следующих размерах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ысшей группе должностей муниципальной службы  - в размере 50 процентов должностного окла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главной группе должностей муниципальной службы - в размере 30 процентов должностного оклад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ущей, старшей и младшей группам должностей муниципальной службы - в размере 10 процентов должностного окла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Премия за выполнение особо важных и сложных задан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уководитель органа местного самоуправления может поручить муниципальному служащему выполнение особо важного задания и (или) особо сложного зад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важное  задание – задание  или поручение, выполнение которого связано с особой ответственностью и может повлечь важные социальные, политические и финансовые последствия для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сложное задание  - задание  или поручение, выполнение которого связано с большим объемом работы, срочностью или выполнением должностных обязанностей в условиях особого режима и графика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снованиями для принятия решения о премировании муниципального служащего являются следующ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  за выполнение особо важного зад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участие муниципального служащего в выполнении задания и поручения, которые носят особо важный характе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четкая организация деятельности муниципальных служащих по выполнению особо важного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аботы муниципального служащего по выполнению особо важного зад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командировок, которые окажут влияние на экономическое, социальное и культурное развитие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2 за выполнение особо сложного зад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либо досрочное выполнение на высоком профессиональном уровне сложных заданий и поручений руководителя соответствующего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в оперативном режиме большого объема внеплановых заданий, отличающихся новизной, важностью решаемых вопр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Выплата премии за выполнение особо важного или сложного задания (далее - премия) производится муниципальному служащему исходя из результатов его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Решение о выплате премии принимает руководитель органа местного самоуправления по представлению непосредственного руководителя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ых служащих, находящихся в прямом подчинении у руководителя органа местного самоуправления, представление не соста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В представлении указы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служащий, подлежащий премирова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конкретных заданий и поручений, а также результаты их выполнения, за которые надлежит премировать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размер прем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Премия начисляется в процентах к должностному окладу муниципального служащего или в абсолютных размерах в пределах фонда оплаты труда соответствующего органа местного самоуправления и не должна носить массов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Премия по итогам работ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емирование муниципальных служащих может осуществляться по итогам работы за месяц или квартал  (далее – премия по итогам работы) в целях повышения их ответственности и заинтересованности в решении поставленных задач, исполнении должност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Премия по итогам работы выплачивается при условии экономии фонда оплаты труда в процентах от должностного оклада муниципального служащего за отчетный период или в абсолютных размерах и максимальными размерами не ограничи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Премия по итогам работы выплачивается в соответствии с конкретным вкладом муниципального служащего в общие результаты работы органа местного самоуправления и ее выплата не носит обяза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ремия по итогам работы начисляется за прошедший месяц или квартал, за исключением декабря или четвертого квартала. Премия за декабрь или четвертый квартал выплачивается в декабре текуще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5. Основными условиями премирования муниципальных служащих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квалифицированное и качественное выполнение основ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е и качественное исполнение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качественная подготовк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явление профессионализма, инициативы и творчества, использование современных методов, технологий в процессе служеб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режное, рациональное использование материально-технических и финансовых средств, иных ресур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6. Муниципальным служащим, проработавшим неполный расчетный период, премия по итогам работы выплачивается за фактически отработан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Решение о размере премии по итогам работы принимает руководитель органа местного самоуправления по представлению непосредственного руководителя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униципальных служащих, находящихся в прямом подчинении у руководителя органа местного самоуправления, представление не составля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8. Представление о премировании муниципальных служащих должно содержать список муниципальных служащих с указанием предполагаемого размера премии по итогам работы, а также предложения о лишении муниципального служащего премии по итогам работы полностью или частично с указанием причи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9. Представление о премировании направляются непосредственным  руководителем муниципального служащего в кадровую службу соответствующего органа местного самоуправления до 10 числа месяца, следующего за прошедшим месяцем (по итогам работы за декабрь или 4 квартал - до 15 декабр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9. Единовременная выплата при предоставлен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ежегодного оплачиваемого отпуска и материальная помощ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Муниципальному служащему производ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ая выплата при предоставлении ежегодного оплачиваемого отпуска или его части (далее - единовременная выплата) в размере двух должностных окладов и двух ежемесячных выплат за классный чин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лата материальной помощи в размере одного должностного оклада и ежемесячной выплаты за классный чин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Единовременная выплата муниципальным служащим производится один раз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Материальная помощь муниципальному служащему выплачивается, как правило, при предоставлении ему ежегодного оплачиваемого отпуска или его ч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 при наличии письменного заявления муниципального служащего в случае необходимости материальная помощь может быть выплачена частично или полностью до ухода в ежегодный оплачиваемый отпус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При изменении должностного оклада или выплаты за классный чин в течение календарного года начисление единовременной выплаты и материальной помощи муниципальным служащим производится из расчета среднемесячного должностного оклада и ежемесячной выплаты за классный чин муниципального служащего за календарный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Перенос единовременной выплаты и выплаты материальной помощи на следующий год не допускается. В случае если муниципальный служащий в течение года не использует очередной отпуск, единовременная выплата и выплата материальной помощи производятся по письменному заявлению муниципального служащего до окончания календар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Вновь принятым муниципальным служащим и отработавшим не менее одного месяца в календарном году единовременная выплата и выплата материальной помощи производятся пропорционально отработанному врем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Муниципальным служащим, уволенным в течение календарного года, единовременная выплата и выплата материальной помощи производятся за фактически проработан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служащим, находящимся в отпуске по уходу за ребенком до достижения им возраста полутора или трех лет, материальная помощь и единовременная выплата производятся в конце календарного года за период работы до нахождения в вышеуказанном отпус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м служащим, вышедшим из отпуска по уходу за ребенком до достижения им возраста полутора или трех лет, материальная помощь и единовременная выплата производятся без учета периода нахождения в вышеуказанном отпус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При расторжении трудового договора с муниципальным служащим до окончания календарного года единовременная выплата и материальная помощь подлежат удержанию за неотработанный период, кроме случаев расторжения трудового договора по следующим основания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зыв муниципального служащего на военную службу или направление его на заменяющую ее альтернативную гражданскую служ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ие на службе муниципального служащего, ранее замещавшего эту должность муниципальной службы, по решению с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е в учебное заведение с очной формой обучения по направлению руководителя органа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од в другой орган местного самоуправления (государственный орган) в порядке трудоустройства в связи с упразднением органа местного самоуправления или сокращением должности муниципальной службы, а также увольнение по этим причин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рание или назначение муниципального служащего на муниципальную (государственную) должность либо избрание муниципального служащего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е срочного трудового договора по истечении срока полномочий муниципального служащего, замещающего должность муниципальной службы категории "руководители" или "помощники (советники)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е трудового договора в связи с выходом на пенсию или достижением муниципальным служащим предельного возраста пребывания на муниципальн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торжение срочного трудового договора, заключенного с муниципальным служащим, достигшим предельного возраста пребывания на муниципальн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мерть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Муниципальному служащему может быть оказана дополнительная материальная помощь в связи с тяжелым материальным положением, возникновением чрезвычайных ситуаций: утрата имущества в результате кражи, пожара, стихийного бедствия, заболевание, смерть близкого родственника (дети, супруг, родител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при наличии экономии по фонду оплаты труда дополнительная материальная помощь оказывается по письменному заявлению муниципального служащего с указанием причин на основании распоряжения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Порядок формирования фонда оплаты труда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При формировании фонда оплаты труда муниципальных  служащих сверх суммы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бавки за выслугу лет - в размере тре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бавки за особые условия - в размере двух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латы  за классный чин -  в размере шести должностных оклад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надбавки за государственную тайну - в размере полутора должностных окла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нежного поощрения - в размере полутора должностных окла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мий за выполнение особо важных и сложных заданий - в размере двух должностных окла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овременной выплаты при предоставлении ежегодного оплачиваемого отпуска и материальной помощи - в размере четырех с половиной должностных  окла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Фонд оплаты труда муниципальных служащих формируется за счет средств, предусмотренных пунктом 10.1 настоящего раздела, а также за счет средст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выплату районного коэффициен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процентной надбавки за стаж работы в южных районах Дальнего Вост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794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54:00Z</dcterms:created>
  <dc:creator>Труд</dc:creator>
  <dc:description/>
  <cp:keywords/>
  <dc:language>en-US</dc:language>
  <cp:lastModifiedBy>Пользователь Windows</cp:lastModifiedBy>
  <cp:lastPrinted>2025-03-18T15:57:00Z</cp:lastPrinted>
  <dcterms:modified xsi:type="dcterms:W3CDTF">2025-04-04T00:51:00Z</dcterms:modified>
  <cp:revision>25</cp:revision>
  <dc:subject/>
  <dc:title/>
</cp:coreProperties>
</file>