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Cs/>
        </w:rPr>
      </w:pPr>
      <w:r>
        <w:rPr/>
        <w:t>Муниципальное образование «Николаевское город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6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</w:t>
        <w:tab/>
        <w:t xml:space="preserve">            № 121</w:t>
      </w:r>
    </w:p>
    <w:p>
      <w:pPr>
        <w:pStyle w:val="Style16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брания депутатов  «Об утверждении отчета об исполнении бюджета муниципального образования  «Николаевское городское поселение» Смидовичского муниципального района Еврейской автономной области за 2024 го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соответствии с Положением «О бюджетном процессе в  муниципальном образовании «Николаевское городское поселение»   Смидовичского муниципального района Еврейской автономной области, утвержденным решением Собрания депутатов от 16.07.2020 № 124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Заключение о публичных слушаниях от 21.03.2025  по  проекту решения Собрания депутатов «Об утверждении  отчета об исполнении  бюджета муниципального образования  «Николаевское городское поселение» Смидовичского муниципального района Еврейской автономной области за 2024 год» принять к сведению при  утверждении отчета об исполнении бюджета муниципального образования  «Николаевское городское поселение» Смидовичского муниципального района Еврейской автономной области за 2024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2.   Настоящее решение вступает в силу со дня его  подпис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брания депутатов                                              Т.И. Прокоп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 ПУБЛИЧНЫХ СЛУШ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5"/>
        <w:spacing w:before="0" w:after="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о результатах публичных слушаний по проекту решения   </w:t>
      </w:r>
      <w:r>
        <w:rPr>
          <w:b/>
          <w:bCs/>
          <w:sz w:val="28"/>
          <w:szCs w:val="28"/>
        </w:rPr>
        <w:t>«Об утверждении отчета об исполнении  бюджета муниципального образования «Николаевское городское поселение» Смидовичского муниципального района Еврейской автономной области за 2024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8 декабря 2024 года в 17-00  в помещении актового зала администрации городского поселения состоялись публичные слушания по проекту решения </w:t>
      </w:r>
      <w:r>
        <w:rPr>
          <w:bCs/>
          <w:sz w:val="28"/>
          <w:szCs w:val="28"/>
        </w:rPr>
        <w:t>«Об утверждении  отчета об исполнении  бюджета муниципального образования «Николаевское городское поселение» Смидовичского муниципального района Еврейской автономной области за 2024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ициатор публичных слушаний Собрание депутатов муниципального образования «Николаевское городское поселение»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назначены решением Собрания депутатов от</w:t>
      </w:r>
      <w:r>
        <w:rPr>
          <w:color w:val="000000"/>
          <w:sz w:val="28"/>
          <w:szCs w:val="28"/>
        </w:rPr>
        <w:t xml:space="preserve">  25.11.2024 № 96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брания депутатов «Об  исполнении   бюджета муниципального образования «Николаевское городское поселение» за 2024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В публичных слушаниях приняли участие 9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В комиссию по организации и проведению публичных слушаний предложений по внесению дополнений в решение не поступил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убличных слушаний рабочей комиссией было принято решени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публичные слушания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бюджета муниципального образования «Николаевское городское поселение» за 2024 год» состоявшимися, в связи с тем, что процедура их проведения соблюдена  и соответствует действующему законодательству и нормативным правовым актам муниципального образования  «Николаевское городское поселе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В целях доведения до всеобщего сведения информацию о результатах публичных слушаний по проекту решения Собрания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исполнении бюджета муниципального образования «Николаевское городское поселение» за 2024 год»   настоящее решение подлежит опубликованию и размещению на сайте органов местного самоуправления муниципального образования      «Николаевское городское поселение» в сети «Интернет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ab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9:00Z</dcterms:created>
  <dc:creator>Юлька</dc:creator>
  <dc:description/>
  <cp:keywords/>
  <dc:language>en-US</dc:language>
  <cp:lastModifiedBy>Пользователь Windows</cp:lastModifiedBy>
  <cp:lastPrinted>2025-03-26T12:06:00Z</cp:lastPrinted>
  <dcterms:modified xsi:type="dcterms:W3CDTF">2025-04-08T04:36:00Z</dcterms:modified>
  <cp:revision>35</cp:revision>
  <dc:subject/>
  <dc:title/>
</cp:coreProperties>
</file>