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04.2025                           </w:t>
        <w:tab/>
        <w:tab/>
        <w:tab/>
        <w:tab/>
        <w:tab/>
        <w:tab/>
        <w:tab/>
        <w:tab/>
        <w:t>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мероприятий по подготовке к отопительному периоду 2025-2026 года МО «Николаевское городское поселение» Смидовичского муниципального района Еврейской автономн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rFonts w:cs="Calibri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Жилищным Кодексом Российской Федерации, Федеральным законом от 06.10.2003г. № 131 «Об общих принципах организации местного самоуправления в Российской Федерации», от 27.07.2010г. № 190-ФЗ «О теплоснабжении» и в целях своевременной подготовки к отопительному периоду 2025-2026 гг. теплоснабжающих и теплосетевых организаций, потребителей тепловой энергии, теплопотребляющие установки, которых подключены к системе теплоснабжения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идовичского муниципального района Еврейской автономной области Николаевское городское поселение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по подготовке к отопительному периоду 2025-2026 года МО «Николаевское городское поселение» Смидовичского муниципального района Еврейской автономной области.</w:t>
      </w:r>
    </w:p>
    <w:p>
      <w:pPr>
        <w:pStyle w:val="Style17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аспоряжение вступает в силу со дня его под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</w:t>
        <w:tab/>
        <w:tab/>
        <w:tab/>
        <w:t xml:space="preserve">    А. В. Казанц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оряжением 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иколаевского город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6 от 16.04.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 по подготовке к отопительному периоду  2025-20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78"/>
        <w:gridCol w:w="2174"/>
        <w:gridCol w:w="2484"/>
        <w:gridCol w:w="17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(готовность) отопительных  котельных . Котельные: № 1 (Строииельная), № 2 (Групповая), № 7 (Школа 2), № 8 (Больница),  котельная Поссове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отель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, промывка и опрессовка котлов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отл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(текущий ремонт)  вспомогательного оборудования котельны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и опрессовка тепловых сетей  2ТС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5 к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урфово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(текущий ремонт) запорной арматур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П ЕАО «Облэнергоремонт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33"/>
        <w:gridCol w:w="2066"/>
        <w:gridCol w:w="2219"/>
        <w:gridCol w:w="175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жилфон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и устранение  протечки в системе отопления в подвальном помещении 60 лет Октябр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Мир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Л.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и опрессовка  системы отопления 60 лет Октябр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Мир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Л.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зырьков над подъездами Строительная 7 и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в подъездах Строительная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тупенек лестничного марш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опительной системы Строительная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ной системы  Строительная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опительной системы общего поль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родухов в цоколе здания Строительная  3 и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отопительной системы Строительная 1,3,5,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Лотос» Сова О.К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системы отопления Матросова 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без 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отопительной системы Строительная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Беспрозванный П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пление продухов в цоколе здания Строительная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Беспрозванный П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луховых окон в чердачном помещен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Беспрозванный П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кирпичной кладки продух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Беспрозванный П.Н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крылец 2,3 подъез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Октября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60 лет Октября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60 лет Октяб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метический ремонт подъезда № 2,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Октября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Октября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 системы отопления 60 лет Октября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3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ХВС замена трубопровода (розлив)   60 лет Октябр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одоотведения 60 лет Октябр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арадных дверей 1, 4 подъезд 60 лет Октябр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60 лет Октябр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60 лет Октябр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9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нализационной системы (замена выпуска) Дорошенко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Дорошенко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Дорошенко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Дорошенко 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Дорошенко 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С (Замена стояков ТС) Дорошенко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Дорошенко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Дорошенко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сточной системы (желоб) Дорошенко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 Дорошенко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Дорошенко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Дорошенко 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Дорошенко 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мбура (Замена тамбурной двери)      Дорошенко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а в подъезде/тамбуре 1 этаж Дорошенко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Дорошенко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54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ола   1 этаж  Комсомольская 2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Комсомольская 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Комсомольская 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Комсомольская 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Комсомольская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Комсомольская 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ентиляционных шахт  Комсомольска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одоотведения 2 подъезд   Комсомольска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Комсомольска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Комсомольска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а в подъезде 1 этаж  Комсомольская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чердачного люка   Комсомольская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Комсомольская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Комсомольская 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Комсомольска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 Комсомольска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ла в подъезде 1 этаж    Лазо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Лазо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 Лазо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Лазо 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амбурной группы 2 подъезд    Линейная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Линейная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Линейная 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етический ремонт подъезда № 1,2,3     Линейная 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вка (опрессовка) системы от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ДПУ ТС (профилактические работы)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Линейная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Линейная 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чердачного люк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 парадной двери 3 подъезд    Линейная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 Линейная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ДПУ ТС (профилактические работы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тамбурных групп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Линейна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ДПУ ТС (профилактические работы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арадной двери 2 подъезд     Линейна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Линейна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  Линейная 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системы ото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одоотведения    Матросова 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 Матросова 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ДПУ ТС (профилактические работы)   Матросова 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Матросова 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ДПУ ТС (профилактические работы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осова 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моски    Строительная 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теплоснабжения (тепловой узел)     Строительная 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чтовых ящиков     Строительная 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  Строительная 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Строительная 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тмостки    Строительная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рылец    Строительная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чтовых ящиков    Строительная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участка трубопровода ХВС (розлив)    Строительная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 ОДПУ ТС    Строительная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вка (опрессовка) системы отопления    Строительная 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5.07.20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иколаевка ЖКХ» Овчинникова Н.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5:00Z</dcterms:created>
  <dc:creator>Certified Windows</dc:creator>
  <dc:description/>
  <cp:keywords/>
  <dc:language>en-US</dc:language>
  <cp:lastModifiedBy>Парус</cp:lastModifiedBy>
  <cp:lastPrinted>2025-04-17T09:39:00Z</cp:lastPrinted>
  <dcterms:modified xsi:type="dcterms:W3CDTF">2025-05-12T04:46:00Z</dcterms:modified>
  <cp:revision>20</cp:revision>
  <dc:subject/>
  <dc:title/>
</cp:coreProperties>
</file>