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7.05.2025</w:t>
        <w:tab/>
        <w:tab/>
        <w:tab/>
        <w:tab/>
        <w:tab/>
        <w:tab/>
        <w:tab/>
        <w:t xml:space="preserve">                                     № 1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5</w:t>
        <w:tab/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рограмму профилактики рисков причинения вреда (ущерба) охраняемым законом ценностям по муниципальному земельному контролю на 2025 год, утвержденную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2024 № 435</w:t>
      </w:r>
    </w:p>
    <w:p>
      <w:pPr>
        <w:pStyle w:val="Normal"/>
        <w:suppressAutoHyphens w:val="tru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й закон от 28 декабря 2024 г. N 540-ФЗ "О внесении изменений в Федеральный закон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Внести в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на 2025 год, утвержденную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2024 № 435, следующие изменения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1. раздела 3 "Перечень профилактических мероприятий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предостере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ий визит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2. раздела 3 "Перечень профилактических мероприятий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2. Органы муниципального контроля могут проводить следующие профилактическ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правоприменительной практики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.8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"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Обязательный профилактический визит не проводи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3.9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"3.9. План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0"/>
        <w:gridCol w:w="2812"/>
        <w:gridCol w:w="2904"/>
        <w:gridCol w:w="2767"/>
      </w:tblGrid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Мероприятия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  <w:t>или признаках нарушений обязательных требований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1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язательный профилактический визит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роводи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2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 по инициативе контролируемого лица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30.04.2025</w:t>
        <w:tab/>
        <w:tab/>
        <w:tab/>
        <w:tab/>
        <w:tab/>
        <w:tab/>
        <w:tab/>
        <w:tab/>
        <w:tab/>
        <w:tab/>
        <w:t>№ 189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пос. Никол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грамму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, утвержденную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2024 № 43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>В соответствии с Федеральный закон от 28 декабря 2024 г. N 540-ФЗ "О внесении изменений в Федеральный закон "О государственном контроле (надзоре) и муниципальном контроле в Российской Федерации", руководствуясь Уставом Николаевского городского поселения, администрация Николае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грамму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, утвержденную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2024 № 436, следующие изменения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1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консуль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объявление предостере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профилактический виз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обобщение правоприменительной прак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7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"3.7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Обязательный профилактический визит не проводи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.8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/>
        <w:t>"3.8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7"/>
        <w:gridCol w:w="2813"/>
        <w:gridCol w:w="2906"/>
        <w:gridCol w:w="2767"/>
      </w:tblGrid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Мероприятия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Консультирование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в письменной форме осуществляется: заместитель  главы администрации 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  <w:t>или признаках нарушений обязательных требований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язательный профилактический визит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роводи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 по инициативе контролируемого лица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05.05.2025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 окончании отопительного периода 2024-2025 годов на территории МО «Николаевское городское поселение», Смидовичского муниципального района,  Еврейской автономной области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опительный период 2024-2025 годов на </w:t>
      </w:r>
      <w:r>
        <w:rPr>
          <w:rFonts w:eastAsia="SimSun;宋体" w:cs="Times New Roman" w:ascii="Times New Roman" w:hAnsi="Times New Roman"/>
          <w:sz w:val="28"/>
          <w:szCs w:val="28"/>
        </w:rPr>
        <w:t>территории МО «Николаевское городское поселение»,  Смидовичского муниципального района,  Еврейской автономной области закончить 08.05.2025 года в 18.0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Организациям, осуществляющим предоставление коммунальных услуг населению, а также осуществляющих содержание МКД с 09.05.2025 года приступить к выполнению плановых мероприятий по подготовке к отопительному периоду 2025-2026 годов,  согласно плана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4. 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мидовичс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врейской автономной</w:t>
        <w:tab/>
        <w:t xml:space="preserve">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5.05.2025                                                                                                 №  19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. Николае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9"/>
      </w:tblGrid>
      <w:tr>
        <w:trPr>
          <w:trHeight w:val="487" w:hRule="atLeast"/>
          <w:cantSplit w:val="true"/>
        </w:trPr>
        <w:tc>
          <w:tcPr>
            <w:tcW w:w="9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kern w:val="2"/>
                <w:sz w:val="28"/>
                <w:szCs w:val="28"/>
                <w:lang w:eastAsia="ru-RU"/>
              </w:rPr>
              <w:t xml:space="preserve">О внесении изменений  в план действий по ликвидации последствий аварийных ситуаций с применением электронного моделирования аварийных ситуаций, порядка мониторинга состояния системы теплоснабжения, механизма оперативно-диспетчерского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kern w:val="2"/>
                <w:sz w:val="28"/>
                <w:szCs w:val="28"/>
                <w:lang w:eastAsia="ru-RU"/>
              </w:rPr>
              <w:t xml:space="preserve">управления в системе 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kern w:val="2"/>
                <w:sz w:val="28"/>
                <w:szCs w:val="28"/>
                <w:lang w:eastAsia="ru-RU"/>
              </w:rPr>
              <w:t>теплоснабжения МО «Николаевское городское поселение» Смидовичского муниципального района Еврейской автономной области на отопительный период 2025-2026 года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от 11.11.1994 № 68-ФЗ "О защите населения и территорий от чрезвычайных ситуаций природного и техногенного характера"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 от 27.07.2010 N 190-ФЗ "О теплоснабжении", постановлением Правительства РФ от 30.12.2003 №794 «О единой государственной системе предупреждения и ликвидации чрезвычайных ситуаций», приказом МЧС России от 08.07.2004 № 329 "Об утверждении критериев информации о чрезвычайных ситуациях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приказом Министерства энергетики Российской Федерации от 13.11.2024 № 2234 "Об утверждении правил оценки готовности к отопительному периоду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ординации деятельности должностных лиц администрации МО «Николаевское городское поселение» Смидовичского муниципального района Еврейской автономной области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теплоснабжеющи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О «Николаевское городское поселение» Смидовичского муниципального образования Еврейской автономной области ЕАО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нести изменения в план действий по ликвидации последствий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варийных ситуаций на системах теплоснабжения с применением электронного моделирования аварийных ситуаций,  утвержденного постановлением администрации  МО «Николаевское городское поселение» Смидовичского муниципального района, ЕАО от 27.03.2025 года № 1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zh-CN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  -информационном бюллетене «Исток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.Настоящее постановление вступает в силу 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колаевского городского поселения                                          Е.Е. Матус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2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УНИЦИПАЛЬНОЕ ОБРАЗОВАНИЕ</w:t>
        <w:br/>
        <w:t>«НИКОЛАЕВСКОЕ ГОРОДСКОЕ ПОСЕЛЕНИЕ» СМИДОВИЧСКОГО МУНИЦИПАЛЬНОГО РАЙОНА ЕВРЕЙСКОЙ АТОНОМН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bookmarkStart w:id="1" w:name="bookmark16"/>
      <w:bookmarkStart w:id="2" w:name="bookmark15"/>
      <w:bookmarkStart w:id="3" w:name="bookmark14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>ПЛАН</w:t>
      </w:r>
      <w:bookmarkEnd w:id="1"/>
      <w:bookmarkEnd w:id="2"/>
      <w:bookmarkEnd w:id="3"/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 утверждении порядка (плана) действий по ликвидации последствий аварийных</w:t>
        <w:br/>
        <w:t>ситуаций в сфере теплоснабжения в муниципальном образовании</w:t>
        <w:br/>
        <w:t xml:space="preserve">«Николаевское городское поселение, Смидовичского муниципального района Еврейской автономной области на отопительный период 2025-2026 годов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. Николаевк</w:t>
      </w:r>
      <w:bookmarkStart w:id="4" w:name="bookmark20"/>
      <w:bookmarkStart w:id="5" w:name="bookmark18"/>
      <w:bookmarkStart w:id="6" w:name="bookmark17"/>
      <w:bookmarkStart w:id="7" w:name="bookmark1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сновные понятия и термины</w:t>
      </w:r>
      <w:bookmarkEnd w:id="4"/>
      <w:bookmarkEnd w:id="5"/>
      <w:bookmarkEnd w:id="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настоящем Плане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90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мониторинг состояния системы теплоснабжения»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эт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«потребитель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требители тепла по надежности теплоснабжения делятся на три категор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>к первой 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тносятся потребители, для которых должна быть обеспечена бесперебойная подача тепловой энергии, среди них следующие объекты жилищ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мунального сектора: больницы; родильные дома; детские дошкольные учреждения с круглосуточным пребыванием детей, картинные галере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>ко второй 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требители (жилые и общественные здания), у которых допускается снижение температуры в помещениях на период ликвидации аварийный ситуаций до 12°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>к третьей 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потребители, у которых допускается снижение температуры в отапливаемых помещениях на период ликвидации аварийный ситуаций до 3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точники теплоснабжения по надежности отпуска тепла потребителям делятся на две категории: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widowControl w:val="false"/>
        <w:spacing w:lineRule="auto" w:line="352" w:before="0" w:after="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 второй категории - остальные источники теп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«управляющая организация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юридическое лицо, независимо от организационно - 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«коммунальные услуги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«ресурсоснабжающая организация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юридическое лицо, независимо от организацион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коммунальные ресурсы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widowControl w:val="false"/>
        <w:tabs>
          <w:tab w:val="clear" w:pos="708"/>
          <w:tab w:val="left" w:pos="2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система</w:t>
        <w:tab/>
        <w:t>теплоснабжения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вокупность объединенных общим</w:t>
      </w:r>
    </w:p>
    <w:p>
      <w:pPr>
        <w:pStyle w:val="Normal"/>
        <w:widowControl w:val="false"/>
        <w:tabs>
          <w:tab w:val="clear" w:pos="708"/>
          <w:tab w:val="left" w:pos="2682" w:leader="none"/>
          <w:tab w:val="left" w:pos="6424" w:leader="none"/>
          <w:tab w:val="left" w:pos="8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изводственным процессом источников тепла и (или) тепловых сетей города (района), населенного пункта эксплуатируемых теплоснабжающей организацией</w:t>
        <w:tab/>
        <w:t>жилищно-коммунального</w:t>
        <w:tab/>
        <w:t>хозяйства,</w:t>
        <w:tab/>
        <w:t>получивш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ие специальные разрешения (лицензии) в установленном поряд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тепловая сеть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тепловой пункт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техническое обслуживание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текущий ремонт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капитальный ремонт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«технологические нарушения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инцидент и авар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«инцидент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тказ или повреждение оборудования и(или) сетей, отклонение от установленных режимов, нарушение федеральных законов, нормативн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технологический</w:t>
        <w:tab/>
        <w:t xml:space="preserve">отказ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ынужденное отключение и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функциональный отказ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авария на объектах теплоснабжения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тказ элементов систем, 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;</w:t>
      </w:r>
    </w:p>
    <w:p>
      <w:pPr>
        <w:pStyle w:val="Normal"/>
        <w:widowControl w:val="false"/>
        <w:tabs>
          <w:tab w:val="clear" w:pos="708"/>
          <w:tab w:val="left" w:pos="8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«неисправность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ругие нарушения в работе</w:t>
        <w:tab/>
        <w:t>системы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8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плоснабжения, при которых не выполняется хотя бы одно из требований, определенных</w:t>
        <w:tab/>
        <w:t>технологическим</w:t>
        <w:tab/>
        <w:t>процессом.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8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88900" distL="0" distR="0" simplePos="0" locked="0" layoutInCell="0" allowOverlap="1" relativeHeight="10">
                <wp:simplePos x="0" y="0"/>
                <wp:positionH relativeFrom="page">
                  <wp:posOffset>2308860</wp:posOffset>
                </wp:positionH>
                <wp:positionV relativeFrom="paragraph">
                  <wp:posOffset>635</wp:posOffset>
                </wp:positionV>
                <wp:extent cx="135255" cy="2165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rPr/>
                            </w:pPr>
                            <w:bookmarkStart w:id="8" w:name="bookmark22"/>
                            <w:bookmarkStart w:id="9" w:name="bookmark21"/>
                            <w:r>
                              <w:rPr/>
                              <w:t>2.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05pt;mso-wrap-distance-left:0pt;mso-wrap-distance-right:0pt;mso-wrap-distance-top:0pt;mso-wrap-distance-bottom:7pt;margin-top:0pt;mso-position-vertical-relative:text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keepNext w:val="true"/>
                        <w:keepLines/>
                        <w:rPr/>
                      </w:pPr>
                      <w:bookmarkStart w:id="10" w:name="bookmark22"/>
                      <w:bookmarkStart w:id="11" w:name="bookmark21"/>
                      <w:r>
                        <w:rPr/>
                        <w:t>2.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0" distL="0" distR="0" simplePos="0" locked="0" layoutInCell="0" allowOverlap="1" relativeHeight="11">
                <wp:simplePos x="0" y="0"/>
                <wp:positionH relativeFrom="page">
                  <wp:posOffset>3360420</wp:posOffset>
                </wp:positionH>
                <wp:positionV relativeFrom="paragraph">
                  <wp:posOffset>635</wp:posOffset>
                </wp:positionV>
                <wp:extent cx="1494155" cy="21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before="0" w:after="0"/>
                              <w:jc w:val="left"/>
                              <w:rPr/>
                            </w:pPr>
                            <w:bookmarkStart w:id="12" w:name="bookmark25"/>
                            <w:bookmarkStart w:id="13" w:name="bookmark24"/>
                            <w:bookmarkStart w:id="14" w:name="bookmark23"/>
                            <w:r>
                              <w:rPr/>
                              <w:t>Общие положения</w:t>
                            </w:r>
                            <w:bookmarkEnd w:id="12"/>
                            <w:bookmarkEnd w:id="13"/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7.05pt;mso-wrap-distance-left:0pt;mso-wrap-distance-right:0pt;mso-wrap-distance-top:0pt;mso-wrap-distance-bottom:7pt;margin-top:0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pacing w:before="0" w:after="0"/>
                        <w:jc w:val="left"/>
                        <w:rPr/>
                      </w:pPr>
                      <w:bookmarkStart w:id="15" w:name="bookmark25"/>
                      <w:bookmarkStart w:id="16" w:name="bookmark24"/>
                      <w:bookmarkStart w:id="17" w:name="bookmark23"/>
                      <w:r>
                        <w:rPr/>
                        <w:t>Общие положения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6" w:leader="none"/>
        </w:tabs>
        <w:spacing w:lineRule="auto" w:line="25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8" w:name="bookmark2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й План разработан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ом МЧС России от 08.07.2004 № 329 «Об утверждении критериев информации о чрезвычайных ситуациях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0" w:leader="none"/>
        </w:tabs>
        <w:spacing w:lineRule="auto" w:line="25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9" w:name="bookmark27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лан действий по ликвидации последствий аварийных ситуаций в сфере теплоснабжения в муниципальном образовании «Николаевское городско поселение» Смидовичского муниципального района, ЕАО на отопительный период 2025-2026 годов (далее - План) разработан в целях координации деятельности должностных лиц администрации поселения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посе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6" w:leader="none"/>
        </w:tabs>
        <w:spacing w:lineRule="auto" w:line="25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0" w:name="bookmark28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6" w:leader="none"/>
        </w:tabs>
        <w:spacing w:lineRule="auto" w:line="25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1" w:name="bookmark29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5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2" w:name="bookmark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04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3" w:name="bookmark31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04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4" w:name="bookmark3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чинение вреда третьим лиц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5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5" w:name="bookmark33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зрушение объектов теплоснабжения (котлов, тепловых сетей, котельных); отсутствие теплоснабжения более 24 часов (одни сутки)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задачами администрации Николаевского городского поселения 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6" w:leader="none"/>
        </w:tabs>
        <w:spacing w:lineRule="auto" w:line="256" w:before="0" w:after="6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6" w:name="bookmark34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нности теплоснабжающих организаций:</w:t>
      </w:r>
    </w:p>
    <w:p>
      <w:pPr>
        <w:pStyle w:val="Normal"/>
        <w:widowControl w:val="false"/>
        <w:spacing w:lineRule="auto" w:line="30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7" w:name="bookmark35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8" w:name="bookmark36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олучении информации о технологических нарушениях на инженерно- технических сетях или нарушениях установленных режимов теплоснабжения обеспечить выезд на место своих представ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9" w:name="bookmark37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изводить работы по ликвидации аварийных ситуаций на обслуживаемых инженерных сетях в минимально установленные сро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0" w:name="bookmark38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нимать меры по охране опасных зон (место производства работ по устранению аварийных ситуаций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1" w:name="bookmark39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водить до дежурного единой дежурно - диспетчерской службы муниципального района (далее - ЕДДС),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61" w:leader="none"/>
          <w:tab w:val="left" w:pos="4452" w:leader="none"/>
          <w:tab w:val="left" w:pos="7428" w:leader="none"/>
          <w:tab w:val="left" w:pos="9554" w:leader="none"/>
        </w:tabs>
        <w:spacing w:lineRule="auto" w:line="256" w:before="0" w:after="0"/>
        <w:ind w:left="10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2" w:name="bookmark40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заимоотношения</w:t>
        <w:tab/>
        <w:t>теплоснабжающих</w:t>
        <w:tab/>
        <w:t>организаций</w:t>
        <w:tab/>
        <w:t>с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правляющими компаниями, жилищно-строительными кооперативами, товариществами собственников жилья (далее - исполнителями коммунальных услуг)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61" w:leader="none"/>
        </w:tabs>
        <w:spacing w:lineRule="auto" w:line="256" w:before="0" w:after="0"/>
        <w:ind w:left="0" w:firstLine="10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3" w:name="bookmark41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полнители коммунальных услуг и потребители должны обеспечив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4" w:name="bookmark42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5" w:name="bookmark43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6" w:name="bookmark44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ями Плана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8" w:leader="none"/>
          <w:tab w:val="left" w:pos="2700" w:leader="none"/>
          <w:tab w:val="left" w:pos="5220" w:leader="none"/>
          <w:tab w:val="left" w:pos="7428" w:leader="none"/>
          <w:tab w:val="left" w:pos="8239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7" w:name="bookmark45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вышение</w:t>
        <w:tab/>
        <w:t>эффективности,</w:t>
        <w:tab/>
        <w:t>устойчивости</w:t>
        <w:tab/>
        <w:t>и</w:t>
        <w:tab/>
        <w:t>надежности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ункционирования объектов социальной сфе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6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8" w:name="bookmark46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билизация усилий по ликвидации аварийных ситуаций на объектах жилищно-коммунального назна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63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9" w:name="bookmark47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нижение до приемлемого уровня аварийных ситуаций на объектах жилищно-коммунального назна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54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0" w:name="bookmark48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инимизация последствий возникновения аварийных ситуаций на объектах жилищно-коммунального назна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18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1" w:name="bookmark49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дачами Плана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58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2" w:name="bookmark50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55" w:leader="none"/>
        </w:tabs>
        <w:spacing w:lineRule="auto" w:line="256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3" w:name="bookmark51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работ по локализации и ликвидации аварийных ситу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58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4" w:name="bookmark52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работ по локализации и ликвидации аварийных ситуаций материально - техническими ресурс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58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5" w:name="bookmark53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93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6" w:name="bookmark54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управления ликвидацией аварийных ситуаций на объектах теплоснабжения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ординацию работ по ликвидации аварийных ситуаций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- руководитель организации, осуществляющей эксплуатацию объекта.</w:t>
      </w:r>
    </w:p>
    <w:p>
      <w:pPr>
        <w:pStyle w:val="Normal"/>
        <w:widowControl w:val="false"/>
        <w:tabs>
          <w:tab w:val="clear" w:pos="708"/>
          <w:tab w:val="left" w:pos="8162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ами повседневного управления территориальной</w:t>
        <w:tab/>
        <w:t>подсистемы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5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7" w:name="bookmark55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Николаевского городского поселе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8" w:name="bookmark56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объектовом уровне - дежурно-диспетчерские службы организаций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93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9" w:name="bookmark57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илы и средства для ликвидации аварийных ситуаций на объектах теплоснабжения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ремя готовности к работам по ликвидации аварийных ситуаций - 1 час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ликвидации аварийных ситуаций создаются и использу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4" w:leader="none"/>
        </w:tabs>
        <w:spacing w:lineRule="auto" w:line="256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0" w:name="bookmark58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ервы финансовых и материальных ресурс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 w:bidi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ервы финансовых и материальных ресурсов организаций;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мы резервов финансовых ресурсов (резервных фондов) для муниципального образования определяются ежегодно, утверждаются нормативным правовым актом и должны обеспечивать проведение аварийно</w:t>
        <w:softHyphen/>
        <w:t>восстановительных работ в нормативные сро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4" w:leader="none"/>
        </w:tabs>
        <w:spacing w:lineRule="auto" w:line="256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1" w:name="bookmark59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рядок действий по ликвидации аварийных ситуаций на объектах теплоснабжения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причинах возникновения аварийных ситуаций, масштабах и возможных последствиях, планируемых сроках ремонтно - восстановительных работ, привлекаемых силах и средствах руководитель работ теплоснабжающей (теплосетевой) организации информирует диспетчера ЕДДС не позднее 10 минут с момента происшествия, чрезвычайной ситуации (далее - ЧС), администрацию Николаевского городского поселения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сложившейся обстановке администрация Николаевского городского поселения информирует население через средства массовой информации, а также посредством размещения информации на официальном сайте администрации Николаевского городского поселения в сети Интернет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необходимости привлечения дополнительных сил и средств к работам, руководитель работ докладывает председателю комиссии по предупреждению и ликвидации чрезвычайных ситуаций и обеспечению пожарной безопасности, дежурному ЕДДС.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3. Климат, административное деление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spacing w:lineRule="auto" w:line="240" w:before="0" w:after="0"/>
        <w:ind w:left="0"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2" w:name="bookmark63"/>
      <w:bookmarkStart w:id="53" w:name="bookmark61"/>
      <w:bookmarkStart w:id="54" w:name="bookmark60"/>
      <w:bookmarkStart w:id="55" w:name="bookmark62"/>
      <w:bookmarkEnd w:id="5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лимат и погодно-климатические явления оказывающие влияние на эксплуатацию тепловых сетей.</w:t>
      </w:r>
      <w:bookmarkEnd w:id="52"/>
      <w:bookmarkEnd w:id="53"/>
      <w:bookmarkEnd w:id="54"/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 на территории поселения летом относится к муссонной климатической области, зимой - к континентальной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малоснежная и холодная, лето теплое и влажное. Количество осадков составляет 59 мм в зимний период и 594 мм в летний период. По количеству осадков район менее увлажнен по сравнению с другими районами области. Основное количество осадков приходится зимой на ноябрь (16 мм) и летом на август (148 мм). Максимальная температура до     +40°С в июне и –33°С в январе. Характерной чертой климата при смене муссонов является изменение направлений преобладающих ветров по сезонам года практически на противоположные, поэтому основное направление ветра западное и юго-западное в летний период и восточное, северо-восточное и частично юго-западное зимо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в районе начинается, как правило, с конца октября - начала ноября и длится до конца марта. Зимой наблюдается самая высокая повторяемость штилей – до 30% от общего числа наблюдений. В среднем за зиму наблюдается до 12 дней с метелью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начинается с конца марта и длится до начала июня. В конце зимы и весной ветер и значительное количество солнечной инсоляции вызывают испарение итак незначительного снежного покрова. Большая часть снежного покрова исчезает до начала оттаивания почвы, почти не образуя талой вод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наблюдаются значительные колебания от 25-30°С до –20°С. Относительная влажность в дневные часы отмечается менее 30%, что способствует развитию атмосферной засух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о на территории района практически совпадает с календарными сроками и делится на две половины сезона. Первая половина лета сравнительно сухая. Во второй половине за счет усиления циклонической активности возрастает роль южных циклонов и тропических тайфунов, приносящих теплую дождливую погоду. Дожди носят затяжной характер. Выпадают в основном в виде ливней, сопровождаемых грозами и градом. Нередко наблюдаются опасные дожди до 50 мм/сутки. Характерной особенностью муссонного климата является высокая относительная влажность. 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характерными признаками осени - понижение среднесуточной температуры ниже 15 °С, появление первых заморозков на почве. Первая половина осени теплая и солнечная. Во второй половине усиливается циклоническая деятельность, увеличивается повторяемость дней с сильным ветром. В конце октября - начале ноября наблюдается резкое похоло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гетационный период составляет 170-17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лиматическим условиям территория поселения имеет следующ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     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расчетная температура наружного воздуха – минус 31 °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НиП 23-01-99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ес снегового покрова   – 120 кг/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7-85)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коростной напор ветра – 38 кг/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НиП 2.01.07-85)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рмативная глубина промерзания грунтов – 2,8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лиматическим данным пгт. Николаевка относится к подрайону 1В первого климатического район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НиП 23-01-9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Климатическая характеристика приведена в таблиц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Среднемесячная  температура воздуха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605"/>
        <w:gridCol w:w="614"/>
        <w:gridCol w:w="605"/>
        <w:gridCol w:w="610"/>
        <w:gridCol w:w="600"/>
        <w:gridCol w:w="600"/>
        <w:gridCol w:w="595"/>
        <w:gridCol w:w="610"/>
        <w:gridCol w:w="600"/>
        <w:gridCol w:w="610"/>
        <w:gridCol w:w="600"/>
      </w:tblGrid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  <w:lang w:eastAsia="ru-RU" w:bidi="ru-RU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  <w:lang w:eastAsia="ru-RU" w:bidi="ru-RU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  <w:lang w:eastAsia="ru-RU" w:bidi="ru-RU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  <w:lang w:eastAsia="ru-RU" w:bidi="ru-RU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  <w:lang w:eastAsia="ru-RU" w:bidi="ru-RU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  <w:lang w:eastAsia="ru-RU" w:bidi="ru-RU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  <w:lang w:eastAsia="ru-RU" w:bidi="ru-RU"/>
              </w:rPr>
              <w:t>V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  <w:lang w:eastAsia="ru-RU" w:bidi="ru-RU"/>
              </w:rPr>
              <w:t>V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  <w:lang w:eastAsia="ru-RU" w:bidi="ru-RU"/>
              </w:rPr>
              <w:t>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  <w:lang w:eastAsia="ru-RU" w:bidi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  <w:lang w:eastAsia="ru-RU" w:bidi="ru-RU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  <w:lang w:eastAsia="ru-RU" w:bidi="ru-RU"/>
              </w:rPr>
              <w:t>XII</w:t>
            </w:r>
          </w:p>
        </w:tc>
      </w:tr>
      <w:tr>
        <w:trPr>
          <w:trHeight w:val="10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2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1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19,6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6" w:name="bookmark85"/>
      <w:bookmarkStart w:id="57" w:name="bookmark84"/>
      <w:bookmarkStart w:id="58" w:name="bookmark8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ценка опасных гидрометеорологических процессов</w:t>
        <w:br/>
        <w:t>в Николаевском городском поселении</w:t>
      </w:r>
      <w:bookmarkEnd w:id="56"/>
      <w:bookmarkEnd w:id="57"/>
      <w:bookmarkEnd w:id="5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3 м / с и более), смерчи, сильные дожди (30 мм/ час и более), аномально высокие и аномально низкие температуры, снежные и ледяные корки, грозы, продолжительный сильный дождь (120 мм и более за период от 2 до 5 суток или  100 мм и более за период более 12 часов, но менее 48 часов),  крупный град (диаметр градин 20 мм и боле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9" w:name="bookmark89"/>
      <w:bookmarkStart w:id="60" w:name="bookmark87"/>
      <w:bookmarkStart w:id="61" w:name="bookmark86"/>
      <w:bookmarkStart w:id="62" w:name="bookmark88"/>
      <w:bookmarkEnd w:id="6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Административное деление, население и населенные пункты</w:t>
        <w:br/>
        <w:t>Николаевского городского поселения</w:t>
      </w:r>
      <w:bookmarkEnd w:id="59"/>
      <w:bookmarkEnd w:id="60"/>
      <w:bookmarkEnd w:id="61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 w:bidi="ru-RU"/>
        </w:rPr>
        <w:t xml:space="preserve">       Границы территории Николаевского городского поселения установлены Законом Еврейской автономной области «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shd w:fill="FFFFFF" w:val="clear"/>
          <w:lang w:eastAsia="ru-RU" w:bidi="ru-RU"/>
        </w:rPr>
        <w:t xml:space="preserve">О границах и статусе городских, сельских поселений в составе Смидовичского муниципального района» от  2 ноября 2004 года N 335-оз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 w:bidi="ru-RU"/>
        </w:rPr>
        <w:t>На севере и юге Николаевское городское поселение граничит с Хабаровским краем, на востоке - с Приамурским городским поселением, на западе - с Камышовским сельским поселением. Граница Николаевского городского поселения проходит от залива Немцева в северо-восточном направлении по границе Хабаровского края и ЕАО до протоки Старотунгуска, затем вверх по протоке Старотунгуска и р. Сарафановка, по протоке Кривая до озера Круглое. Далее граница в точках с прямоугольными координатами (далее - п.к.) Х 5381835 Y 5363659, Х 5381652 Y 5362037 пересекает автодорогу "Хабаровск - Биробиджан" и Дальневосточную железную дорогу и в точке с п.к. Х 5382513 Y 5360582 поворачивает на юго-запад, выходит на грунтовую дорогу в точке с п.к. Х 5376475 Y 5353809 , затем по дороге в южном направлении доходит до пересечения с другой грунтовой дорогой, далее граница идет по дороге на запад и в точке с п.к. Х 5376475 Y 5353809 поворачивает на юг, через протоку Осиновая выходит на р.Амур и границу с Хабаровским краем. Вверх по р.Амур, затем по протокам Широкая, Орловская Певнякова по грунтовой дороге граница выходит на автодорогу "Дежневка - Самара - Орловка" в точке с п.к. X 5372766 Y 5356625, далее - на север по автодороге и границе территориального землеустройства земель сельскохозяйственного назначения Смидовичского муниципального района ЕАО (по состоянию на 01.01.2004), пересекая в точках с п.к. X 5371900 Y 5361400 и X 5371851 Y 5361956 Дальневосточную железную дорогу и автодорогу "Хабаровск - Биробиджан" выходит на первоначальную точку</w:t>
      </w:r>
      <w:r>
        <w:rPr>
          <w:rFonts w:eastAsia="Times New Roman" w:cs="Arial" w:ascii="Arial" w:hAnsi="Arial"/>
          <w:color w:val="444444"/>
          <w:sz w:val="28"/>
          <w:szCs w:val="28"/>
          <w:shd w:fill="FFFFFF" w:val="clear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тивным центром МО «Николаевское городское поселение» Смидовичского муниципального района, ЕАО,   является п. Николаев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став территории МО «Николаевское городское поселение» Смидовичского муниципального района, ЕАО входят следующие населенные пунк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3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63" w:name="bookmark90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. Ключево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3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64" w:name="bookmark91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. Дежне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исленность постоянного населения МО «Николаевское городское поселение» Смидовичского муниципального района, ЕАО,  по данным государственной статистической отчетности по состоянию на 2025 год составила 6739 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240" w:before="100" w:after="300"/>
        <w:outlineLvl w:val="2"/>
        <w:rPr/>
      </w:pPr>
      <w:bookmarkStart w:id="65" w:name="bookmark99"/>
      <w:bookmarkStart w:id="66" w:name="bookmark97"/>
      <w:bookmarkStart w:id="67" w:name="bookmark96"/>
      <w:bookmarkStart w:id="68" w:name="bookmark98"/>
      <w:bookmarkEnd w:id="68"/>
      <w:r>
        <w:rPr/>
        <w:t>Характеристика потребителей тепловой энергии  Николаевского городского поселения</w:t>
      </w:r>
      <w:bookmarkEnd w:id="65"/>
      <w:bookmarkEnd w:id="66"/>
      <w:bookmarkEnd w:id="67"/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70"/>
        <w:gridCol w:w="1411"/>
        <w:gridCol w:w="1378"/>
        <w:gridCol w:w="1426"/>
      </w:tblGrid>
      <w:tr>
        <w:trPr>
          <w:trHeight w:val="29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котельно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бъектов</w:t>
            </w:r>
          </w:p>
        </w:tc>
      </w:tr>
      <w:tr>
        <w:trPr>
          <w:trHeight w:val="5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катег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 категории</w:t>
            </w:r>
          </w:p>
        </w:tc>
      </w:tr>
      <w:tr>
        <w:trPr>
          <w:trHeight w:val="288" w:hRule="exac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Групповая» п. Николаевка ул. 60 лет  Октября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4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Поссовет» п. Николаевка ул. Комсомольская 19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5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Школа № 2» п. Николаевка ул. Комсомольская 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Строительная»  п. Николаевка ул. Строительная 9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</w:tr>
      <w:tr>
        <w:trPr>
          <w:trHeight w:val="7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Больница» п. Николаевка ул. Больничная 16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240" w:before="0" w:after="300"/>
        <w:jc w:val="center"/>
        <w:outlineLvl w:val="2"/>
        <w:rPr/>
      </w:pPr>
      <w:bookmarkStart w:id="69" w:name="bookmark103"/>
      <w:bookmarkStart w:id="70" w:name="bookmark101"/>
      <w:bookmarkStart w:id="71" w:name="bookmark100"/>
      <w:bookmarkStart w:id="72" w:name="bookmark102"/>
      <w:bookmarkEnd w:id="72"/>
      <w:r>
        <w:rPr/>
        <w:t>Распределение тепловой нагрузки по Николаевскому городскому поселению</w:t>
      </w:r>
      <w:bookmarkEnd w:id="69"/>
      <w:bookmarkEnd w:id="70"/>
      <w:bookmarkEnd w:id="7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2"/>
        <w:gridCol w:w="1043"/>
        <w:gridCol w:w="1484"/>
        <w:gridCol w:w="533"/>
        <w:gridCol w:w="695"/>
        <w:gridCol w:w="715"/>
        <w:gridCol w:w="728"/>
        <w:gridCol w:w="696"/>
        <w:gridCol w:w="561"/>
        <w:gridCol w:w="727"/>
        <w:gridCol w:w="727"/>
        <w:gridCol w:w="863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адрес котельно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котл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котл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установки котл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котла, Гкал/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котельной, Гкал/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ельный расход топлива по котлам, кг у.т../ Гка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ПД котлов, 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ельный расход топлива по котельной, кг у.т./Гка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ельный расход топлива по котельной, кг у.т./Г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обследования котлов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топливо - уголь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Группова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м-2,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89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69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м-2,5 Б ТШПМ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м-2,5 Б ТШПМ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Поссовет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КВр - 1,8 ТТ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232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24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КВр - 1,8 ТТ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Школа №2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 0,3 Мв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616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616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Строительна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 , КВм-1,8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55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29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10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КВр-2,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Больница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-0,93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03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3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-0,9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b/>
          <w:b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240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3" w:name="bookmark107"/>
      <w:bookmarkStart w:id="74" w:name="bookmark105"/>
      <w:bookmarkStart w:id="75" w:name="bookmark104"/>
      <w:bookmarkStart w:id="76" w:name="bookmark106"/>
      <w:bookmarkEnd w:id="7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Характеристика тепловых сетей Николаевского городского поселения</w:t>
      </w:r>
      <w:bookmarkEnd w:id="73"/>
      <w:bookmarkEnd w:id="74"/>
      <w:bookmarkEnd w:id="75"/>
    </w:p>
    <w:p>
      <w:pPr>
        <w:pStyle w:val="Normal"/>
        <w:widowControl w:val="false"/>
        <w:spacing w:lineRule="auto" w:line="240" w:before="0" w:after="260"/>
        <w:jc w:val="center"/>
        <w:rPr/>
      </w:pPr>
      <w:r>
        <w:rPr/>
        <w:t>Параметры тепловых сетей от источников тепловой энергии</w:t>
        <w:br/>
        <w:t>п. Николаев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5"/>
        <w:gridCol w:w="994"/>
        <w:gridCol w:w="1758"/>
        <w:gridCol w:w="1833"/>
        <w:gridCol w:w="921"/>
        <w:gridCol w:w="1052"/>
        <w:gridCol w:w="524"/>
      </w:tblGrid>
      <w:tr>
        <w:trPr>
          <w:tblHeader w:val="true"/>
          <w:trHeight w:val="2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бопровод сети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ружный диаметр трубопровода, мм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тяженность (в двухтрубном исчислении), м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тепловой сети (магистральные, распределительные - отопления, ГВС)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ввода в эксплуатацию (перекладки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изоляции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. износ, %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ая "Групповая" 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6,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9,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ая "Поссовет"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31,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ьная "Школа № 2"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ьная "Строительная"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2,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ьная "Больница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1,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40" w:before="0" w:after="320"/>
        <w:ind w:left="2280" w:hanging="17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7" w:name="bookmark115"/>
      <w:bookmarkStart w:id="78" w:name="bookmark113"/>
      <w:bookmarkStart w:id="79" w:name="bookmark112"/>
      <w:bookmarkStart w:id="80" w:name="bookmark114"/>
      <w:bookmarkStart w:id="81" w:name="bookmark110"/>
      <w:bookmarkEnd w:id="80"/>
      <w:bookmarkEnd w:id="8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я работ по устранению аварийных ситуаций на объектах системы теплоснабжения Николаевского городского поселения</w:t>
      </w:r>
      <w:bookmarkEnd w:id="77"/>
      <w:bookmarkEnd w:id="78"/>
      <w:bookmarkEnd w:id="7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иболее вероятными причинами возникновения аварийных ситуаций и сбоев в работе могут послужи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 w:before="0" w:after="0"/>
        <w:ind w:left="0" w:firstLine="8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2" w:name="bookmark116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бои в подаче электроэнерг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 w:before="0" w:after="0"/>
        <w:ind w:left="0" w:firstLine="8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3" w:name="bookmark117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нос тепловых сетей проложенных в грунте (гидродинамические удары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 w:before="0" w:after="0"/>
        <w:ind w:left="0" w:firstLine="8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4" w:name="bookmark118"/>
      <w:bookmarkEnd w:id="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благоприятные погодно-климатические 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5" w:name="bookmark119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еловеческий фактор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Организация управления ликвидацией аварий на объектах теплоснабжения.</w:t>
        <w:br/>
        <w:t>Координацию работ по ликвидации аварий осуществляет комиссия по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предупреждению и ликвидации чрезвычайных ситуаций и обеспечению пожарной безопасности Николаевского городского поселения, на объектовом уровне – комиссия по предупреждению и ликвидации чрезвычайных ситуаций и обеспечению пожарной безопасности, осуществляющей эксплуатацию объек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Силы и средства для ликвидации аварий на объектах теплоснабжения.</w:t>
      </w:r>
    </w:p>
    <w:p>
      <w:pPr>
        <w:pStyle w:val="Normal"/>
        <w:widowControl w:val="false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widowControl w:val="false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Время готовности к работам по ликвидации аварии - 45 мин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Times New Roman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К силам и средствам ликвидации аварий на объектах теплоснабжения относятся органы управления, силы и средства организаций независимо от их организационно-правовой формы и формы собственности, в функции которых входит решение задач обеспечения теплоснабжением, осуществляющих свою деятельность на территории Николаевского городского поселения (далее - организации).</w:t>
      </w:r>
    </w:p>
    <w:p>
      <w:pPr>
        <w:pStyle w:val="Normal"/>
        <w:widowControl w:val="false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Для ликвидации аварий создаются и используются:</w:t>
      </w:r>
    </w:p>
    <w:p>
      <w:pPr>
        <w:pStyle w:val="Normal"/>
        <w:widowControl w:val="false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на муниципальном уровне - резервы финансовых и материальных ресурсов Николаевского городского поселения;</w:t>
      </w:r>
    </w:p>
    <w:p>
      <w:pPr>
        <w:pStyle w:val="Normal"/>
        <w:widowControl w:val="false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на объектовом уровне - резервы финансовых и  материальных ресурсов организаций теплоснабже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Порядок действий по ликвидации аварий на объектах теплоснабжения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, администрацию Николаевского городского поселения не позднее 10 минут с момента происшествия чрезвычайной ситуации (далее - ЧС)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Единая теплоснабжающая организация (ЕТО)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О сложившейся обстановке администрация Николаевского городского поселения информирует население через средства массовой информации, а также посредством размещения информации на официальном сайте администрации Николаевского городского поселения  в сети Интернет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В случае необходимости привлечения дополнительных сил и средств к работам, руководитель работ докладывает Главе Николаевского городского поселения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   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Николаевского городского посел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81" w:leader="none"/>
          <w:tab w:val="left" w:pos="1362" w:leader="none"/>
        </w:tabs>
        <w:spacing w:lineRule="auto" w:line="240" w:before="0" w:after="32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</w:r>
      <w:bookmarkStart w:id="86" w:name="bookmark123"/>
      <w:bookmarkStart w:id="87" w:name="bookmark121"/>
      <w:bookmarkStart w:id="88" w:name="bookmark120"/>
      <w:bookmarkStart w:id="89" w:name="bookmark122"/>
      <w:bookmarkStart w:id="90" w:name="bookmark123"/>
      <w:bookmarkStart w:id="91" w:name="bookmark121"/>
      <w:bookmarkStart w:id="92" w:name="bookmark120"/>
      <w:bookmarkStart w:id="93" w:name="bookmark122"/>
      <w:bookmarkEnd w:id="93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181" w:leader="none"/>
          <w:tab w:val="left" w:pos="1362" w:leader="none"/>
        </w:tabs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94" w:name="bookmark123"/>
      <w:bookmarkStart w:id="95" w:name="bookmark121"/>
      <w:bookmarkStart w:id="96" w:name="bookmark12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иски возникновения аварийных ситуаций, масштабы и последствия</w:t>
      </w:r>
      <w:bookmarkEnd w:id="94"/>
      <w:bookmarkEnd w:id="95"/>
      <w:bookmarkEnd w:id="9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62" w:leader="none"/>
        </w:tabs>
        <w:spacing w:lineRule="auto" w:line="240" w:before="0" w:after="3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560"/>
        <w:gridCol w:w="2261"/>
        <w:gridCol w:w="2558"/>
        <w:gridCol w:w="1699"/>
        <w:gridCol w:w="1766"/>
      </w:tblGrid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ид ава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чина возникновения ава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сштаб аварии и послед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ровень реаг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мечание</w:t>
            </w:r>
          </w:p>
        </w:tc>
      </w:tr>
      <w:tr>
        <w:trPr>
          <w:trHeight w:val="3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кращение подачи электроэнер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6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униципа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3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16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кращение подачи топл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кращение подачи горячей воды в систему отопления всех потребителей, понижение темп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ъект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локальны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рыв тепловых с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16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дельный износ, гидродинамические уда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униципа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1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рыв сетей водоснабжен 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дельный износ, повреждение на трас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9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кращение циркуляции в системе водо- и 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униципа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40" w:before="0" w:after="2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97" w:name="bookmark127"/>
      <w:bookmarkStart w:id="98" w:name="bookmark125"/>
      <w:bookmarkStart w:id="99" w:name="bookmark12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ределение ответственных лиц</w:t>
      </w:r>
      <w:bookmarkEnd w:id="97"/>
      <w:bookmarkEnd w:id="98"/>
      <w:bookmarkEnd w:id="99"/>
    </w:p>
    <w:p>
      <w:pPr>
        <w:pStyle w:val="Normal"/>
        <w:widowControl w:val="false"/>
        <w:spacing w:lineRule="auto" w:line="292" w:before="0" w:after="60"/>
        <w:jc w:val="center"/>
        <w:rPr/>
      </w:pPr>
      <w:r>
        <w:rPr/>
        <w:t>Сведения об исполнителях и теплоснабжающих организациях, которые должны</w:t>
        <w:br/>
        <w:t>быть оповещены в случаи аварийной ситуации на системах</w:t>
        <w:br/>
        <w:t>теплоснабжения Николаевского городского поселения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88"/>
        <w:gridCol w:w="2107"/>
        <w:gridCol w:w="2549"/>
      </w:tblGrid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ИО должностного лица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</w:tr>
      <w:tr>
        <w:trPr>
          <w:trHeight w:val="14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П ЕАО «Облэнергоремонт плюс»</w:t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енеральный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64205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далян А.С.</w:t>
            </w:r>
          </w:p>
        </w:tc>
      </w:tr>
      <w:tr>
        <w:trPr>
          <w:trHeight w:val="1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П ЕАО «Облэнергоремонт плюс»</w:t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меститель главного инженера Смидовичского теплов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841299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рапов А.С.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ОО «Николаевка ЖК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2138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вчинникова Н.В.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(42632) 3-30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журный ЕДДС</w:t>
            </w:r>
          </w:p>
        </w:tc>
      </w:tr>
      <w:tr>
        <w:trPr>
          <w:trHeight w:val="10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П ЕАО «Облэнергоремонт плюс» начальник Николаевского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9908459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альников Станислав  Александрович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4-ой пожарной части по охране Николаевского 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10225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Бабошкин В.Ю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чальник Смидовичского участка районных электрических сетей филиала ОАО "ДРСК" - "Электрические сети ЕАО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9892464899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ланин  А.В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арийно-диспечерская и дежурно-диспечерская служба ГП ЕАО «Облэнергоремонт плю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(42622)465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64079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журный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40" w:before="0" w:after="2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ределение ответственных лиц</w:t>
      </w:r>
    </w:p>
    <w:p>
      <w:pPr>
        <w:pStyle w:val="Normal"/>
        <w:widowControl w:val="false"/>
        <w:spacing w:lineRule="auto" w:line="292" w:before="0" w:after="60"/>
        <w:jc w:val="center"/>
        <w:rPr/>
      </w:pPr>
      <w:r>
        <w:rPr/>
        <w:t>Сведения об исполнителях и теплоснабжающих организациях, которые должны</w:t>
        <w:br/>
        <w:t>быть оповещены в случаи аварийной ситуации на системах</w:t>
        <w:br/>
        <w:t>теплоснабжения Николаевского городского поселения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88"/>
        <w:gridCol w:w="2107"/>
        <w:gridCol w:w="2549"/>
      </w:tblGrid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ИО должностного лица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</w:tr>
      <w:tr>
        <w:trPr>
          <w:trHeight w:val="14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П ЕАО «Облэнергоремонт плюс»</w:t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енеральный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64205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далян А.С.</w:t>
            </w:r>
          </w:p>
        </w:tc>
      </w:tr>
      <w:tr>
        <w:trPr>
          <w:trHeight w:val="1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П ЕАО «Облэнергоремонт плюс»</w:t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меститель главного инженера Смидовичского теплов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841299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рапов А.С.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ОО «Николаевка ЖК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2138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вчинникова Н.В.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(42632) 3-30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журный ЕДДС</w:t>
            </w:r>
          </w:p>
        </w:tc>
      </w:tr>
      <w:tr>
        <w:trPr>
          <w:trHeight w:val="10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П ЕАО «Облэнергоремонт плюс» начальник Николаевского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9908459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альников Станислав  Александрович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4-ой пожарной части по охране Николаевского 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10225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Бабошкин В.Ю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чальник Смидовичского участка районных электрических сетей филиала ОАО "ДРСК" - "Электрические сети ЕАО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9892464899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ланин  А.В.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арийно-диспечерская и дежурно-диспечерская служба ГП ЕАО «Облэнергоремонт плю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(42622)465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92464079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журны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076" w:leader="none"/>
        </w:tabs>
        <w:spacing w:lineRule="auto" w:line="240" w:before="0" w:after="2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00" w:name="bookmark146"/>
      <w:bookmarkStart w:id="101" w:name="bookmark144"/>
      <w:bookmarkStart w:id="102" w:name="bookmark14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афик остановки котельных по Николаевскому городскому поселению,  для подготовки к отопительному периоду 2025-2026 гг.</w:t>
      </w:r>
      <w:bookmarkEnd w:id="100"/>
      <w:bookmarkEnd w:id="101"/>
      <w:bookmarkEnd w:id="10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6" w:leader="none"/>
        </w:tabs>
        <w:spacing w:lineRule="auto" w:line="240" w:before="0" w:after="2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5966"/>
        <w:gridCol w:w="2126"/>
        <w:gridCol w:w="1838"/>
      </w:tblGrid>
      <w:tr>
        <w:trPr>
          <w:trHeight w:val="466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21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объект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роки останова</w:t>
            </w:r>
          </w:p>
        </w:tc>
      </w:tr>
      <w:tr>
        <w:trPr>
          <w:trHeight w:val="39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ча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кончание</w:t>
            </w:r>
          </w:p>
        </w:tc>
      </w:tr>
      <w:tr>
        <w:trPr>
          <w:trHeight w:val="16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Групповая» п. Николаевка ул. 60 лет  Октября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пределяется постановлением администрации Николаевского город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18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Поссовет» п. Николаевка ул. Комсомольская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183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Школа № 2» п. Николаевка ул. Комсомольская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18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Строительная»  п. Николаевка ул. Строительная 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</w:tr>
      <w:tr>
        <w:trPr>
          <w:trHeight w:val="21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тельная «Больница» п. Николаевка ул. Больничная 1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ется постановлением администрации Николаевского город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03" w:name="bookmark154"/>
      <w:bookmarkStart w:id="104" w:name="bookmark152"/>
      <w:bookmarkStart w:id="105" w:name="bookmark15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счеты допустимого времени устранения технологических</w:t>
        <w:br/>
        <w:t>нарушений</w:t>
      </w:r>
      <w:bookmarkEnd w:id="103"/>
      <w:bookmarkEnd w:id="104"/>
      <w:bookmarkEnd w:id="105"/>
    </w:p>
    <w:p>
      <w:pPr>
        <w:pStyle w:val="Normal"/>
        <w:widowControl w:val="false"/>
        <w:spacing w:lineRule="auto" w:line="240" w:before="0" w:after="300"/>
        <w:jc w:val="center"/>
        <w:rPr/>
      </w:pPr>
      <w:r>
        <w:rPr/>
        <w:t>а) на объектах водоснабж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5280"/>
        <w:gridCol w:w="3686"/>
      </w:tblGrid>
      <w:tr>
        <w:trPr>
          <w:trHeight w:val="85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технологического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ремя на устранение, час.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ючение Х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4 час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300"/>
        <w:jc w:val="center"/>
        <w:rPr/>
      </w:pPr>
      <w:r>
        <w:rPr/>
        <w:t>б) на объектах теплоснабж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000"/>
        <w:gridCol w:w="2040"/>
        <w:gridCol w:w="600"/>
        <w:gridCol w:w="744"/>
        <w:gridCol w:w="758"/>
        <w:gridCol w:w="2184"/>
      </w:tblGrid>
      <w:tr>
        <w:trPr>
          <w:trHeight w:val="121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5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технологическ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59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ремя на устранение, час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0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жидаемая температура в жилых помещениях при темпера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ружного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0/~А</w:t>
            </w:r>
          </w:p>
          <w:p>
            <w:pPr>
              <w:pStyle w:val="Normal"/>
              <w:widowControl w:val="false"/>
              <w:spacing w:lineRule="auto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оздуха С</w:t>
            </w:r>
          </w:p>
        </w:tc>
      </w:tr>
      <w:tr>
        <w:trPr>
          <w:trHeight w:val="47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рушен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Более -20</w:t>
            </w:r>
          </w:p>
        </w:tc>
      </w:tr>
      <w:tr>
        <w:trPr>
          <w:trHeight w:val="45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ч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</w:tr>
      <w:tr>
        <w:trPr>
          <w:trHeight w:val="40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 ч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ючение ото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300"/>
        <w:jc w:val="center"/>
        <w:rPr/>
      </w:pPr>
      <w:r>
        <w:rPr/>
        <w:t>в) на объектах электроснабжения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4858"/>
        <w:gridCol w:w="3245"/>
      </w:tblGrid>
      <w:tr>
        <w:trPr>
          <w:trHeight w:val="80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технологического нару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ремя на устранение, час.</w:t>
            </w:r>
          </w:p>
        </w:tc>
      </w:tr>
      <w:tr>
        <w:trPr>
          <w:trHeight w:val="16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ючение электроснаб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часа (при наличии двух независимых взаимно резервирующих источников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4 часа (при наличии одного источника питания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06" w:name="bookmark157"/>
      <w:bookmarkStart w:id="107" w:name="bookmark156"/>
      <w:bookmarkStart w:id="108" w:name="bookmark15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ами повседневного управления территориальной подсистемы являются:</w:t>
      </w:r>
      <w:bookmarkEnd w:id="106"/>
      <w:bookmarkEnd w:id="107"/>
      <w:bookmarkEnd w:id="108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09" w:name="bookmark158"/>
      <w:bookmarkEnd w:id="1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муниципальном уровне - единая дежурно-диспетчерская служба Смидовичского района (далее - ЕДДС)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 организаций, расположенных на территории Николаевского городского поселения, оперативного управления силами и средствами аварийно-спасательных и других сил постоянной готовности в условиях чрезвычайной ситуации (далее - ЧС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10" w:name="bookmark159"/>
      <w:bookmarkEnd w:id="1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объектовом уровне - дежурно-диспетчерские службы организаций.</w:t>
      </w:r>
    </w:p>
    <w:p>
      <w:pPr>
        <w:pStyle w:val="Normal"/>
        <w:widowControl w:val="false"/>
        <w:tabs>
          <w:tab w:val="clear" w:pos="708"/>
          <w:tab w:val="left" w:pos="36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</w:t>
        <w:tab/>
        <w:t>связи, оповещения и жизнеобеспеч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держиваемых в состоянии постоянной готовности к использов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ремя готовности к работам по ликвидации аварийных ситуаций - 1 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ликвидации аварийных ситуаций создаются и использу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11" w:name="bookmark160"/>
      <w:bookmarkEnd w:id="1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ервы финансовых и материальных ресурсов муниципального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48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12" w:name="bookmark161"/>
      <w:bookmarkEnd w:id="1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ервы финансовых и материальных ресурсов организ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Объемы резервов финансовых ресурсов (резервных фондов) определяются ежегодно, утверждаются нормативным правовым актом и должны обеспечивать проведение аварийно-восстановительных работ в нормативные</w:t>
        <w:tab/>
        <w:t>сроки.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6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13" w:name="bookmark165"/>
      <w:bookmarkStart w:id="114" w:name="bookmark163"/>
      <w:bookmarkStart w:id="115" w:name="bookmark16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ъем аварийного запаса материально- технических ресурсов для</w:t>
        <w:br/>
        <w:t>оперативного устранения аварийных ситуаций на объектах</w:t>
        <w:br/>
        <w:t>теплоснабжения в Николаевском городском поселении</w:t>
      </w:r>
      <w:bookmarkEnd w:id="113"/>
      <w:bookmarkEnd w:id="114"/>
      <w:bookmarkEnd w:id="1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950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еречень неснижаемого запаса материальных ресурсов, которые зарезервированы для ликвидации последствий аварийных ситуаций в систем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теплоснабжения поселения приведен в таблице.</w:t>
      </w:r>
      <w:r>
        <w:rPr/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010"/>
        <w:gridCol w:w="1277"/>
        <w:gridCol w:w="1723"/>
      </w:tblGrid>
      <w:tr>
        <w:trPr>
          <w:trHeight w:val="12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оборудования, материалов и запасных ча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(ед.изм.)</w:t>
            </w:r>
          </w:p>
        </w:tc>
      </w:tr>
      <w:tr>
        <w:trPr>
          <w:trHeight w:val="307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ТОМОБИЛЬНАЯ ТЕХНИКА И ОБОРУДОВАНИЕ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арийная машина «Газ-Собо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Ы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варочный аппа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Пропано-газовый реза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енератор дизе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Тепловая пушка дизе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Стальная труба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ы прошивные (изоля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695" w:leader="none"/>
        </w:tabs>
        <w:spacing w:lineRule="auto" w:line="240" w:before="0" w:after="320"/>
        <w:outlineLvl w:val="2"/>
        <w:rPr/>
      </w:pPr>
      <w:bookmarkStart w:id="116" w:name="bookmark169"/>
      <w:bookmarkStart w:id="117" w:name="bookmark167"/>
      <w:bookmarkStart w:id="118" w:name="bookmark166"/>
      <w:r>
        <w:rPr/>
        <w:t>Состав аварийно-ремонтной бригады для проведения аварийно- восстановительных работ</w:t>
      </w:r>
      <w:bookmarkEnd w:id="116"/>
      <w:bookmarkEnd w:id="117"/>
      <w:bookmarkEnd w:id="1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8"/>
        <w:gridCol w:w="2117"/>
      </w:tblGrid>
      <w:tr>
        <w:trPr>
          <w:trHeight w:val="293" w:hRule="exac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чальник Николаевского участка  Сальников Станислав Александрович Руководитель бриг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лесарь по обслуживанию тепловых с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Электрогазосвар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55" w:leader="none"/>
        </w:tabs>
        <w:spacing w:lineRule="auto" w:line="256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19" w:name="bookmark173"/>
      <w:bookmarkStart w:id="120" w:name="bookmark171"/>
      <w:bookmarkStart w:id="121" w:name="bookmark170"/>
      <w:bookmarkStart w:id="122" w:name="bookmark172"/>
      <w:bookmarkEnd w:id="12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действий по ликвидации аварийных ситуаций в системе</w:t>
        <w:br/>
        <w:t>централизованного теплоснабжения</w:t>
      </w:r>
      <w:bookmarkEnd w:id="119"/>
      <w:bookmarkEnd w:id="120"/>
      <w:bookmarkEnd w:id="12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3" w:name="bookmark174"/>
      <w:bookmarkEnd w:id="1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4" w:name="bookmark175"/>
      <w:bookmarkEnd w:id="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и организация ремонтно-восстановительных работ на тепло</w:t>
        <w:softHyphen/>
        <w:t>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5" w:name="bookmark176"/>
      <w:bookmarkEnd w:id="1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нятию решения на ликвидацию аварийной ситуации предшествует оценка сложившейся обстановки, масштаба аварии и возможных последств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6" w:name="bookmark177"/>
      <w:bookmarkEnd w:id="1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7" w:name="bookmark178"/>
      <w:bookmarkEnd w:id="1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8" w:name="bookmark179"/>
      <w:bookmarkEnd w:id="1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причинах аварийной ситуац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Николаевского городского поселения района через ЕДД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9" w:name="bookmark180"/>
      <w:bookmarkEnd w:id="1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сложившейся обстановке население информируется дежурным ЕДДС через систему оповещения и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30" w:name="bookmark181"/>
      <w:bookmarkEnd w:id="1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, 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31" w:name="bookmark182"/>
      <w:bookmarkEnd w:id="1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угрозе возникновения чрезвычайной ситуации в результате аварийной</w:t>
      </w:r>
    </w:p>
    <w:p>
      <w:pPr>
        <w:pStyle w:val="Normal"/>
        <w:widowControl w:val="false"/>
        <w:tabs>
          <w:tab w:val="clear" w:pos="708"/>
          <w:tab w:val="left" w:pos="86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итуации (аварийном отключении коммунально-техн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ист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Microsoft Sans Serif" w:cs="Microsoft Sans Serif"/>
          <w:b/>
          <w:b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b/>
          <w:color w:val="000000"/>
          <w:spacing w:val="2"/>
          <w:sz w:val="28"/>
          <w:szCs w:val="28"/>
          <w:lang w:eastAsia="ru-RU" w:bidi="ru-RU"/>
        </w:rPr>
        <w:t>Порядок действий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/>
        <w:t>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464"/>
        <w:gridCol w:w="2511"/>
        <w:gridCol w:w="270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3C3C3C"/>
                <w:spacing w:val="2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3C3C3C"/>
                <w:spacing w:val="2"/>
                <w:lang w:eastAsia="ru-RU" w:bidi="ru-RU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pacing w:val="2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pacing w:val="2"/>
                <w:lang w:eastAsia="ru-RU" w:bidi="ru-RU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Мероприят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 поступлении информации (сигнала) в дежурно-диспетчерские службы теплоснабжающих организаций (далее - ДДС Т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Немедлен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ДДС ТСО, администрация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Аварийно-восстановительные бригады, ДДС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электроснабжения объектов жизнеобеспечения населения по обводным каналам;</w:t>
              <w:br/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Аварийно-восстановительные бригады, ДДС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Аварийно-восстановительные бригады, ДДС ТСО,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сбор от ДДС Т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Усиление ДДС ТСО и ЕДДС  (при необходимости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1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ТСО, 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(0 ч 30 мин - 1 ч 00 мин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РСО, аварийно-восстановительные бригады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беспечение бесперебойной подачи тепла в жилые кварталы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Аварийно-восстановительные бригады ТС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pacing w:val="2"/>
                <w:kern w:val="2"/>
                <w:sz w:val="28"/>
                <w:szCs w:val="28"/>
                <w:lang w:eastAsia="ru-RU" w:bidi="ru-RU"/>
              </w:rPr>
              <w:t>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 поступлении сигнала в администрацию Николаевского городского поселения об аварии на коммунальных системах жизнеобеспечения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Немедленно, Ч + 1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ЕДД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работы оперативного штаба при КЧС и ОПБ МО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2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Глава местного самоуправления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Уточнение (при необходимости):</w:t>
              <w:br/>
              <w:t>- пунктов временного размещения и пунктов длительного проживания эвакуируемого населения;</w:t>
              <w:br/>
              <w:t>- планов эвакуации населения из зоны чрезвычайной ситуации.</w:t>
              <w:b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2 ч 3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Эвакоприемная комиссия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местного самоуправления Николаевского городского поселения. Определение количества потенциально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(2 ч 00 мин - 3 час 00 мин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Николаевского город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несения круглосуточного дежурства руководящего состава администрации Николаевского городского поселения (по решению главы местного самоуправления Николаевского городского поселения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повещение населения об аварии на коммунально-энергетических сетях (при необходимости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Николаевского городского посел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населения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В ходе ликвидации авари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 + 3 ч 00 ми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Николаевское отделение полиц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о решению председателя комиссии по ликвидации ЧС и ОПБ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Аварийно-восстановительные бригады теплоснабжающих организаций 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1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Усиление группировки сил и средств, необходимых для ликвидации ЧС. Приведение в готовность нештатных  формирований по обеспечению выполнения мероприятий по гражданской обороне (НФГО). Определение количества сил и средств, направляемых  для оказания помощи в ликвидации Ч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о решению председателя комиссии по ликвидации ЧС и ОПБ Николаевского городского посел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Николаевского городского поселения</w:t>
            </w:r>
            <w:r>
              <w:rPr>
                <w:rFonts w:eastAsia="Microsoft Sans Serif" w:cs="Microsoft Sans Serif" w:ascii="Times New Roman" w:hAnsi="Times New Roman"/>
                <w:color w:val="000000"/>
                <w:spacing w:val="2"/>
                <w:kern w:val="2"/>
                <w:sz w:val="28"/>
                <w:szCs w:val="28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2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>Через каждые 2 час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Microsoft Sans Serif" w:cs="Microsoft Sans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перативный штаб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Microsoft Sans Serif" w:cs="Microsoft Sans Serif"/>
          <w:b/>
          <w:b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b/>
          <w:color w:val="000000"/>
          <w:spacing w:val="2"/>
          <w:sz w:val="28"/>
          <w:szCs w:val="28"/>
          <w:lang w:eastAsia="ru-RU" w:bidi="ru-RU"/>
        </w:rPr>
        <w:t>Порядок мониторинга состояния системы теплоснабжения</w:t>
      </w:r>
    </w:p>
    <w:p>
      <w:pPr>
        <w:pStyle w:val="Normal"/>
        <w:widowControl w:val="false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Microsoft Sans Serif" w:cs="Microsoft Sans Serif"/>
          <w:b/>
          <w:b/>
          <w:color w:val="000000"/>
          <w:spacing w:val="2"/>
          <w:kern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b/>
          <w:color w:val="000000"/>
          <w:spacing w:val="2"/>
          <w:kern w:val="2"/>
          <w:sz w:val="28"/>
          <w:szCs w:val="28"/>
          <w:lang w:eastAsia="ru-RU" w:bidi="ru-RU"/>
        </w:rPr>
        <w:t>Николаевского городского посел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Microsoft Sans Serif" w:cs="Microsoft Sans Serif"/>
          <w:b/>
          <w:b/>
          <w:color w:val="000000"/>
          <w:spacing w:val="2"/>
          <w:kern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b/>
          <w:color w:val="000000"/>
          <w:spacing w:val="2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1. Настоящий Порядок определяет механизм взаимодействия администрации Николаевского городского поселения, теплоснабжающих и теплосетевых организаций при создании и функционировании системы мониторинга состояния системы теплоснабжения на территории Николаевского городского посел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Система мониторинга состояния системы теплоснабжения Николаевского городского поселения</w:t>
      </w:r>
      <w:r>
        <w:rPr>
          <w:rFonts w:eastAsia="Microsoft Sans Serif" w:cs="Microsoft Sans Serif" w:ascii="Times New Roman" w:hAnsi="Times New Roman"/>
          <w:color w:val="000000"/>
          <w:spacing w:val="2"/>
          <w:kern w:val="2"/>
          <w:sz w:val="28"/>
          <w:szCs w:val="28"/>
          <w:lang w:eastAsia="ru-RU" w:bidi="ru-RU"/>
        </w:rPr>
        <w:t xml:space="preserve">  </w:t>
      </w: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Целями создания и функционирования системы мониторинга состояния системы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2. Основными задачами системы мониторинга являются: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На муниципальном уровне организационно-методическое руководство и координацию деятельности системы мониторинга осуществляют теплоснабжающие организации, администрация Николаевского городского поселения</w:t>
      </w: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4. Система мониторинга включает в себя: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сбор данных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хранение, обработку и представление данных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анализ и выдачу информации для принятия реш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4.1. Сбор данных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Николаевского городского поселе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Собирается следующая информация: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расположение смежных коммуникаций в 5-метровой зоне вдоль проложенных теплосетей, схема дренажных и канализационных сетей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данные о проведенных ремонтных работах на объектах теплоснабжения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- данные о грунтах в зоне проложенных теплосетей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Николаевского городского поселения</w:t>
      </w: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4.2. Хранение, обработка и представление данных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Материалы мониторинга обрабатываются и хранятся в администрации Николаевского городского поселения, а также в теплоснабжающих и теплосетевых организациях в электронном и бумажном виде не менее пяти лет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4.3. Анализ и выдача информации для принятия реш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Анализ данных производится специалистами теплоснабжающих и теплосетевых организаций, а также специалистами администрации</w:t>
      </w: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Николаевского городского поселения</w:t>
      </w:r>
      <w:r>
        <w:rPr>
          <w:rFonts w:eastAsia="Microsoft Sans Serif" w:cs="Microsoft Sans Serif" w:ascii="Times New Roman" w:hAnsi="Times New Roman"/>
          <w:color w:val="000000"/>
          <w:spacing w:val="2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Microsoft Sans Serif" w:cs="Microsoft Sans Serif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Microsoft Sans Serif" w:ascii="Times New Roman" w:hAnsi="Times New Roman"/>
          <w:color w:val="000000"/>
          <w:spacing w:val="2"/>
          <w:sz w:val="28"/>
          <w:szCs w:val="28"/>
          <w:lang w:eastAsia="ru-RU" w:bidi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ы, необходимые для регламентации документирования процессов по устранению аварийных ситуаций в системе централизованного теплоснаб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ами, определяющими взаимоотношения оперативно - 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32" w:name="bookmark185"/>
      <w:bookmarkEnd w:id="1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й Пл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33" w:name="bookmark186"/>
      <w:bookmarkEnd w:id="1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нструкции организации, касающиеся эксплуатации и техники безопасности оборудования, разработанные на основе настоящего Плана с учетом утверждённых в законодательном порядке действующих нормативов и прави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34" w:name="bookmark187"/>
      <w:bookmarkEnd w:id="1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 нерасчетном режимах теплоснаб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Конкретный перечень необходимой эксплуатационной документации в каждой организации</w:t>
        <w:tab/>
        <w:t>устанавливается</w:t>
        <w:tab/>
        <w:t>ее</w:t>
        <w:tab/>
        <w:t>руководств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АКЕТ</w:t>
        <w:br/>
        <w:t>оперативного донесения о нарушениях теплоснабжения</w:t>
        <w:br/>
        <w:t>потребителей</w:t>
        <w:br/>
        <w:t>и проведении аварийно - восстановительных работ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990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повреждениях на объектах ЖКХ и проведении аварийно-восстановительных работ*</w:t>
        <w:tab/>
      </w:r>
    </w:p>
    <w:p>
      <w:pPr>
        <w:pStyle w:val="Normal"/>
        <w:widowControl w:val="false"/>
        <w:spacing w:lineRule="auto" w:line="240" w:before="0" w:after="320"/>
        <w:rPr/>
      </w:pPr>
      <w:r>
        <w:rPr/>
        <w:t>(наименование муниципального образования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68"/>
        <w:gridCol w:w="3067"/>
      </w:tblGrid>
      <w:tr>
        <w:trPr>
          <w:trHeight w:val="5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N 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формация</w:t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предприятия (управляющей компан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ата и время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объекта, его местонахож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арактеристика повреждения (отключение, ограничени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чина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Балансовая принадлежность поврежденного объек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тключенных потребителей, в т. 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дания и сооружения (в т. ч. жилы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циально значимые объек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сел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ъекты жизнеобеспеч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исленность граждан, пострадавших во время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еры, принятые или планируемые для локализации и ликвидации аварийной ситуации, в т.ч. с указанием количества бригад и их численности,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еобходимость привлечения сторонних организаций д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я - исполнитель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водилось ли заседание КЧС и ОПБ (если проводилось - прилагается копия протокол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ланируемые дата и время завершения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ветственное должностное лицо за проведение аварийно</w:t>
              <w:softHyphen/>
              <w:t>восстановительных работ, контактный телефо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* Информация 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нение блока электронного моделирования аварийных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й в системах теплоснабжения Николаевского городского поселения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моделирование аварийных ситуаций в системах теплоснабжения Николаевского городского поселения не применя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06.05.2025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1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реестра водных объектов расположенных в границах МО «Николаевское городское поселение» Смидовичского муниципального района и утверждении плана мероприятий по обеспечению безопасности населения на водных объектах  в летний период  2025 года и осенне-зимний период 2025-2026 год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на летний период 2025 года и осенне-зимний период 2025-2026 годов.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 учётом климатических условий начало и окончание купального сезона с 01.06.2025 года и до 31.08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реестр водных объектов расположенных в границах МО «Николаевское городское поселение» Смидовичского муниципального района,   на летний период 2025 года и осенне-зимний период 2025-2026 годов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 2025 года  и осенне-зимний период 2025-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6. Постановление вступает в силу с момента его подпис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 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 Считать утратившим силу постановление администрации МО «Николаевское городское поселение» Смидовичского муниципального района, ЕАО от 01.04.2024 года № 11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реестра водных объектов расположенных в границах МО «Николаевское городское поселение» Смидовичского муниципального района и утверждении плана мероприятий по обеспечению безопасности населения на водных объектах  в 2024 году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ского  городского поселения</w:t>
        <w:tab/>
        <w:tab/>
        <w:t xml:space="preserve">                                                  Е.Е. Матусеви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6.05.2025 №  1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9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обеспечению безопасности людей на территории водных объектах Николаевского городского поселения на летний период 2025 года и осенне-зимний период 2025-2026 годов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населения памяток «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а патрулирования утвержденного постановлением администрации  от 06.05.2025 года № 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а патрулирования утвержденного постановлением администрации  от 06.05.2025 года № 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 в 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 с ноября 2025 года по март 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зим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ить аншлаги, предупреждающие (запрещающие) знаки «Выезд на лед запрещен» на опасных участках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атрулирование мест традиционно используемых населением для рыбной ловли в зимний период 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а патрулирования утвержденного постановлением администрации  от 06.05.2025 года № 19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5.2025 № 19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водных объектов расположенных в границах МО «Николаевское городское поселение» Смидовичского муниципального района,   на летний период 2025 и осенне-зимний период 2025-2026 годов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1"/>
        <w:gridCol w:w="2005"/>
        <w:gridCol w:w="2457"/>
        <w:gridCol w:w="27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одного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е водного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водного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использования населением водного объ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в реки Тунгус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ль улиц Щепетнева, Комсомольская, Пионерская в п. Никола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в имеет наибольшую протяженность 3,5 км., наибольшая ширина 200 м., наибольшая глубина 1,5-3 м., дно песчаное, заилино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анкционированное место отдыха населения, место рыбной ловли. Движение маломерных судов по заливу осуществляется в большую вод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а Тунгус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ый берег к северу от п. Николаевка в 40 м. от ул. Щепетне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на территории ЕАО 87 км., ледоход начинается в середине апреля-середине мая, ледостав начинается в конце октября-начале ноября. Продолжительность навигации на р. Тунгуска 164-194 дня. Берега реки преимущественно невысокие, подмываемые, поросли луговыми травами и кустарниками. Вдоль береговой бровки тянется полоса кустарников. Фарватер узкий, извилистый, изобилует косами, отмелями, где-то встречаются карчи. Русло реки разветвляется на множество рукавов и проток. Грунт песок-галька. Скорость течения 3-5 км/час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анкционированное место отдыха населения, место рыбной ловли. Движение маломерных судов по реке Тунгуска осуществляется по фарватеру обозначенному вехами, бакенами, створ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 Длин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10 м. на восток от ул. Советской п. Никола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овное. В государственном реестре водных объектов отсутствует. Питание – талыми и дождевыми водами. С запада на восток небольшая длина составляет 1,5 км.. Ширина с севера на юг около 300 м.. Наибольшая глубина 1,5-3м.. Дно песчаное, заилино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анкционированное место отдыха населения, место рыбной ловли. Движение маломерных судов не осуществляется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bookmarkStart w:id="135" w:name="_Hlk507509325"/>
      <w:bookmarkEnd w:id="135"/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.2025                                               </w:t>
        <w:tab/>
        <w:t xml:space="preserve">          </w:t>
        <w:tab/>
        <w:t xml:space="preserve">   </w:t>
        <w:tab/>
        <w:t xml:space="preserve">                             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летний период 2025 года и осенне-зимний период 2025-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№131-ФЗ «Об общих принципах организации местного самоуправления в Российской Федерации», в целях обеспечения безопасности людей на водных объектах в населенных пунктах и руководствуясь Уставом МО «Николаевское городское поселение» Смидовичского муниципального района, Е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Смидовичского муниципального района, ЕАО (Приложение №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патрульной группы для обеспечения контроля водных объектов МО «Николаевское городское поселение» Смидовичского муниципального района, ЕАО (Приложение № 2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аршруты патрулирования водных объектов МО «Николаевское городское поселение» Смидовичского муниципального района, ЕАО (Приложение № 3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к патрулирования водных объектов МО «Николаевское городское поселение» Смидовичского муниципального района, ЕАО (Приложение № 4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городского поселения от 01.04.2024 № 116 «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4 году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5.2025 года № 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комплектования и работы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настоящего порядка являются обязательным для всех членов патрульной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Основными задачами определить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мест массового неорганизованного отдыха людей на вод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разъясн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наличием и состоянием знаков безопасности «Купание запрещено» и информационных щ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спространения печатной продукции по мерам безопасности на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Состав патруль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МО «Николаевское городское поселение» Смидовичского муниципального района, ЕАО, в котором устанавливается состав комиссии и порядок ее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членов комиссии не может составлять менее тре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атрульной группы входят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администрации Николаевского городского поселения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населения;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может входить представитель МО МВД России по Смидовичскому району ЕАО, инспектор по делам несовершеннолетних, специалист органа опеки и попечительства, представитель инспекторского участка (п. Николаевка) центра ГИМС Главного управления МЧС России по ЕАО (по согласованию)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членов патрульной группы осуществляется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ая группа осуществляет свою деятельность в пределах компетенци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5.2025 № 195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патрульной группы для обеспечения контроля водных объектов МО «Николаевское городское поселение» Смидовичского муниципального района, ЕА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летний период 2025 год и осенне-зимний период 2025-2026 год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севич Егор Евгеньевич – глава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 Марина Владимировна – начальник отдела ЖКХ ГО И ЧС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имова Наталья Анатольевна – начальник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ухова Виктория Алексеевна – старший специалист первого разряда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рина Салуховна – Начальник юридическ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ая Лариса Геннадьевна – Начальник отдела по управлению муниципальным имуществом Николаевского городского поселения;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епелица Александр Михайлович - старший специалист отдела по управлению муниципальным имуществом администрации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ынова Мария Анатольевна - старши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асир Татьяна Николаевна – Начальник отдела ЗАГС и кадровой полити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ин Алексей Андреевич – специалист по благоустройству администрации  Николаев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тушок Светлана Юрьевна -  главный специалист эксперт (экономист)  администрации Николаевского городского поселения;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6.05.2025 №  19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шруты патрулир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х объектов МО «Николаевского городского поселения»  на летний период 2025 года и осенне-зимний период 2025-2026 год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Маршрут № 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5"/>
        <w:gridCol w:w="2382"/>
        <w:gridCol w:w="24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а Тунгуска в районе створ 22-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а Тунгуска в районе базы ГИМС МЧС России по ЕА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Николаевка ул. Комсомольская-ул. Щепетнева – река Тунгуска в районе створ 22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рганизованное место отдыха населения, место рыбной ловли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Маршрут № 2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5"/>
        <w:gridCol w:w="2382"/>
        <w:gridCol w:w="24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а Тунгуска в районе створ 20-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а Тунгуска в районе  протоки Самоян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Николаевка ул. Комсомольская-ул. Щепетнева – река Тунгуска в районе створ 20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рганизованное место отдыха населения, место рыбной ловли, не оборудованный автопереход на левый берег р. Тунгуска Хабаровского района с. Новокамен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Маршрут № 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15"/>
        <w:gridCol w:w="2383"/>
        <w:gridCol w:w="24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о Длин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а Тунгуска  створа 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Николаевка ул. Комсомольская-ул. Советск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рганизованное место отдыха населения, место рыбной ловли, не оборудованный автопереход на левый берег р. Тунгус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6.05.2025 №  19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патрулирован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водных объектов МО «Николаевского городского поселения»  на летний период 2025 года и осенне-зимний период 2025-2026 годов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проведения патр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еловек,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.05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.05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.05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.06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.06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.07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.07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.08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08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04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04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.08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.08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.08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.08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.09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.10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10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10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.10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.10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.11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11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11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.1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.12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12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12.20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.1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1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01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.01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.02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2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02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03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03.20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.03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6.05.2025</w:t>
        <w:tab/>
        <w:tab/>
        <w:tab/>
        <w:tab/>
        <w:tab/>
        <w:tab/>
        <w:tab/>
        <w:tab/>
        <w:tab/>
        <w:tab/>
        <w:t xml:space="preserve">   № 196</w:t>
      </w:r>
    </w:p>
    <w:p>
      <w:pPr>
        <w:pStyle w:val="Normal"/>
        <w:widowControl w:val="false"/>
        <w:snapToGrid w:val="false"/>
        <w:spacing w:lineRule="auto" w:line="240" w:before="120" w:after="120"/>
        <w:ind w:left="357" w:right="-6" w:hanging="35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утвержденн</w:t>
      </w:r>
      <w:r>
        <w:rPr>
          <w:rFonts w:eastAsia="Times New Roman" w:cs="Times New Roman" w:ascii="Times New Roman" w:hAnsi="Times New Roman"/>
          <w:sz w:val="28"/>
          <w:szCs w:val="24"/>
        </w:rPr>
        <w:t>ое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4"/>
        </w:rPr>
        <w:t>27.07.2020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>255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ой антимонопольной службы от 21 марта 2023 г. N 147/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утвержденн</w:t>
      </w:r>
      <w:r>
        <w:rPr>
          <w:rFonts w:eastAsia="Times New Roman" w:cs="Times New Roman" w:ascii="Times New Roman" w:hAnsi="Times New Roman"/>
          <w:sz w:val="28"/>
          <w:szCs w:val="24"/>
        </w:rPr>
        <w:t>ое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4"/>
        </w:rPr>
        <w:t>27.07.2020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>25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3. "Состав Комиссии и порядок ее формирования"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случае временного отсутствия председателя Комиссии его обязанности (функции, полномочия) исполняет заместитель председателя Комиссии.".</w:t>
      </w:r>
    </w:p>
    <w:p>
      <w:pPr>
        <w:pStyle w:val="Normal"/>
        <w:spacing w:lineRule="auto" w:line="240" w:before="12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 xml:space="preserve">           Е.Е. Матусевич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25</w:t>
        <w:tab/>
        <w:tab/>
        <w:tab/>
        <w:tab/>
        <w:tab/>
        <w:tab/>
        <w:tab/>
        <w:tab/>
        <w:tab/>
        <w:tab/>
        <w:t xml:space="preserve">   № 197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uppressAutoHyphens w:val="true"/>
        <w:spacing w:lineRule="auto" w:line="240" w:before="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, утвержденный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7.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5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right="-5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целях реализации Федерального закона от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ar-SA"/>
          </w:rPr>
          <w:t>26 июля 2006 года N 135-ФЗ</w:t>
        </w:r>
      </w:hyperlink>
      <w:r>
        <w:rPr>
          <w:rFonts w:eastAsia="Times New Roman" w:cs="Times New Roman" w:ascii="Times New Roman" w:hAnsi="Times New Roman"/>
          <w:sz w:val="28"/>
          <w:lang w:val="en-US" w:eastAsia="ar-SA"/>
        </w:rPr>
        <w:t> 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 защите конкуренции», При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Николаевс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родс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оселен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ОСТАНОВЛЯ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, утвержденный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7.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изменения, изложив его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12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uppressAutoHyphens w:val="true"/>
        <w:spacing w:lineRule="auto" w:line="240" w:before="120" w:after="120"/>
        <w:ind w:left="2694" w:right="-79" w:hanging="198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Матусевич 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.Е. -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– 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Казанцев А.В. – Заместитель главы администрации – 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Ивановская 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.Г.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Начальник отдела по управлению муниципальны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имуществ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и Николаевского городского поселения – член комиссии;</w:t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Юносова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.С.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Начальник юридического отде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администрации 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воварова В.В. – Старший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пециалис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дела по управлению муниципальным имуществ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иколаевского городского поселения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с функция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Пастуш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.Ю. - 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лавный специалист-экспер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дела финансового и бухгалтерского уч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Пере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лица 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.М. -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ридического от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 – чле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ind w:left="2410" w:right="-79" w:hanging="2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Мартыно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.А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Старший специалис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дела по управлению муниципальным имуществ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Николаевского 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".</w:t>
      </w:r>
    </w:p>
    <w:p>
      <w:pPr>
        <w:pStyle w:val="Normal"/>
        <w:suppressAutoHyphens w:val="true"/>
        <w:spacing w:lineRule="auto" w:line="240" w:before="120" w:after="12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2. Опубликовать настоящее постановлен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Е.Е. Матусевич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6" w:name="_Hlk507509325"/>
      <w:bookmarkEnd w:id="1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4.2025                           </w:t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мероприятий по подготовке к отопительному периоду 2025-2026 года МО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Fonts w:cs="Calibri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г. № 131 «Об общих принципах организации местного самоуправления в Российской Федерации», от 27.07.2010г. № 190-ФЗ «О теплоснабжении» и в целях своевременной подготовки к отопительному периоду 2025-2026 гг. теплоснабжающих и теплосетевых организаций, потребителей тепловой энергии, теплопотребляющие установки, которых подключены к системе теплоснабж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 Николаевское город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к отопительному периоду 2025-2026 года МО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А. В. Казанц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ев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6 от 16.04.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по подготовке к отопительному периоду  2025-2026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8"/>
        <w:gridCol w:w="2173"/>
        <w:gridCol w:w="2484"/>
        <w:gridCol w:w="1799"/>
      </w:tblGrid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(готовность) отопительных  котельных . Котельные: № 1 (Строииельная), № 2 (Групповая), № 7 (Школа 2), № 8 (Больница),  котельная Поссов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тель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промывка и опрессовка котл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т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(текущий ремонт)  вспомогательного оборудования котель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опрессовка тепловых сетей  2Т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5 к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урфов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(текущий ремонт) запорной арма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33"/>
        <w:gridCol w:w="2065"/>
        <w:gridCol w:w="2219"/>
        <w:gridCol w:w="1755"/>
      </w:tblGrid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фон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и устранение  протечки в системе отопления в подвальном помещении 60 лет Октябр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Мир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Л.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опрессовка  системы отопления 60 лет Октябр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Мир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Л.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зырьков над подъездами Строительная 7 и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в подъездах Строительная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к лестничного марш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опительной системы Строительная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истемы  Строительная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опительной системы общего поль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духов в цоколе здания Строительная  3 и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отопительной системы Строительная 1,3,5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 Матросова 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ез 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отопительной системы Строительная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продухов в цоколе здания Строительная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луховых окон в чердачном помещ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ирпичной кладки продух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лец 2,3 подъ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60 лет Октября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60 лет Октяб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подъезда № 2,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 системы отопления 60 лет Октябр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 замена трубопровода (розлив)   60 лет Октябр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отведения 60 лет Октябр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радных дверей 1, 4 подъезд 60 лет Октябр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60 лет Октябр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60 лет Октябр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9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нализационной системы (замена выпуска) Дорошенко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Дорошенко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Дорошенко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Дорошенко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Дорошенко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С (Замена стояков ТС) Дорошенко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Дорошенко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Дорошенко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сточной системы (желоб) Дорошенко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 Дорошенко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Дорошенко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Дорошенко 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Дорошенко 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мбура (Замена тамбурной двери)      Дорошенко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в подъезде/тамбуре 1 этаж Дорошенко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Дорошенко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ла   1 этаж  Комсомольская 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Комсомольская 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Комсомольская 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Комсомольская 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Комсомольская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Комсомольская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ентиляционных шахт  Комсомольск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отведения 2 подъезд   Комсомольск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Комсомольск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Комсомольск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в подъезде 1 этаж  Комсомольская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чердачного люка   Комсомольская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Комсомольская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Комсомольская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Комсомольска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 Комсомольска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в подъезде 1 этаж    Лазо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Лазо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 Лазо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Лазо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мбурной группы 2 подъезд    Линейная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Линейная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Линейная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одъезда № 1,2,3     Линейная 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(опрессовка) системы от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Линейная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Линейная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чердачного люк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парадной двери 3 подъезд    Линейна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 Линейна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тамбурных групп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Линейн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арадной двери 2 подъезд     Линейна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Линейна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  Линейная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ы от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отведения    Матросова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Матросова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Матросова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Матросова 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моски    Строительная 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теплоснабжения (тепловой узел)     Строительная 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чтовых ящиков     Строительная 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  Строительная 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Строительная 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мостки    Строительная 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лец    Строительная 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чтовых ящиков    Строительная 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частка трубопровода ХВС (розлив)    Строительная 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 Строительная 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Строительная 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933440" cy="839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933440" cy="839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933440" cy="8392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934710" cy="8044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937885" cy="8006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935345" cy="4344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0" w:hanging="4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</w:rPr>
  </w:style>
  <w:style w:type="character" w:styleId="33">
    <w:name w:val="Заголовок №3_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Номер заголовка №3_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4">
    <w:name w:val="Колонтитул (2)_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11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1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pacing w:lineRule="auto" w:line="240" w:before="0" w:after="29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8">
    <w:name w:val="Номер заголовка №3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66864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hyperlink" Target="http://docs.pravo.ru/entity/get/1174/20308935/?entity_id=524851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1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5-12T04:53:00Z</dcterms:modified>
  <cp:revision>12</cp:revision>
  <dc:subject/>
  <dc:title/>
</cp:coreProperties>
</file>