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мидовичского муниципального района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врейской автономной области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 ГОРОДСКОГО ПОСЕЛЕНИЯ</w:t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ind w:left="766" w:hanging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66" w:hanging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04.07.2024</w:t>
        <w:tab/>
        <w:tab/>
        <w:tab/>
        <w:tab/>
        <w:tab/>
        <w:tab/>
        <w:tab/>
        <w:tab/>
        <w:tab/>
        <w:tab/>
        <w:tab/>
        <w:t>№ 271</w:t>
      </w:r>
    </w:p>
    <w:p>
      <w:pPr>
        <w:pStyle w:val="Normal"/>
        <w:autoSpaceDE w:val="false"/>
        <w:spacing w:before="120" w:after="120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. Николаевка</w:t>
      </w:r>
    </w:p>
    <w:p>
      <w:pPr>
        <w:pStyle w:val="Normal"/>
        <w:autoSpaceDE w:val="false"/>
        <w:spacing w:before="120" w:after="120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 Порядка реализации функций </w:t>
      </w:r>
      <w:r>
        <w:rPr>
          <w:bCs/>
          <w:color w:val="000000"/>
          <w:sz w:val="28"/>
          <w:szCs w:val="28"/>
        </w:rPr>
        <w:t>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</w:t>
      </w:r>
    </w:p>
    <w:p>
      <w:pPr>
        <w:pStyle w:val="Normal"/>
        <w:autoSpaceDE w:val="false"/>
        <w:spacing w:before="120" w:after="120"/>
        <w:ind w:left="766" w:hanging="53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В целях реализации функций по выявлению и организации ликвидации объектов накопленного вреда окружающей среде на территории Николаевского городского поселения, руководствуясь статьями 80.1, 80.2 Федерального закона от 10.01.2002 № 7-ФЗ «Об охране окружающей среды», Федеральным законом от 4 августа 2023 г. N 449-ФЗ "О внесении изменений в отдельные законодательные акты Российской Федерации", руководствуясь Уставом Николаевского городского поселения, администрация Николаевского город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Утвердить прилагаемый Порядок реализации функций </w:t>
      </w:r>
      <w:r>
        <w:rPr>
          <w:bCs/>
          <w:color w:val="000000"/>
          <w:sz w:val="28"/>
          <w:szCs w:val="28"/>
        </w:rPr>
        <w:t>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изнать утратившим силу постановление администрации Николаевского городского поселения от 27.12.2022 № 518 "</w:t>
      </w:r>
      <w:r>
        <w:rPr/>
        <w:t xml:space="preserve"> </w:t>
      </w:r>
      <w:r>
        <w:rPr>
          <w:bCs/>
          <w:color w:val="000000"/>
          <w:sz w:val="26"/>
          <w:szCs w:val="26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Николаевского городского посе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Никола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Постановление вступает в силу после дня его официального опубликования.</w:t>
      </w:r>
    </w:p>
    <w:p>
      <w:pPr>
        <w:pStyle w:val="Normal"/>
        <w:spacing w:lineRule="auto" w:line="276" w:before="0" w:after="200"/>
        <w:ind w:left="56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ского поселения</w:t>
      </w:r>
      <w:r>
        <w:rPr>
          <w:color w:val="000000"/>
          <w:sz w:val="28"/>
          <w:szCs w:val="28"/>
        </w:rPr>
        <w:t xml:space="preserve">                                       </w:t>
        <w:tab/>
        <w:t xml:space="preserve">    </w:t>
        <w:tab/>
        <w:tab/>
        <w:t>Е.Е. Матусевич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Николаевского городского поселения 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7.2024 № 271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и функций 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еализации функций по выявлению объектов накопленного вреда окружающей среде и организации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муниципального образования "Николаевское городское поселение" - далее Порядок, определяет порядок осуществления администрацией Николаевского городского поселения полномочий по выявлению и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Ф от 21 декабря 2023 г. N 2239 "Об утверждении Правил выявления объектов накопленного вреда окружающей среде", постановлением Правительства РФ от 27 декабря 2023 г. N 2335 "Об утверждении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 окружающей среде", постановлением Правительства РФ от 23 ноября 2023 г. N 1967 "Об утверждении Правил обследования и оценки объектов накопленного вреда окружающей среде", постановлением Правительства РФ от 23 декабря 2023 г. N 2268 "О ведении государственного реестра объектов накопленного вреда окружающей среде", приказом Министерства природных ресурсов и экологии РФ от 6 декабря 2023 г. N 817 "Об утверждении Порядка проверки достоверности определения сметной стоимости проектов ликвидации накопленного вреда окружающей среде, за исключением проектов ликвидации накопленного вреда окружающей среде,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, реконструкцией объектов капитального строительства, и размера платы за осуществление такой проверки", постановлением Правительства РФ от 27 декабря 2023 г. N 2323 "Об утверждении Правил организации ликвидации накопленного вреда окружающей среде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Уполномоченным органом по реализации функций по выявлению,  и организации работ по ликвидации накопленного вреда окружающей среде является администрация Никола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Выявление объектов накопленного вреда окружающей среде осуществляется согласно постановлению Правительства РФ от 21 декабря 2023 г. N 2239 "Об утверждении Правил выявления объектов накопленного вреда окружающей среде" путем сбора, обработки и анализа сведений о территориях, на которых в прошлом осуществлялась экономическая и иная деятельнос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ыявлении объекта накопленного вреда окружающей среде опреде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сто нахождения объекта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ощадь территорий, на которых выявлен накопленный вред окружающей среде, целевое назначение земель и (или) земельных участк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 хозяйственной и (или) иной деятельности, в результате осуществления которой возник накопленный вред окружающей сред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объектов капитального строительства и (или) отходов производства и потребления на территориях, которые могут быть признаны объектами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поненты природной среды, на которые может быть оказано негативное воздействие объекта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 населения, проживающего на территории, окружающая среда на которой может быть подвержена негативному воздействию объекта накопленного вреда окружающей сред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По результатам выявления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Ф от 23 декабря 2023 г. N 2268 "О ведении государственного реестра объектов накопленного вреда окружающей среде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 Заявление о включении объекта в государственный реестр подается заявителем в Министерство природных ресурсов и экологии Российской Федерации в письменной форме или в электронной форме, подписанное усиленной квалифицированной электронной подписью, в соответствии с типовой формой заявления, устанавливаемой Министерством природных ресурсов и экологии Российской Федерации.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. Уполномоченный орган осуществляет закупку товаров, работ, услуг для обеспечения муниципальных нужд Николаевского городского поселения, возникающих при реализации полномочий по выявлению и организации ликвидации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остановлением Правительства РФ от 27 декабря 2023 г. N 2323 "Об утверждении Правил организации ликвидации накопленного вреда окружающей среде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8" w:leader="none"/>
        <w:tab w:val="center" w:pos="4677" w:leader="none"/>
        <w:tab w:val="center" w:pos="4819" w:leader="none"/>
        <w:tab w:val="right" w:pos="9355" w:leader="none"/>
      </w:tabs>
      <w:rPr/>
    </w:pPr>
    <w:r>
      <w:rPr>
        <w:rFonts w:cs="Times New Roman" w:ascii="Times New Roman" w:hAnsi="Times New Roman"/>
        <w:sz w:val="20"/>
        <w:szCs w:val="20"/>
      </w:rPr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 w:bidi="ar-SA"/>
    </w:rPr>
  </w:style>
  <w:style w:type="character" w:styleId="7">
    <w:name w:val="Основной текст (7)_"/>
    <w:qFormat/>
    <w:rPr>
      <w:rFonts w:ascii="Verdana" w:hAnsi="Verdana" w:cs="Verdana"/>
      <w:shd w:fill="FFFFFF" w:val="clear"/>
      <w:lang w:val="en-US" w:bidi="ar-SA"/>
    </w:rPr>
  </w:style>
  <w:style w:type="character" w:styleId="712pt">
    <w:name w:val="Основной текст (7) + 12 pt"/>
    <w:qFormat/>
    <w:rPr>
      <w:rFonts w:ascii="Verdana" w:hAnsi="Verdana" w:cs="Verdana"/>
      <w:sz w:val="24"/>
      <w:szCs w:val="24"/>
      <w:shd w:fill="FFFFFF" w:val="clear"/>
      <w:lang w:val="en-US" w:bidi="ar-SA"/>
    </w:rPr>
  </w:style>
  <w:style w:type="character" w:styleId="3">
    <w:name w:val="Основной текст (3)_"/>
    <w:qFormat/>
    <w:rPr>
      <w:rFonts w:ascii="Verdana" w:hAnsi="Verdana" w:cs="Verdana"/>
      <w:shd w:fill="FFFFFF" w:val="clear"/>
      <w:lang w:val="en-US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  <w:lang w:val="en-US" w:bidi="ar-SA"/>
    </w:rPr>
  </w:style>
  <w:style w:type="character" w:styleId="8">
    <w:name w:val="Основной текст (8)_"/>
    <w:qFormat/>
    <w:rPr>
      <w:rFonts w:ascii="Verdana" w:hAnsi="Verdana" w:cs="Verdana"/>
      <w:sz w:val="22"/>
      <w:szCs w:val="22"/>
      <w:shd w:fill="FFFFFF" w:val="clear"/>
      <w:lang w:val="en-US" w:bidi="ar-SA"/>
    </w:rPr>
  </w:style>
  <w:style w:type="character" w:styleId="Style18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Verdana" w:hAnsi="Verdana" w:cs="Verdana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ascii="Verdana" w:hAnsi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1:00Z</dcterms:created>
  <dc:creator>Admin</dc:creator>
  <dc:description/>
  <dc:language>en-US</dc:language>
  <cp:lastModifiedBy>Парус</cp:lastModifiedBy>
  <cp:lastPrinted>2021-08-11T18:22:00Z</cp:lastPrinted>
  <dcterms:modified xsi:type="dcterms:W3CDTF">2024-07-04T07:42:00Z</dcterms:modified>
  <cp:revision>3</cp:revision>
  <dc:subject/>
  <dc:title>ПОЛОЖЕНИЕ</dc:title>
</cp:coreProperties>
</file>