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1.2024                                                                                                         №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5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«Николаевское городское поселение» Собрание депутатов  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 Передать органам местного самоуправления Смидовичского муниципального района Еврейской автономной области часть полномочий,</w:t>
      </w:r>
      <w:r>
        <w:rPr>
          <w:color w:val="00000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предусмотренных пунктом   19 части 1 статьи 14 Федерального закона от 06.10.2003 № 131-ФЗ </w:t>
      </w:r>
      <w:r>
        <w:rPr>
          <w:spacing w:val="1"/>
          <w:szCs w:val="28"/>
        </w:rPr>
        <w:t xml:space="preserve">«Об общих принципах организации местного самоуправления Российской </w:t>
      </w:r>
      <w:r>
        <w:rPr>
          <w:szCs w:val="28"/>
        </w:rPr>
        <w:t xml:space="preserve">Федерации» в целях реализации федерального проекта «Комфортная городская среда», победителя  Всероссийского конкурса лучших проектов создания комфортной городской среды    «Благоустройство общественной территории и «Сквер Победы».  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5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 xml:space="preserve">4. Направить настоящее решение главам администраций Смидовичского муниципального района и Николаевского городского поселения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, сбор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Собрание депутатов 1</dc:creator>
  <dc:description/>
  <cp:keywords/>
  <dc:language>en-US</dc:language>
  <cp:lastModifiedBy>Пользователь Windows</cp:lastModifiedBy>
  <cp:lastPrinted>2023-12-26T09:09:00Z</cp:lastPrinted>
  <dcterms:modified xsi:type="dcterms:W3CDTF">2024-12-01T23:54:00Z</dcterms:modified>
  <cp:revision>35</cp:revision>
  <dc:subject/>
  <dc:title/>
</cp:coreProperties>
</file>