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24                                                                                                № 91                                                                                             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96-ФЗ «Об охране атмосферного воздуха», Постановлением Правительства РФ от 12.11.2016     № 1156 «Об обращении с твердыми коммунальными отходами и внесении изменения в постановление Правительства Российской Федерации                 от 25.08.2008 №  641»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ункт 1.4. раздела 1.»Общие положения»  дополнен подпунктом 19.1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19.1) содержание контейнерной площадки - комплекс работ по поддержанию надлежащего технического и санитарного состояния контейнерной площадки лицом, ответственным за содержание контейнерной площадки, в том числе уборка твердых коммунальных отходов в контейнеры и (или) бункеры в границах контейнерной площадки, включающая перемещение в контейнеры и (или) бункеры складированных на ней твердых коммунальных отходов, оборудование такого места контейнерами и (или) бункерами, а также ремонт контейнерной площадки, размещение информации в соответствии с установленными нормативными правовыми актами Российской Федерации, нормативными правовыми актами Еврейской автономной области, настоящими правилами благоустройства муниципального образования;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2. подпункт 2.1.24.1. пункта 2.1.24. «Площадки для установки контейнеров для накопления ТКО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1. На территориях муниципальных образований в соответствии со схемой размещения мест (площадок) накопления твердых коммунальных отходов (далее - ТКО) должны быть обустроены места (площадки) накопления ТКО, в том числе для накопления крупногабаритных отходов (далее – КГО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и специальные площадки для складирования КГО (далее – специальные площадки) должны иметь подъездной путь, твердое (асфальтовое, бетонное) покрытие с уклоном для отведения талых и дождевых сточных во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на которых расположено 3 и более контейнеров и бункеров должны иметь ограждение, обеспечивающее предупреждение распространения отходов за пределы контейнерной площад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ля складирования КГО должны иметь ограждение с трех сторон высотой не менее 1 метра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подпункт 2.1.24.2. пункта 2.1.24. «Площадки для установки контейнеров для накопления ТКО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2. Размещение контейнерной площадки,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а (площадки) накопления ТКО подлежит согласованию с органом местного самоуправления в соответствии с правилами обустройства мест (площадок) накопления ТКО и ведения их реестра, утвержденными постановлением Правительства Российской Федерации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4. пункт 2.1.24. «Площадки для установки контейнеров для накопления ТКО» дополнить подпунктами 2.1.24.5. – 2.1.24.12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2.1.24.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расстояний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 10 метров, но не более 500 метров в случае принятия комиссионного решения (при участии представителей органа местного самоуправления,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), а также в случае установки систем подземного накопления твердых коммунальных отходов или установки не более 1 контейнер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6. При отсутствии контейнерной площадки,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. Техническое помещение должно быть обеспечено подводкой воды от систем водоснабжения для санитарной обработки помещения, а также самостоятельным вытяжным каналом, обеспечивающим вентиляцию помещения. Вход в техническое помещение должен быть изолирован от входа в здание и другие помещения. Влажная уборка технического помещения с применением дезинфицирующих средств должна проводиться по мере загрязнения, но не реже чем 1 раз в неделю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7. Количество контейнеров и бункеров, устанавливаемых на контейнерных и специальных площадках, определяется исходя из среднегодового значения образования ТКО, определяемого в соответствии с данными учета в области обращения с отходами производства и потребления за предыдущий календарный год, а при отсутствии таких данных – на основании установленных нормативов накопления Т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ейнеров и бункеров, устанавливаемых на  контейнерных и специальных площадках, должно обеспечивать исключение попадания ТКО из мусоросборников на контейнерную площадку при условии соблюдения графика вывоза ТК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8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9. На контейнерной площадке не допускается устанавливать бункер для накопления ТКО при наличии на контейнерной площадке места, специально отведенного для складирования КГО, или специальных площадок для складирования КГО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4.10. При отсутствии на контейнерной площадке крыши контейнеры должны иметь крышк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11. В отношении контейнерных и (или) специальных площадок должна проводиться уборка, дезинсекция и дератизация в зависимости от температуры наружного воздуха, количества установленных контейнеров и бункеров, расстояния до нормируемых объектов в соответствии с приложением № 1 к СанПиН 2.1.3684-21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1.24.12. Контейнерная площадка и (или) специальная площадка после погрузки ТКО транспортной средство, используемое для транспортирования ТКО, должны быть очищены от отходов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5. подпункт 4.1.4.3. раздела 4. «Порядок содержания и эксплуатации  объектов благоустройства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«4.1.4.3.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контейнеры, бункеры, расположенные на контейнерной площадк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контейнеры, расположенные на территории домовладений (далее - индивидуальные контейнеры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контейнеры, расположенные в техническом помещен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контейнеры, бункеры, расположенные в системах подземного накопления твердых коммуналь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бункеры, расположенные на контейнерных площадка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бункеры, расположенные на специальных площадках для складирования крупногабарит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валом в специально отведенном для складирования крупногабаритных отходов месте контейнерной площадк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валом на специальных площадках для складирования крупногабаритных отход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, если вывоз таких отходов не осуществляется на иных условия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оказание услуг по обращению с жидкими бытовыми отходами для неканализованного жилищного фонда сбор осуществляе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локальные очистные сооруже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земные водонепроницаемые сооружения как отдельные, так и в составе дворовых уборных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мойницы, объединенные с дворовыми уборными общим выгребом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акопление ТКО в зонах индивидуальной, малоэтажной жилой застройки, в том числе в жилых домах и многоквартирных домах этажностью до двух этажей включительно,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.»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6. подпункт 4.1.4.6. раздела 4. «Порядок содержания и эксплуатации  объектов благоустройства»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4.6. Размещение мест сбора твердых коммунальных отходов, особенно на жилой территории, необходимо согласовать с органом местного самоуправления поселе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- 10 метров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1.4. раздела 4. «Порядок содержания и эксплуатации  объектов благоустройства» дополнить подпунктом 4.1.4.18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4.18. На территориях малоэтажной застройки городского поселения, а также на иных территориях, определенных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, допускается погрузка твердых коммунальных отходов непосредственно в мусоровоз или иное транспортное средство, используемое для транспортирования твердых коммунальных отходов без организации мест (площадок) накопления твердых коммунальных отходов по графику, соответствующему требованиям законодательства в области санитарно-эпидемиологического благополучия населения к периодичности вывоза твердых коммунальных отходов, согласованному с администрацией Николаевского городского поселения и региональным операторо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огрузки твердых коммунальных отходов без организации мест (площадок) накопления твердых коммунальных отходов определяются администрацией Николаевского городского поселения.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в информационном бюллетене – «Исток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</w:t>
      </w:r>
      <w:r>
        <w:rPr/>
        <w:t xml:space="preserve">.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 xml:space="preserve">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6:00Z</dcterms:created>
  <dc:creator>user</dc:creator>
  <dc:description/>
  <cp:keywords/>
  <dc:language>en-US</dc:language>
  <cp:lastModifiedBy>Пользователь Windows</cp:lastModifiedBy>
  <cp:lastPrinted>2024-11-08T16:36:00Z</cp:lastPrinted>
  <dcterms:modified xsi:type="dcterms:W3CDTF">2024-11-29T05:36:00Z</dcterms:modified>
  <cp:revision>26</cp:revision>
  <dc:subject/>
  <dc:title/>
</cp:coreProperties>
</file>