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.10.2024                                                                                                         № 84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от  29.12.2023 № 29 «Об утверждении бюджета  муниципального образования «Николаевское городское поселение» Смидовичского муниципального района Еврейской автономной области на 2024 год и на плановый период 2025 и 2026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Смидовичского муниципального района Еврейской автономной области» на 2024 год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оселения в сумме     79905,1 тыс. рублей, в том числе объем межбюджетных трансфертов, получаемых из других бюджетов в сумме 56 671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поселения в сумме 86 354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точники внутреннего финансирования дефицита бюджета поселения на 2024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2024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2024 год 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4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4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, сбор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4-10-17T12:31:00Z</cp:lastPrinted>
  <dcterms:modified xsi:type="dcterms:W3CDTF">2024-10-23T00:56:00Z</dcterms:modified>
  <cp:revision>119</cp:revision>
  <dc:subject/>
  <dc:title>Муниципальное образование «Смидовичский муниципальный район»</dc:title>
</cp:coreProperties>
</file>